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декабря 2024 года 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Покров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Рыбинского муниципального района </w:t>
      </w:r>
    </w:p>
    <w:p>
      <w:pPr>
        <w:pStyle w:val="Normal"/>
        <w:rPr/>
      </w:pPr>
      <w:r>
        <w:rPr>
          <w:b/>
          <w:lang w:val="ru-RU"/>
        </w:rPr>
        <w:t>Ярославской области на 202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6.04.1997г. № 63-ФЗ «О бюджетной классификации Российской Федерации», руководствуясь статьями 23, 43 Устава Покровского сельского поселения, статьями 57, 85 Положения о бюджетном устройстве и бюджетном процессе в Покровском сельском поселении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бщий объем доходов бюджета Покровского сельского поселения на 2025 год в сумме </w:t>
      </w:r>
      <w:r>
        <w:rPr>
          <w:b/>
          <w:lang w:val="ru-RU"/>
        </w:rPr>
        <w:t>22 237 371,00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бюджета Покровского сельского поселения на 2025 год в сумме </w:t>
      </w:r>
      <w:r>
        <w:rPr>
          <w:b/>
          <w:lang w:val="ru-RU"/>
        </w:rPr>
        <w:t>22 237 371,00</w:t>
      </w:r>
      <w:r>
        <w:rPr>
          <w:lang w:val="ru-RU"/>
        </w:rPr>
        <w:t xml:space="preserve"> рублей.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25 год в сумме </w:t>
      </w:r>
      <w:r>
        <w:rPr>
          <w:b/>
        </w:rPr>
        <w:t>0,00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доходы бюджета Покровского сельского поселения на 2025 год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 Утвердить расходы бюджета Покровского сельского поселения на 2025 год по функциональной классификации расходов бюджетов Российской Федера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Утвердить перечень главных распорядителей бюджетных средст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Утвердить распределение расходов бюджета Покровского сельского поселения на 2025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распределение бюджетных ассигнований по распорядителям бюджетных средств в соответствии с ведомственной структурой расходов бюджета Покровского сельского поселения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 источники внутреннего финансирования дефицита бюджета Покровского сельского поселения на 2025 год согласно приложению 6 к настоящему решению.</w:t>
      </w:r>
    </w:p>
    <w:p>
      <w:pPr>
        <w:pStyle w:val="TextBodyIndent"/>
        <w:rPr/>
      </w:pPr>
      <w:r>
        <w:rPr/>
        <w:t>10.</w:t>
      </w:r>
      <w:r>
        <w:rPr>
          <w:color w:val="FF0000"/>
        </w:rPr>
        <w:t xml:space="preserve"> </w:t>
      </w:r>
      <w:r>
        <w:rPr/>
        <w:t xml:space="preserve"> Утвердить нормативы зачисления налоговых и неналоговых доходов в бюджет Покровского сельского поселения на 2025 год согласно приложению 7 к настоящему решению.</w:t>
      </w:r>
    </w:p>
    <w:p>
      <w:pPr>
        <w:pStyle w:val="TextBodyIndent"/>
        <w:rPr/>
      </w:pPr>
      <w:r>
        <w:rPr/>
        <w:t>11. Утвердить общий объем иных межбюджетных трансфертов, передаваемых в бюджет Рыбинского муниципального района Ярославской области на 2025 год согласно приложению 8 к настоящему решению.</w:t>
      </w:r>
    </w:p>
    <w:p>
      <w:pPr>
        <w:pStyle w:val="TextBodyIndent"/>
        <w:rPr/>
      </w:pPr>
      <w:r>
        <w:rPr/>
        <w:t>12. Установить, что в 2025 году органы местного самоуправления Покровского сельского поселения осуществляют государственные полномочия, которыми они наделены в соответствии с Законом Ярославской области от 24.11.2008 N 56-з «О наделении органов местного самоуправления отдельными государственными полномочиями Российской Федерации», в пределах средств, фактически поступающих из вышестоящих бюджетов на указанные цели, в соответствии с порядками и в соответствии с приложением 9 к настоящему решению.</w:t>
      </w:r>
    </w:p>
    <w:p>
      <w:pPr>
        <w:pStyle w:val="TextBodyIndent"/>
        <w:rPr/>
      </w:pPr>
      <w:r>
        <w:rPr/>
        <w:t>13. Утвердить программу муниципальных внутренних заимствований Покровского сельского поселения на 2025 год согласно приложениям 10 к настоящему решению.</w:t>
      </w:r>
    </w:p>
    <w:p>
      <w:pPr>
        <w:pStyle w:val="TextBodyIndent"/>
        <w:rPr/>
      </w:pPr>
      <w:r>
        <w:rPr/>
        <w:t>14. Утвердить программу муниципальных гарантий Покровского сельского поселения в валюте РФ на 2025 год согласно приложению 11 к настоящему решению.</w:t>
      </w:r>
    </w:p>
    <w:p>
      <w:pPr>
        <w:pStyle w:val="TextBodyIndent"/>
        <w:rPr/>
      </w:pPr>
      <w:r>
        <w:rPr/>
        <w:t xml:space="preserve">15. Установить общий объем бюджетных ассигнований, направляемых на исполнение публичных нормативных обязательств на 2025 год в сумме </w:t>
      </w:r>
      <w:r>
        <w:rPr>
          <w:b/>
        </w:rPr>
        <w:t>5 000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6.Установить объем межбюджетных трансфертов, получаемых из других бюджетов бюджетной системы Российской Федерации на 2025 год в сумме </w:t>
      </w:r>
      <w:r>
        <w:rPr>
          <w:b/>
        </w:rPr>
        <w:t>3 167 371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7. Установить размеры предельного объема муниципального внутреннего долга Покровского сельского поселения на 2025 год в сумме </w:t>
      </w:r>
      <w:r>
        <w:rPr>
          <w:b/>
        </w:rPr>
        <w:t>0,00</w:t>
      </w:r>
      <w:r>
        <w:rPr/>
        <w:t xml:space="preserve"> рублей.  </w:t>
      </w:r>
    </w:p>
    <w:p>
      <w:pPr>
        <w:pStyle w:val="TextBodyIndent"/>
        <w:rPr/>
      </w:pPr>
      <w:r>
        <w:rPr/>
        <w:t>18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</w:t>
      </w:r>
    </w:p>
    <w:p>
      <w:pPr>
        <w:pStyle w:val="TextBodyIndent"/>
        <w:rPr/>
      </w:pPr>
      <w:r>
        <w:rPr/>
        <w:t xml:space="preserve">19. Администрация Покр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Покр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Покр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20. Поручить Главе Покровского сельского поселения и Администрации Покровского сельского поселения приступить к разработке стратегии и развития сельского поселения, адресной инвестиционной программы, плана развития муниципального сектора экономики, необходимых для формирования проекта бюджета поселения на 2025 год.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казанные проекты представить в Муниципальный Совет Покровского сельского поселения до 1 августа 2026 год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1. Порядок обращения взысканий на средства бюджета поселения определяется Положением о бюджетном устройстве и бюджетном процессе в Покр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22. Обнародовать настоящее решение на территории Покровского сельского поселения,, разместить на сайте</w:t>
      </w:r>
      <w:r>
        <w:rPr>
          <w:sz w:val="28"/>
          <w:szCs w:val="28"/>
          <w:lang w:val="ru-RU"/>
        </w:rPr>
        <w:t xml:space="preserve"> </w:t>
      </w:r>
      <w:r>
        <w:rPr/>
        <w:t>http</w:t>
      </w:r>
      <w:r>
        <w:rPr>
          <w:lang w:val="ru-RU"/>
        </w:rPr>
        <w:t xml:space="preserve">://покровское-адм.рф/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3.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4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                                 Е.В. Федор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25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9 07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19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19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6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6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7 24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 956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4 286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6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6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 167 37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90 17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49999 10 401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межбюджетные трансферты, передаваемые бюджетам сель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 777 2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2 237 37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</w:t>
      </w:r>
    </w:p>
    <w:p>
      <w:pPr>
        <w:pStyle w:val="Heading"/>
        <w:spacing w:before="0" w:after="0"/>
        <w:ind w:left="567" w:firstLine="68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25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25 год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 908 42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52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198 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 11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ru-RU"/>
              </w:rPr>
              <w:t>005 81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0 17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 17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70</w:t>
            </w:r>
            <w:r>
              <w:rPr>
                <w:b/>
                <w:sz w:val="22"/>
                <w:szCs w:val="22"/>
                <w:lang w:val="ru-RU"/>
              </w:rPr>
              <w:t>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  <w:lang w:val="ru-RU"/>
              </w:rPr>
              <w:t>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 </w:t>
            </w:r>
            <w:r>
              <w:rPr>
                <w:b/>
                <w:bCs/>
                <w:sz w:val="22"/>
                <w:szCs w:val="22"/>
              </w:rPr>
              <w:t>634 973</w:t>
            </w:r>
            <w:r>
              <w:rPr>
                <w:b/>
                <w:bCs/>
                <w:sz w:val="22"/>
                <w:szCs w:val="22"/>
                <w:lang w:val="ru-RU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1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 108 473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5 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7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5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 237 371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0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</w:t>
      </w:r>
      <w:r>
        <w:rPr/>
        <w:t xml:space="preserve"> </w:t>
      </w:r>
      <w:r>
        <w:rPr>
          <w:lang w:val="ru-RU"/>
        </w:rPr>
        <w:t xml:space="preserve">№     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>
          <w:trHeight w:val="2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</w:t>
      </w:r>
      <w:r>
        <w:rPr/>
        <w:t xml:space="preserve">  </w:t>
      </w:r>
      <w:r>
        <w:rPr>
          <w:lang w:val="ru-RU"/>
        </w:rPr>
        <w:t xml:space="preserve">№     </w:t>
      </w:r>
    </w:p>
    <w:p>
      <w:pPr>
        <w:pStyle w:val="Heading1"/>
        <w:ind w:hanging="0"/>
        <w:jc w:val="center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25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 908 427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 17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 170</w:t>
            </w:r>
            <w:r>
              <w:rPr>
                <w:rFonts w:cs="Times New Roman" w:ascii="Times New Roman" w:hAnsi="Times New Roman"/>
                <w:lang w:val="ru-RU" w:eastAsia="ru-RU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lang w:val="ru-RU" w:eastAsia="ru-RU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 198 5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val="en-US" w:eastAsia="ru-RU"/>
              </w:rPr>
              <w:t>900</w:t>
            </w:r>
            <w:r>
              <w:rPr>
                <w:rFonts w:cs="Times New Roman" w:ascii="Times New Roman" w:hAnsi="Times New Roman"/>
                <w:lang w:val="ru-RU" w:eastAsia="ru-RU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10 000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00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0</w:t>
            </w:r>
            <w:r>
              <w:rPr>
                <w:rFonts w:cs="Times New Roman" w:ascii="Times New Roman" w:hAnsi="Times New Roman"/>
                <w:lang w:val="ru-RU" w:eastAsia="ru-RU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64 1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30 08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8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я на осуществление внутреннего муниципального финансов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я, предусмотренного ст.269.2 Б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 430</w:t>
            </w:r>
            <w:r>
              <w:rPr>
                <w:rFonts w:cs="Times New Roman" w:ascii="Times New Roman" w:hAnsi="Times New Roman"/>
                <w:lang w:val="ru-RU" w:eastAsia="ru-RU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органов местного самоуправления,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 005 81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Эффективная власть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муниципальной службы в органах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50</w:t>
            </w:r>
            <w:r>
              <w:rPr>
                <w:rFonts w:cs="Times New Roman" w:ascii="Times New Roman" w:hAnsi="Times New Roman"/>
                <w:lang w:val="ru-RU" w:eastAsia="ru-RU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lang w:val="ru-RU" w:eastAsia="ru-RU"/>
              </w:rPr>
              <w:t>650 01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74</w:t>
            </w:r>
            <w:r>
              <w:rPr>
                <w:rFonts w:cs="Times New Roman" w:ascii="Times New Roman" w:hAnsi="Times New Roman"/>
                <w:lang w:val="ru-RU" w:eastAsia="ru-RU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 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90 171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90 171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73 1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17 05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мероприятий по гражданской обороне, предупреждению и ликвидации чрезвычайных ситуаций и обеспечение безопасности людей на водных объектах в поселениях Рыбин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 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 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Экономическое развитие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ое развитие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 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 634 97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11 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Управление муниципальным имуществом в Покро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0 000,00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 000,00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 108 47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Благоустройство Покровского сельского поселения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Благоустройств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 275 68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 09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20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еятельности учреждений сфер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бюджетным учреждениям на финансовое обеспечение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759 58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ойство дворовых территорий, установка детских игровых площадок и обустройство территорий для выгул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7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 777 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15 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Управление муниципальным имуществом в Покро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815 000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Эффективная власть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униципальной службы в органах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Молодёжная политик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для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рганизацию и осуществление мероприятий по работе с детьми и молодёжью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Развитие культуры и туризм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6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Социальная поддержка населения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ая поддержка населения Покровского сельского поселения Рыб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пенсии и социальные выплаты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5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Социальная поддержка населения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Покровского сельского поселения Рыб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Развитие физической культуры и спорт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физкультуры и спорта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237 371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 №    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 237 371,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  №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25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 237 3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 237 3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7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  №    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4"/>
          <w:szCs w:val="18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зачисления налоговых и неналоговых доходов в 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(в процентах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%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3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90 11610031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05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8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 №     </w:t>
      </w:r>
    </w:p>
    <w:p>
      <w:pPr>
        <w:pStyle w:val="Normal"/>
        <w:jc w:val="center"/>
        <w:rPr>
          <w:rStyle w:val="Hl41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ые межбюджетные трансферты, передаваемые в бюджет Рыбинского муниципального района Ярославской области 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843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РБ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5 год (руб.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7 91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экономики и финансов АР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 31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lang w:val="ru-RU"/>
              </w:rPr>
            </w:pPr>
            <w:r>
              <w:rPr/>
              <w:t>Контрольно счетная палата Р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6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культуре, молодежи и спорту АР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9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 №    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Государственные полномочия, исполняемые органами местного самоуправления Покровского сельского поселения в 2025 году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843"/>
      </w:tblGrid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4 год (руб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0 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90 17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90 171,00</w:t>
            </w:r>
          </w:p>
        </w:tc>
      </w:tr>
    </w:tbl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10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 №    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18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Покровского сельского поселения 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№ </w:t>
            </w:r>
            <w:r>
              <w:rPr>
                <w:szCs w:val="18"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заимств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бъем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ценные бумаги Покровского сельского поселения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вл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гашение основной суммы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, привлеченные в бюджет Пок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вл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гашение основной суммы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олученные Покровским сельским поселением от кредитных организаций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вл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гашение основной суммы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11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№    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4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гарантий Покровского сельского поселения в валюте Российской Федерации на 202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оставление муниципальных гарантий Покровского сельского поселения в валюте Российской Федерации в 2025 году не планиру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нее муниципальные гарантии в Покровском сельском поселении в валюте Российской Федерации не предоставлялись.</w:t>
      </w:r>
    </w:p>
    <w:p>
      <w:pPr>
        <w:pStyle w:val="Normal"/>
        <w:jc w:val="both"/>
        <w:rPr/>
      </w:pPr>
      <w:r>
        <w:rPr>
          <w:lang w:val="ru-RU"/>
        </w:rPr>
        <w:t>Верхний предел долга по муниципальным гарантиям в валюте Российской Федерации на 01.01.2026 – 0 руб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6:00Z</dcterms:created>
  <dc:creator>2</dc:creator>
  <dc:description/>
  <cp:keywords/>
  <dc:language>en-US</dc:language>
  <cp:lastModifiedBy>User</cp:lastModifiedBy>
  <cp:lastPrinted>2021-11-01T18:44:00Z</cp:lastPrinted>
  <dcterms:modified xsi:type="dcterms:W3CDTF">2024-12-02T12:25:00Z</dcterms:modified>
  <cp:revision>305</cp:revision>
  <dc:subject/>
  <dc:title>МУНИЦИПАЛЬНЫЙ СОВЕТ</dc:title>
</cp:coreProperties>
</file>