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</w:rPr>
        <w:t xml:space="preserve">Сведения </w:t>
        <w:br/>
        <w:t xml:space="preserve">о доходах, расходах, об имуществе и </w:t>
      </w:r>
      <w:r>
        <w:rPr>
          <w:b/>
          <w:bCs/>
        </w:rPr>
        <w:t xml:space="preserve">обязательствах имущественного характера, представленные лицами, замещающими муниципальные должности Покровского сельского поселения,  муниципальными служащими Администрации Покровского сельского поселения за отчетный период с 1 января 2018 года по 31 декабря 2018 года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532"/>
        <w:gridCol w:w="1807"/>
        <w:gridCol w:w="2310"/>
        <w:gridCol w:w="1585"/>
        <w:gridCol w:w="1255"/>
        <w:gridCol w:w="1671"/>
        <w:gridCol w:w="3197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Фамилия, имя, отчество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br/>
              <w:t>Должность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сумма декларированного годового дохода за 2018 г. (руб.)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color w:val="333333"/>
                <w:sz w:val="16"/>
                <w:szCs w:val="16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532"/>
        <w:gridCol w:w="1807"/>
        <w:gridCol w:w="2310"/>
        <w:gridCol w:w="1585"/>
        <w:gridCol w:w="1255"/>
        <w:gridCol w:w="1671"/>
        <w:gridCol w:w="3197"/>
      </w:tblGrid>
      <w:tr>
        <w:trPr>
          <w:tblHeader w:val="true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8</w:t>
            </w:r>
          </w:p>
        </w:tc>
      </w:tr>
      <w:tr>
        <w:trPr>
          <w:trHeight w:val="147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скова Любовь Сергеев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24 814,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 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т охран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/10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 2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6:00Z</dcterms:created>
  <dc:creator>Администратор</dc:creator>
  <dc:description/>
  <cp:keywords/>
  <dc:language>en-US</dc:language>
  <cp:lastModifiedBy>Secretar</cp:lastModifiedBy>
  <cp:lastPrinted>2017-04-14T11:19:00Z</cp:lastPrinted>
  <dcterms:modified xsi:type="dcterms:W3CDTF">2019-04-30T08:10:00Z</dcterms:modified>
  <cp:revision>41</cp:revision>
  <dc:subject/>
  <dc:title/>
</cp:coreProperties>
</file>