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Сведения </w:t>
        <w:br/>
        <w:t xml:space="preserve">о доходах, расходах, об имуществе и </w:t>
      </w:r>
      <w:r>
        <w:rPr>
          <w:b/>
          <w:bCs/>
        </w:rPr>
        <w:t xml:space="preserve">обязательствах имущественного характера, представленные лицами, замещающими муниципальные должности Покровского сельского поселения,  муниципальными служащими Администрации Покровского сельского поселения за отчетный период с 1 января 2014 года по 31 декабря 2014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color w:val="333333"/>
                <w:sz w:val="16"/>
                <w:szCs w:val="16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еванова Инн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742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550,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льзование)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 (45/3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льсваген - Т4 Легковой автомобиль</w:t>
            </w: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 xml:space="preserve"> HYUND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val="en-US"/>
              </w:rPr>
              <w:t>A</w:t>
            </w: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   I-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 xml:space="preserve">Трактор ЭО-26-21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сточником получения средств, за счет которых совершена сделка по приобретению земельных участков являются: доход по основному месту работы и собственные  накопления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(45/3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Администратор</dc:creator>
  <dc:description/>
  <cp:keywords/>
  <dc:language>en-US</dc:language>
  <cp:lastModifiedBy>Есина</cp:lastModifiedBy>
  <cp:lastPrinted>2015-05-12T15:49:00Z</cp:lastPrinted>
  <dcterms:modified xsi:type="dcterms:W3CDTF">2015-05-12T11:50:00Z</dcterms:modified>
  <cp:revision>26</cp:revision>
  <dc:subject/>
  <dc:title/>
</cp:coreProperties>
</file>