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25" w:leader="none"/>
          <w:tab w:val="center" w:pos="4818" w:leader="none"/>
        </w:tabs>
        <w:jc w:val="right"/>
        <w:rPr/>
      </w:pPr>
      <w:r>
        <w:rPr>
          <w:sz w:val="36"/>
        </w:rPr>
        <w:tab/>
        <w:tab/>
      </w:r>
      <w:r>
        <w:rPr>
          <w:szCs w:val="26"/>
        </w:rPr>
        <w:t>Приложение 1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Покровского сельского поселения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от 30 июня 2020 № 5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естр мест (площадок) накопления твердых коммунальных отходов, расположенных на территории Покровского сельского поселения Рыбин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984"/>
        <w:gridCol w:w="1985"/>
        <w:gridCol w:w="1984"/>
        <w:gridCol w:w="1276"/>
        <w:gridCol w:w="1559"/>
        <w:gridCol w:w="993"/>
        <w:gridCol w:w="1984"/>
        <w:gridCol w:w="1559"/>
      </w:tblGrid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собственнике мест (площадок) накопления ТК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рганизация, с которой заключен договор на вывоз ТКО 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контейнерной площад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служиваемых домов (названия ули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 координаты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(грунт, асфальт, бет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/Объем контейнера м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ий объем  м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Кст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область, Рыбинский муниципальный район, Покровское сельское поселение, пос.Кстово, д.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область, Рыбинский муниципальный район, Покровское сельское поселение, пос.Кстово, д.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865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994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ЦО «Содружество» ИНН 7610028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6-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Хартия»</w:t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Кст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область, Рыбинский муниципальный район, Покровское сельское поселение, пос.Кстово, д.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область, Рыбинский муниципальный район, Покровское сельское поселение, пос.Кстово, д.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8672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9929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ЦО «Содружество» ИНН 761002815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28-26-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Хартия»</w:t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Кст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область, Рыбинский муниципальный район, Покровское сельское поселение, пос.Кстово, д.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область, Рыбинский муниципальный район, Покровское сельское поселение, пос.Кстово, д.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8631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993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ЦО «Содружество» ИНН 7610028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6-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Хартия»</w:t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Кст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область, Рыбинский муниципальный район, Покровское сельское поселение, пос.Кстово, ул. Магистральная, д.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область, Рыбинский муниципальный район, Покровское сельское поселение, пос.Кстово, ул. Магистральная, д.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035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857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ЦО «Содружество» ИНН 7610028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6-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Хартия»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Cs w:val="26"/>
        </w:rPr>
        <w:t>Приложение 2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Покровского сельского поселения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30 июня 2020 № 561</w:t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емы размещения (мест) площадок накопления твердых коммунальных отходов на территории Покровского сельского поселения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541"/>
        <w:gridCol w:w="8845"/>
      </w:tblGrid>
      <w:tr>
        <w:trPr>
          <w:trHeight w:val="79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</w:rPr>
              <w:t>п/п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Адрес контейнерной площадки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Схема размещения мест (площадок) накопления твердых коммунальных отходов</w:t>
            </w:r>
          </w:p>
        </w:tc>
      </w:tr>
      <w:tr>
        <w:trPr>
          <w:trHeight w:val="657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9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ос. Кстово, ул.Магистральная, д.29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30775" cy="26549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584" t="21949" r="16936" b="21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0775" cy="265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jc w:val="center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40:00Z</dcterms:created>
  <dc:creator>Вишнякова</dc:creator>
  <dc:description/>
  <dc:language>en-US</dc:language>
  <cp:lastModifiedBy>HP</cp:lastModifiedBy>
  <cp:lastPrinted>2020-01-30T11:11:00Z</cp:lastPrinted>
  <dcterms:modified xsi:type="dcterms:W3CDTF">2020-07-07T06:40:00Z</dcterms:modified>
  <cp:revision>2</cp:revision>
  <dc:subject/>
  <dc:title>О признании утратившими силу</dc:title>
</cp:coreProperties>
</file>