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декабря 2017 года                                                                                                             № 5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Покров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Рыбинского муниципального района н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6.04.1997г. № 63-ФЗ «О бюджетной классификации Российской Федерации», руководствуясь статьями 23, 43 Устава Покровского сельского поселения, статьями 57, 85 Положения о бюджетном устройстве и бюджетном процессе в Покровском сельском поселении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бщий объем доходов бюджета Покровского сельского поселения на 2018 год в сумме  </w:t>
      </w:r>
      <w:r>
        <w:rPr>
          <w:b/>
          <w:lang w:val="ru-RU"/>
        </w:rPr>
        <w:t>14 323 659,00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8 год в сумме </w:t>
      </w:r>
      <w:r>
        <w:rPr>
          <w:b/>
          <w:bCs/>
          <w:lang w:val="ru-RU"/>
        </w:rPr>
        <w:t xml:space="preserve">15 617 780,00 </w:t>
      </w:r>
      <w:r>
        <w:rPr>
          <w:lang w:val="ru-RU"/>
        </w:rPr>
        <w:t>рублей.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18 год в сумме </w:t>
      </w:r>
      <w:r>
        <w:rPr>
          <w:b/>
        </w:rPr>
        <w:t>1 294 121,00</w:t>
      </w:r>
      <w:r>
        <w:rPr/>
        <w:t xml:space="preserve"> рубля.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18 год в сумме </w:t>
      </w:r>
      <w:r>
        <w:rPr>
          <w:b/>
        </w:rPr>
        <w:t>2 460 000,00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Утвердить доходы бюджета Покровского сельского поселения на 2018 год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 Утвердить расходы  бюджета Покровского сельского поселения на 2018 год  по функциональной классификации расходов бюджетов Российской Федера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Утвердить перечень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главных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оров доходов бюджета Покровского сельского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перечень главных распорядителей бюджетных средст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 распределение расходов бюджета Покровского сельского поселения на 2018 год по разделам, подразделам, целевым статьям расходов, видам расходов функциональ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Утвердить распределение бюджетных ассигнований по распорядителям бюджетных средств в соответствии с ведомственной структурой расходов бюджета Покровского сельского поселения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Утвердить источники внутреннего финансирования дефицита бюджета Покровского сельского поселения на 2018 год согласно приложению 7 к настоящему решению.</w:t>
      </w:r>
    </w:p>
    <w:p>
      <w:pPr>
        <w:pStyle w:val="TextBodyIndent"/>
        <w:rPr/>
      </w:pPr>
      <w:r>
        <w:rPr/>
        <w:t>12. Утвердить перечень главных администраторов источников финансирования дефицита бюджета Покровского сельского поселения на 2018 год согласно приложению 8 к настоящему решению.</w:t>
      </w:r>
    </w:p>
    <w:p>
      <w:pPr>
        <w:pStyle w:val="TextBodyIndent"/>
        <w:rPr/>
      </w:pPr>
      <w:r>
        <w:rPr/>
        <w:t>13.</w:t>
      </w:r>
      <w:r>
        <w:rPr>
          <w:color w:val="FF0000"/>
        </w:rPr>
        <w:t xml:space="preserve"> </w:t>
      </w:r>
      <w:r>
        <w:rPr/>
        <w:t xml:space="preserve"> Утвердить нормативы зачисления налоговых и неналоговых доходов в бюджет Покровского сельского поселения на 2018 год согласно приложению 9 к настоящему решению.</w:t>
      </w:r>
    </w:p>
    <w:p>
      <w:pPr>
        <w:pStyle w:val="TextBodyIndent"/>
        <w:rPr/>
      </w:pPr>
      <w:r>
        <w:rPr/>
        <w:t xml:space="preserve">14. Установ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</w:rPr>
        <w:t>15 000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5.Установить объем межбюджетных трансфертов, получаемых из других бюджетов бюджетной системы Российской Федерации на 2018 год в сумме </w:t>
      </w:r>
      <w:r>
        <w:rPr>
          <w:b/>
        </w:rPr>
        <w:t>1 809 659,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16. Установить размеры предельного объема муниципального внутреннего долга Покровского сельского поселения на 2018 год в сумме </w:t>
      </w:r>
      <w:r>
        <w:rPr>
          <w:b/>
        </w:rPr>
        <w:t>0,00</w:t>
      </w:r>
      <w:r>
        <w:rPr/>
        <w:t xml:space="preserve"> рублей.  </w:t>
      </w:r>
    </w:p>
    <w:p>
      <w:pPr>
        <w:pStyle w:val="TextBodyIndent"/>
        <w:rPr/>
      </w:pPr>
      <w:r>
        <w:rPr/>
        <w:t>17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</w:t>
      </w:r>
    </w:p>
    <w:p>
      <w:pPr>
        <w:pStyle w:val="TextBodyIndent"/>
        <w:rPr/>
      </w:pPr>
      <w:r>
        <w:rPr/>
        <w:t xml:space="preserve">18. Администрация Покр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Покр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Покр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9. Поручить Главе Покровского сельского поселения и Администрации Покровского сельского поселения приступить к разработке стратегии и развития сельского поселения, адресной инвестиционной программы, плана развития муниципального сектора экономики, необходимых для формирования проекта бюджета поселения на 2019 год.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казанные проекты представить в Муниципальный Совет Покровского сельского поселения до 1 августа 2019 год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0. Порядок обращения взысканий на средства бюджета поселения определяется Положением о бюджетном устройстве и бюджетном процессе в Покр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21. Обнародовать настоящее решение на территории Покровского сельского поселения, опубликовать в газете «Новая жизнь», разместить на сайте</w:t>
      </w:r>
      <w:r>
        <w:rPr>
          <w:sz w:val="28"/>
          <w:szCs w:val="28"/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pokrovskoe</w:t>
      </w:r>
      <w:r>
        <w:rPr>
          <w:lang w:val="ru-RU"/>
        </w:rPr>
        <w:t>-</w:t>
      </w:r>
      <w:r>
        <w:rPr/>
        <w:t>s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2. Настоящее реш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3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9.12.2017 г. № 59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8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2 51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3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732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54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54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 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 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1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2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809 65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001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9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2 02 35118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94 65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40014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92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4 323 65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19.12.2017 г. № 59  </w:t>
      </w:r>
    </w:p>
    <w:p>
      <w:pPr>
        <w:pStyle w:val="Heading"/>
        <w:spacing w:before="0" w:after="0"/>
        <w:ind w:left="567" w:firstLine="6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8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8 год 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438 5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13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 9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35 6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4 65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 56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6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6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569 58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95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4 58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5 617 780,0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94 121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      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9.12.2017 г. № 59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Покр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6"/>
        <w:gridCol w:w="6804"/>
      </w:tblGrid>
      <w:tr>
        <w:trPr>
          <w:trHeight w:val="2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ы администратора поступлени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51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0216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9.12.2017 г. № 59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>
          <w:trHeight w:val="2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9.12.2017 г. № 59</w:t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8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38 5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Резервный  фонд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5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 310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 6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 6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17-2019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17-2019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6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бюджета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17-2019 года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69 5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5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17-2019 год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4 5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17-2019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74 5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17-2019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17-2019 года 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17- 2019 года 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физической культуры и спорта на территории Покровского сельского поселения Рыбинского муниципального района на 2015-2018 года 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 617 780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9.12.2017 г. № 59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 617 780,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9.12.2017 г. № 59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8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94 1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4 323 6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617 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94 121,00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8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spacing w:lineRule="exact" w:line="240"/>
        <w:ind w:firstLine="5400"/>
        <w:jc w:val="right"/>
        <w:rPr/>
      </w:pPr>
      <w:r>
        <w:rPr>
          <w:szCs w:val="18"/>
          <w:lang w:val="ru-RU"/>
        </w:rPr>
        <w:t xml:space="preserve">от 19.12.2017 г. № 59  </w:t>
      </w:r>
    </w:p>
    <w:p>
      <w:pPr>
        <w:pStyle w:val="Normal"/>
        <w:spacing w:lineRule="exact" w:line="240"/>
        <w:ind w:firstLine="5400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дефицита бюджета Покровского сельского поселения </w:t>
      </w:r>
    </w:p>
    <w:p>
      <w:pPr>
        <w:pStyle w:val="Heading8"/>
        <w:ind w:firstLine="5400"/>
        <w:jc w:val="left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652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лавы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а сельского посе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а сельского поселения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9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от 19.12.2017 г. № 59  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зачисления налоговых и неналоговых доходов в 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(в процентах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%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 средств  бюджетов сель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 затрат  бюджетов 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3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1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2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05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7-12-18T08:40:00Z</cp:lastPrinted>
  <dcterms:modified xsi:type="dcterms:W3CDTF">2017-12-18T04:42:00Z</dcterms:modified>
  <cp:revision>191</cp:revision>
  <dc:subject/>
  <dc:title>МУНИЦИПАЛЬНЫЙ СОВЕТ</dc:title>
</cp:coreProperties>
</file>