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декабря 2014 года                                                                                                   № 20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Покр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Рыбинского муниципального района на 201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6.04.1997г. № 63-ФЗ «О бюджетной классификации Российской Федерации», руководствуясь статьями 23, 43 Устава Покровского сельского поселения, статьями 57, 85 Положения о бюджетном устройстве и бюджетном процессе в Покровском сельском поселении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бщий объем доходов бюджета Покровского сельского поселения на 2015 год в сумме  </w:t>
      </w:r>
      <w:r>
        <w:rPr>
          <w:b/>
          <w:lang w:val="ru-RU"/>
        </w:rPr>
        <w:t>16 872,10</w:t>
      </w:r>
      <w:r>
        <w:rPr>
          <w:lang w:val="ru-RU"/>
        </w:rPr>
        <w:t xml:space="preserve"> 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5 год в сумме   </w:t>
      </w:r>
      <w:r>
        <w:rPr>
          <w:b/>
          <w:bCs/>
          <w:lang w:val="ru-RU"/>
        </w:rPr>
        <w:t xml:space="preserve">17 063,258 </w:t>
      </w:r>
      <w:r>
        <w:rPr>
          <w:lang w:val="ru-RU"/>
        </w:rPr>
        <w:t>тыс. руб.</w:t>
      </w:r>
    </w:p>
    <w:p>
      <w:pPr>
        <w:pStyle w:val="TextBodyIndent"/>
        <w:rPr/>
      </w:pPr>
      <w:r>
        <w:rPr/>
        <w:t xml:space="preserve">3. Утвердить дефицит бюджета Покровского сельского поселения на 2015 год в сумме  </w:t>
      </w:r>
      <w:r>
        <w:rPr>
          <w:b/>
          <w:bCs/>
        </w:rPr>
        <w:t>191,158</w:t>
      </w:r>
      <w:r>
        <w:rPr/>
        <w:t xml:space="preserve">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доходы бюджета Покровского сельского поселения на 2015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 Утвердить расходы  бюджета Покровского сельского поселения на 2015 год 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Утвердить перечень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главных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оров доходов бюджета Покровского сель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твердить перечень главных распорядителей бюджетных средст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распределение расходов бюджета Покровского сельского поселения на 2015 год по разделам, подразделам, целевым статьям расходов, видам расходов функциональ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распределение бюджетных ассигнований по распорядителям бюджетных средств в соответствии с ведомственной структурой расходов бюджета Покровского сельского поселения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твердить источники внутреннего финансирования дефицита бюджета Покровского сельского поселения на 2015 год согласно приложению 7 к настоящему решению.</w:t>
      </w:r>
    </w:p>
    <w:p>
      <w:pPr>
        <w:pStyle w:val="TextBodyIndent"/>
        <w:rPr/>
      </w:pPr>
      <w:r>
        <w:rPr/>
        <w:t>11. Утвердить перечень главных администраторов источников финансирования дефицита бюджета Покровского сельского поселения на 2015 год согласно приложению 8 к настоящему решению.</w:t>
      </w:r>
    </w:p>
    <w:p>
      <w:pPr>
        <w:pStyle w:val="TextBodyIndent"/>
        <w:rPr/>
      </w:pPr>
      <w:r>
        <w:rPr/>
        <w:t>12.</w:t>
      </w:r>
      <w:r>
        <w:rPr>
          <w:color w:val="FF0000"/>
        </w:rPr>
        <w:t xml:space="preserve"> </w:t>
      </w:r>
      <w:r>
        <w:rPr/>
        <w:t xml:space="preserve"> Утвердить нормативы зачисления налоговых и неналоговых доходов в бюджет Покровского сельского поселения на 2015 год согласно приложению 9 к настоящему решению.</w:t>
      </w:r>
    </w:p>
    <w:p>
      <w:pPr>
        <w:pStyle w:val="TextBodyIndent"/>
        <w:rPr/>
      </w:pPr>
      <w:r>
        <w:rPr/>
        <w:t xml:space="preserve">13. Установить размеры предельного объема муниципального внутреннего долга Покровского сельского поселения на 2015 год в сумме 0,0 тыс.руб.  </w:t>
      </w:r>
    </w:p>
    <w:p>
      <w:pPr>
        <w:pStyle w:val="TextBodyIndent"/>
        <w:rPr/>
      </w:pPr>
      <w:r>
        <w:rPr/>
        <w:t>14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TextBodyIndent"/>
        <w:rPr/>
      </w:pPr>
      <w:r>
        <w:rPr/>
        <w:t xml:space="preserve">15. Администрация Покр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Покр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Покр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6. Поручить Главе Покровского сельского поселения и Администрации Покровского сельского поселения приступить к разработке стратегии и развития сельского поселения, адресной инвестиционной программы, плана развития муниципального сектора экономики, необходимых для формирования проекта бюджета поселения на 2016 год.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казанные проекты представить в Муниципальный Совет Покровского сельского поселения до 1 августа 2015 год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7. Порядок обращения взысканий на средства бюджета поселения определяется Положением о бюджетном устройстве и бюджетном процессе в Покровском сельском поселен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8. Обнародовать настоящее решение на территории Покровского сельского поселения и опубликовать в газете «Новая жизнь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9. Настоящее ре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8.12.2014 г. № 20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5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86"/>
        <w:gridCol w:w="1176"/>
        <w:gridCol w:w="3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1 543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34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34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41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418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9 5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0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 50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5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6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2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2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 329,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 237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02041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, дорог   федерального значения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909,7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03015 10 0000 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82,4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6 872,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18.12.2014 г. № 204  </w:t>
      </w:r>
    </w:p>
    <w:p>
      <w:pPr>
        <w:pStyle w:val="Heading"/>
        <w:spacing w:before="0" w:after="0"/>
        <w:ind w:left="567" w:firstLine="6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5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4"/>
        <w:gridCol w:w="230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5 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135,9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89,5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04,6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9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3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,6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,4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4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683,88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48,88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702,3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23,5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99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9,8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3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4,5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4,5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2,18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,18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7 063,258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1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8.12.2014 г. № 204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6"/>
        <w:gridCol w:w="6350"/>
      </w:tblGrid>
      <w:tr>
        <w:trPr>
          <w:trHeight w:val="2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главы администратора поступлени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 </w:t>
            </w:r>
          </w:p>
        </w:tc>
      </w:tr>
      <w:tr>
        <w:trPr>
          <w:trHeight w:val="27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8.12.2014 г. № 204 </w:t>
      </w:r>
    </w:p>
    <w:p>
      <w:pPr>
        <w:pStyle w:val="Heading2"/>
        <w:ind w:firstLine="4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59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сельского по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18.12.2014 г. № 204</w:t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5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тыс. рублей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1134"/>
        <w:gridCol w:w="902"/>
        <w:gridCol w:w="118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35,94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4,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9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3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20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2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,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 «Повышение эффективности бюджетных расходов Покровского сельского поселения Рыбинского муниципального района»  на 2014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2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ЦП «Развитие информационно-коммуникационных технологий Покровского сельского поселения Рыбинского муниципального района» на 2014-2016 года (Развитие информационно-коммуникационных технолог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ЦП «Гражданская оборона и чрезвычайные ситуации на территории Покровского сельского поселения» на 2014-2016 года (Реализация мероприятий по гражданской обороне, предупреждению и ликвидации чрезвычайных ситуаций и обеспечению безопасности людей на водных объекта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Обеспечение пожарной безопасности в населенных пунктах Покровского сельского поселения» на 2014-2016 года (Обеспечение пожарной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 683,8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48,8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Содержание и ремонт автомобильных дорог общего пользования местного значения, находящихся в границах населенных пунктов Покровского сельского поселения Рыбинского муниципального района» на 2014-2016 года  (Реализация мероприятий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,1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 «Содержание и ремонт автомобильных дорог общего пользования местного значения, находящихся в границах населенных пунктов Покровского сельского поселения Рыбинского муниципального района» на 2014-2016 года (Реализация мероприятий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7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9,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Совершенствование системы управления земельными ресурсами Покровского сельского поселения Рыбинского муниципального района» на 2014-2016 годы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2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Совершенствование системы управления земельными ресурсами Покровского сельского поселения Рыбинского муниципального района» на 2014-2016 годы  (Межбюджетные трансферты бюджету района из бюджета поселений путем заключения соглашений на решение вопросов 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13 1 2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02,34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3,5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ЦП «Обеспечение доступным и комфортным жильем населения в Покровском сельском поселении Рыбинского муниципального района» на 2013-2015 годы  (Переселение граждан из жилищного фонда, признанного непригодным для проживания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ЦП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» на 2014-2016 года (Обеспечение мероприятий по капитальному ремонту многоквартирных домов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ЦП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» на 2014-2016 года (</w:t>
            </w:r>
            <w:r>
              <w:rPr>
                <w:rFonts w:cs="Times New Roman" w:ascii="Times New Roman" w:hAnsi="Times New Roman"/>
              </w:rPr>
              <w:t>Мероприятия в области жилищ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7 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 «Программа комплексного развития систем коммунальной инфраструктуры Покровского сельского поселения Рыбинского муниципального района Ярославской области на 2012-2017 годы с перспективой до 2026 года » (Модернизация и комплексное развитие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9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ЦП «Благоустройство территории Покровского сельского поселения» на 2014-2016 годы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ЦП «Благоустройство территории Покровского сельского поселения» на 2014-2016 годы  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iCs/>
              </w:rPr>
              <w:t>МЦП «Благоустройство территории Покровского сельского поселения» на 2014-2016 годы 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Обеспечение качественными бытовыми услугами населения Покровского сельского поселения Рыбинского муниципального района»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 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Государственная поддержка молодых семей Покровского сельского поселения Рыбинского муниципального района в приобретении (строительстве) жилья» на 2013-2015 годы  (Межбюджетные трансферты бюджету района из бюджета поселений путем заключения соглашений на государственную поддержку молодых семей в приобретении (строительстве)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Молодежная политика Администрации Покровского сельского поселения Рыбинского муниципального района» на 2014-2016 года (Межбюджетные трансферты бюджету района из бюджета поселений путем заключения соглашений на организацию мероприятий по молодежной полити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136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ЦП «Молодежная политика Администрации Покровского сельского поселения Рыбинского муниципального района» на 2014-2016 года (Межбюджетные трансферты бюджету района из бюджета поселений путем заключения соглашений на организацию мероприятий на трудоустройство подро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культуры и туризма в Покровском сельском поселении Рыбинского муниципального района» на 2014-2016 годы  (Реализация мероприятий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181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Социальная поддержка граждан Покровского сельского поселения» на 2014- 2016 года  (Доплаты к пенсиям муниципальных служащих за счет средств местного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181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Социальная поддержка граждан Покровского сельского поселения» на 2014- 2016 года  (Социальная поддержка населения, оказавшегося в трудной жизненной ситуации и другие расходы в области социальной поддержк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Государственная поддержка молодых семей Покровского сельского поселения Рыбинского муниципального района в приобретении (строительстве) жилья» на 2013-2015 годы  (Реализация мероприятий по оказанию государственной поддержки молодым семьям в улучшении жилищных условий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 063,25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8.12.2014 г. № 204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 063,258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18.12.2014 г. № 204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5 год</w:t>
      </w:r>
    </w:p>
    <w:p>
      <w:pPr>
        <w:pStyle w:val="Normal"/>
        <w:jc w:val="right"/>
        <w:rPr/>
      </w:pPr>
      <w:r>
        <w:rPr>
          <w:lang w:val="ru-RU"/>
        </w:rPr>
        <w:t>(тыс. руб</w:t>
      </w:r>
      <w:r>
        <w:rPr/>
        <w:t>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609"/>
      </w:tblGrid>
      <w:tr>
        <w:trPr>
          <w:trHeight w:val="5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0</w:t>
            </w:r>
            <w:r>
              <w:rPr/>
              <w:t> </w:t>
            </w:r>
            <w:r>
              <w:rPr>
                <w:lang w:val="ru-RU"/>
              </w:rPr>
              <w:t>010 500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5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6 872,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0 50201 10 0000 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7 063,2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158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8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spacing w:lineRule="exact" w:line="240"/>
        <w:ind w:firstLine="5400"/>
        <w:jc w:val="right"/>
        <w:rPr/>
      </w:pPr>
      <w:r>
        <w:rPr>
          <w:szCs w:val="18"/>
          <w:lang w:val="ru-RU"/>
        </w:rPr>
        <w:t xml:space="preserve">от 18.12.2014 г. № 204 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Покровского сельского поселения </w:t>
      </w:r>
    </w:p>
    <w:p>
      <w:pPr>
        <w:pStyle w:val="Heading8"/>
        <w:ind w:firstLine="540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8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главы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010 50201 10 0000 5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010 50201 10 0000 6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а поселения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риложение 9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к решению Муниципального 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szCs w:val="18"/>
          <w:lang w:val="ru-RU"/>
        </w:rPr>
        <w:t xml:space="preserve">от 18.12.2014 г. № 204  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зачисления налоговых и неналоговых доходов в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ровского 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(в процентах)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896"/>
        <w:gridCol w:w="157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%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 средств  бюджетов поселений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 затрат  бюджетов 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302995 10 0000 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1 10 0000 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623052 10 0000 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 11701050 10 0000 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05050 10 0000 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4-12-16T14:04:00Z</cp:lastPrinted>
  <dcterms:modified xsi:type="dcterms:W3CDTF">2014-12-23T06:30:00Z</dcterms:modified>
  <cp:revision>121</cp:revision>
  <dc:subject/>
  <dc:title>МУНИЦИПАЛЬНЫЙ СОВЕТ</dc:title>
</cp:coreProperties>
</file>