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1 апреля 2014 года                                                                                                   № 1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Покровского сельского поселения от 26.12.2013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173 «О бюджете Покр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 на 2014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руководствуясь статьями 23, 43 Устава Покровского сельского поселения, Положением о бюджетном устройстве и бюджетном процессе в Покровском сельском поселении, 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Внести в решение Муниципального Совета Покровского сельского поселения от 26.12.2013г. № 173 «О бюджете Покровского сельского поселения Рыбинского муниципального района на 2014 год» (в ред. Решения от 04.02.2014 г. № 176)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ункты с 1 по 3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« 1. Утвердить общий объем доходов бюджета Покровского сельского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на 2014 год в сумме </w:t>
      </w:r>
      <w:r>
        <w:rPr>
          <w:b/>
          <w:lang w:val="ru-RU"/>
        </w:rPr>
        <w:t>14 749,189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14 год в сумме </w:t>
      </w:r>
      <w:r>
        <w:rPr>
          <w:b/>
          <w:bCs/>
          <w:lang w:val="ru-RU"/>
        </w:rPr>
        <w:t xml:space="preserve">20 655,075 </w:t>
      </w:r>
      <w:r>
        <w:rPr>
          <w:lang w:val="ru-RU"/>
        </w:rPr>
        <w:t>тыс. руб.;</w:t>
      </w:r>
    </w:p>
    <w:p>
      <w:pPr>
        <w:pStyle w:val="TextBodyIndent"/>
        <w:rPr/>
      </w:pPr>
      <w:r>
        <w:rPr/>
        <w:t xml:space="preserve">3. Утвердить дефицит бюджета Покровского сельского поселения на 2014 год в сумме </w:t>
      </w:r>
      <w:r>
        <w:rPr>
          <w:b/>
          <w:bCs/>
        </w:rPr>
        <w:t>5 905,886</w:t>
      </w:r>
      <w:r>
        <w:rPr/>
        <w:t xml:space="preserve"> тыс. руб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1 изложить в редакции Приложения 1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2 изложить в редакции Приложения 2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риложение 5 изложить в редакции Приложения 3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риложение 6 изложить в редакции Приложения 4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риложение 7 изложить в редакции Приложения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lang w:val="ru-RU"/>
        </w:rPr>
      </w:pPr>
      <w:r>
        <w:rPr>
          <w:lang w:val="ru-RU"/>
        </w:rPr>
        <w:t>Обнародовать настоящее решение на территории Покровского сель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 Настоящее решение вступает в силу с момента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Т.Н. Забели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01.04.2014 г. № 182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12.2013 г. № 173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14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286"/>
        <w:gridCol w:w="1176"/>
        <w:gridCol w:w="37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 455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 0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 5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5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4 1 11 05013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8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 14 06013 10 0000 4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157,79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4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 собственных до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005,79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03015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94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01001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066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02041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 500,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02999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0,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04014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33,39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4 749,18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1.04.2014 г. № 182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12.2013 г. № 173</w:t>
      </w:r>
    </w:p>
    <w:p>
      <w:pPr>
        <w:pStyle w:val="Heading"/>
        <w:spacing w:before="0" w:after="0"/>
        <w:ind w:left="567" w:firstLine="68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14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74"/>
        <w:gridCol w:w="230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14 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610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96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 791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94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94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680,46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80,46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 334,6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858,6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,77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88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6,22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47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47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24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24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15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 655,075  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905,88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01.04.2014 г. № 182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от 26.12.2013 г. № 173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1"/>
        <w:ind w:hanging="0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14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тыс. рублей)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1134"/>
        <w:gridCol w:w="902"/>
        <w:gridCol w:w="118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10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9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20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«Повышение эффективности бюджетных расходов Покровского сельского поселения Рыбинского муниципального района  на  2014-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20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информационно-коммуникационных техноло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5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мероприятий по гражданской обороне, предупреждению и ликвидации чрезвычайных ситуаций и обеспечению безопасности людей на водных объек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создание комплексной систе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0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 680,4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80,4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дорожного хозяйства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2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3,3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,0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финансированию дорожного хозяй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7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ешение вопросов 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13 1 20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34,6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8,6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еселение граждан из жилищного фонда, признанного непригодным для проживания  за счет средств 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0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5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приобретение жилых помещений, площадь которых больше площади занимаемых помещений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0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приобретение жилых помещений, площадь которых больше площади занимаемых помещений,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9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1,7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комплексное развитие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е с твердыми бытов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20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7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мероприятия, направленные на поддержку экспериментов по раздельному сбору или сортировке твердых бытовых отходов на территории муниципальных образований области,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71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88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6,2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организацию работы жилищно-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 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, модернизации и содержанию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 2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государственную поддержку молодых семей в приобретении (строительстве) ж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рганизацию мероприятий по молодеж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рганизацию мероприятий на трудоустройство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0</w:t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населения, оказавшегося в трудной жизненной ситуации и другие расходы в области социальной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3 2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655,07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1.04.2014 г. № 182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6.12.2013 г. № 173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70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655,075</w:t>
            </w:r>
          </w:p>
        </w:tc>
      </w:tr>
    </w:tbl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1.04.2014 г. № 182 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6.12.2013 г. № 173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14 год</w:t>
      </w:r>
    </w:p>
    <w:p>
      <w:pPr>
        <w:pStyle w:val="Normal"/>
        <w:jc w:val="right"/>
        <w:rPr/>
      </w:pPr>
      <w:r>
        <w:rPr>
          <w:lang w:val="ru-RU"/>
        </w:rPr>
        <w:t>(тыс. руб</w:t>
      </w:r>
      <w:r>
        <w:rPr/>
        <w:t>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1"/>
        <w:gridCol w:w="1609"/>
      </w:tblGrid>
      <w:tr>
        <w:trPr>
          <w:trHeight w:val="5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0</w:t>
            </w:r>
            <w:r>
              <w:rPr/>
              <w:t> </w:t>
            </w:r>
            <w:r>
              <w:rPr>
                <w:lang w:val="ru-RU"/>
              </w:rPr>
              <w:t>010 50000 00 0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905,8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0 50201 10 0000 5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749,1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0 50201 10 0000 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20 655,0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источни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905,886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4-03-31T15:04:00Z</cp:lastPrinted>
  <dcterms:modified xsi:type="dcterms:W3CDTF">2014-03-31T11:04:00Z</dcterms:modified>
  <cp:revision>111</cp:revision>
  <dc:subject/>
  <dc:title>МУНИЦИПАЛЬНЫЙ СОВЕТ</dc:title>
</cp:coreProperties>
</file>