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ЫЙ 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Р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БИНСКОГО МУНИЦИПАЛЬН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торо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18 декабря 2014 года                                                                                     №  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  <w:t>«О внесении изменений в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  <w:t>Покровского сельского поселения Ры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  <w:t>муниципального района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 CYR" w:ascii="Times New Roman" w:hAnsi="Times New Roman"/>
          <w:b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Ярославской области от 30.06.2014 № 36-з «О вопросах местного значения сельских поселений на территории Ярославской области», Уставом Покровского сельского поселения, учитывая результаты публичных слуша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генеральный план Покровского сельского поселения, утвержденный решением Муниципального Совета Покровского сельского поселения Рыбинского муниципального района от 20.11.2009г. № 255 «О генеральном плане Покровского сельского поселения Рыбинского муниципального района Ярославской области» (в редакции решений Муниципального Совета Покровского сельского поселения от 21.02.2013 № 130, от 17.05.2013 № 149, от 27.09.2013 № 155, от 28.03.2014 № 179, от 20.10.2014 № 198) следующие изменения:</w:t>
      </w:r>
    </w:p>
    <w:p>
      <w:pPr>
        <w:pStyle w:val="Style17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4. «Землеустройство»,  изложить в следующей редакции:</w:t>
      </w:r>
    </w:p>
    <w:p>
      <w:pPr>
        <w:pStyle w:val="Style17"/>
        <w:ind w:left="1440" w:hanging="0"/>
        <w:jc w:val="both"/>
        <w:rPr/>
      </w:pPr>
      <w:r>
        <w:rPr/>
        <w:t>Баланс земель при градостроительном зонировании территории Покровского сельского поселения (существующее положение)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56"/>
        <w:gridCol w:w="4765"/>
        <w:gridCol w:w="1776"/>
        <w:gridCol w:w="1092"/>
      </w:tblGrid>
      <w:tr>
        <w:trPr/>
        <w:tc>
          <w:tcPr>
            <w:tcW w:w="6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ельскохозяйственного 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производствен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огородн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угодья (леса, водные объек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производств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нд перераспред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,19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71,603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,936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7,4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65,1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55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5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7,5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 220,7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,8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,9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7,2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40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(в границах 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 662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Style17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в пункте 7.1.2. – «Перечень земельных участков категории «земли сельскохозяйственного назначения», включенных в границы населенных пунктов», дополнить следующими пунктами:</w:t>
      </w:r>
    </w:p>
    <w:tbl>
      <w:tblPr>
        <w:tblW w:w="96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126"/>
        <w:gridCol w:w="1701"/>
        <w:gridCol w:w="2410"/>
        <w:gridCol w:w="2410"/>
      </w:tblGrid>
      <w:tr>
        <w:trPr>
          <w:trHeight w:val="91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да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ощадь участка, кВ. м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какой населенный пункт включен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</w:t>
            </w:r>
          </w:p>
          <w:p>
            <w:pPr>
              <w:pStyle w:val="Normal"/>
              <w:spacing w:lineRule="auto" w:line="16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производствен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ыгорода</w:t>
            </w:r>
          </w:p>
        </w:tc>
      </w:tr>
      <w:tr>
        <w:trPr>
          <w:trHeight w:val="12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ыгорода</w:t>
            </w:r>
          </w:p>
        </w:tc>
      </w:tr>
      <w:tr>
        <w:trPr>
          <w:trHeight w:val="12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ыгорода</w:t>
            </w:r>
          </w:p>
        </w:tc>
      </w:tr>
      <w:tr>
        <w:trPr>
          <w:trHeight w:val="122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ыгорода</w:t>
            </w:r>
          </w:p>
        </w:tc>
      </w:tr>
      <w:tr>
        <w:trPr>
          <w:trHeight w:val="121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21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8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8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6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коммунально-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стино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Хвощевка</w:t>
            </w:r>
          </w:p>
        </w:tc>
      </w:tr>
      <w:tr>
        <w:trPr>
          <w:trHeight w:val="107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401: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змещения объектов производственного и 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Липовка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202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Малое Высоко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:14:040202: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Малое Высоко</w:t>
            </w:r>
          </w:p>
        </w:tc>
      </w:tr>
      <w:tr>
        <w:trPr>
          <w:trHeight w:val="636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76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включено  в границы населенных пунктов земель категории – «земли сельскохозяйственного  на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0375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7.1.2. таблицей следующего содержания: – «Перечень земельных участков категории «земли запаса», включ</w:t>
      </w:r>
      <w:r>
        <w:rPr/>
        <w:t>аемых в границы населенных пунктов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58"/>
        <w:gridCol w:w="1952"/>
        <w:gridCol w:w="340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кой населенный пункт включен</w:t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76:14:040401:5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. Суховское</w:t>
            </w:r>
          </w:p>
        </w:tc>
      </w:tr>
    </w:tbl>
    <w:p>
      <w:pPr>
        <w:pStyle w:val="Style17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.1.8. «Принципы градостроительного (территориально-функционального) зонирования СНП Искра Октября, Костино, Красная Горка, Кстово, Никольское, Покров (численность населения – более 100 чел.)», в таблице существующую площадь пос. Костино «41,88» заменить на «44,5937»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.3.4. «Теплоснабжение» дополнить словами: - «планируется строительство новой котельной в п. Костино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рту планируемого размещения объектов местного знач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риложение 1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границ населенных пунктов (приложение 2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функциональных зон (приложение 3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Новая жизнь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генеральный план в редакции настоящего решения в Федеральной государственной информационной системе территориального планирования и на официальном сайте Пок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Т.Н. Забел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6:00Z</dcterms:created>
  <dc:creator>Vladimir</dc:creator>
  <dc:description/>
  <cp:keywords/>
  <dc:language>en-US</dc:language>
  <cp:lastModifiedBy>Есина</cp:lastModifiedBy>
  <cp:lastPrinted>2015-01-12T14:14:00Z</cp:lastPrinted>
  <dcterms:modified xsi:type="dcterms:W3CDTF">2015-01-12T11:14:00Z</dcterms:modified>
  <cp:revision>6</cp:revision>
  <dc:subject/>
  <dc:title/>
</cp:coreProperties>
</file>