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ЫЙ 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Р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БИНСКОГО МУНИЦИПАЛЬН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торо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0 октября 2014 года                                                                                      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  <w:t>Покровского сельского поселения Ры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  <w:t>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Покровского сельского поселения, учитывая результаты публичных слуша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генеральный план Покровского сельского поселения, утвержденный решением Муниципального Совета Покровского сельского поселения Рыбинского муниципального района от 20.11.2009г. № 255 «О генеральном плане Покровского сельского поселения Рыбинского муниципального района Ярославской области» следующие изменения: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В пункте 1.2.2. «Рыбинский муниципальный район», четвертый абзац с конца изложить в следующей редакции: «В соответствии с постановлением Правительства Ярославской области от 01.07.2010 № 460-п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 на территории Покровского сельского поселения расположены 4 особо охраняемые природные территории регионального значения на общей площади 1175,0779 га, в том числе: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- 3 памятника природы регионального значения на общей площади 145,6979 га;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 государственный природный заказник «Болото Большое у дер. Шалимово (ландшафтный) площадью 1029,38 га».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4. «Землеустройство»,  изложить в следующей редакции:</w:t>
      </w:r>
    </w:p>
    <w:p>
      <w:pPr>
        <w:pStyle w:val="Style17"/>
        <w:ind w:left="1440" w:hanging="0"/>
        <w:jc w:val="both"/>
        <w:rPr/>
      </w:pPr>
      <w:r>
        <w:rPr/>
        <w:t>Баланс земель при градостроительном зонировании территории Покровского сельского поселения (существующее положение)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56"/>
        <w:gridCol w:w="4765"/>
        <w:gridCol w:w="1776"/>
        <w:gridCol w:w="1092"/>
      </w:tblGrid>
      <w:tr>
        <w:trPr/>
        <w:tc>
          <w:tcPr>
            <w:tcW w:w="6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ельскохозяйственного 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производствен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огородн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угодья (леса, водные объек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производств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нд перераспред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966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80,826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,490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7,4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65,1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973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5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7,5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 220,7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,8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,9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6,0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40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(в границах 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 662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5.3. «Транспортная инфраструктура», третий абзац с конца изложить в следующей редакции: «На территории поселения расположены две АЗС в районе населенных пунктов Кстово и Липовка»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5.6. «Система особо охраняемых природных территорий», первый абзац изложить в следующей редакции: «В соответствии с постановлением Правительства Ярославской области от 01.07.2010 № 460-п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 на территории Покровского сельского поселения расположены 4 особо охраняемые природные территории регионального значения на общей площади 1175,0779 га, в том числе: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 памятника природы регионального значения на общей площади 145,6979 г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ковый лес Высоковский бор» - площадь 113,2469 г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к санатория имени Воровского» - площадь 30,8627 г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ща дер. Новой (бывшая дер. Ходово), участок №1 – площадь 1,3314 га, участок №2 – площадь 0,2569 га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 государственный природный заказник «Болото Большое у дер. Шалимово (ландшафтный) площадью 1029,38 га»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«Принципы территориального планирования»,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генерального плана Покровского сельского поселения, определены границы и площади следующих функциональных зон (подзон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Ж   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оны населенных пун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П      - производственные з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Т      -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зоны инженерно-транспортной инфраструктуры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-1   – зоны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-2   – зоны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-3   – зоны воздушного, речного и трубопроводного тран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СХ   – зоны сельскохозяйственного назначения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Х-1 – зоны сельскохозяйственных и прочих уго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Х-2 – зоны сельскохозяйственных производственных пред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Х-3 – зоны коллективного садоводства (огородниче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С      - зоны территорий специального назначения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-1    - зоны кладбищ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-2    - зоны размещения биозахоронений, свал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-3   – зоны режимных объектов ( объекты МО и МВ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ОО   - зоны особо охраняемых территорий и объектов,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О-1 - зоны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ОО-2 </w:t>
      </w:r>
      <w:r>
        <w:rPr>
          <w:rFonts w:cs="Times New Roman" w:ascii="Times New Roman" w:hAnsi="Times New Roman"/>
          <w:sz w:val="26"/>
          <w:szCs w:val="26"/>
          <w:lang w:eastAsia="ru-RU"/>
        </w:rPr>
        <w:t>- зоны особо охраняемых природных территорий (ООП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О-3 -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зоны рекре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ЛФ   - зоны земель лес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З     - зоны земель за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О   - зоны защитного озел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раницах населенных пунктов (зо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могут быть определены следующие функциональные з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л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ственно – дел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оны производственн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мунально-складские з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оны сельскохозяйствен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реационные з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оны инженерных и транспортных инфраструкт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оны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функциональные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7.1. «Принципы территориального планирования», таблицу - «Баланс земель при градостроительном зонировании территории Покровского СП (Перспективное развитие)» исключить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.1.2. «Жилые зоны (сельские населенные пункты)», таблицу - «Перечень земельных участков категории «земли сельскохозяйственного назначения», включенных в границы населенных пунктов», дополнить следующими пунктами:</w:t>
      </w:r>
    </w:p>
    <w:tbl>
      <w:tblPr>
        <w:tblW w:w="96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126"/>
        <w:gridCol w:w="1701"/>
        <w:gridCol w:w="2410"/>
        <w:gridCol w:w="2410"/>
      </w:tblGrid>
      <w:tr>
        <w:trPr>
          <w:trHeight w:val="91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да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ощадь участка, кВ. м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какой населенный пункт включен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203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Малое Высоко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202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Малое Высоко</w:t>
            </w:r>
          </w:p>
        </w:tc>
      </w:tr>
      <w:tr>
        <w:trPr>
          <w:trHeight w:val="78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00000: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Новая</w:t>
            </w:r>
          </w:p>
        </w:tc>
      </w:tr>
      <w:tr>
        <w:trPr>
          <w:trHeight w:val="70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00000: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Новая</w:t>
            </w:r>
          </w:p>
        </w:tc>
      </w:tr>
      <w:tr>
        <w:trPr>
          <w:trHeight w:val="75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301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Григорково</w:t>
            </w:r>
          </w:p>
        </w:tc>
      </w:tr>
      <w:tr>
        <w:trPr>
          <w:trHeight w:val="78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6:14:040202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идорово</w:t>
            </w:r>
          </w:p>
        </w:tc>
      </w:tr>
      <w:tr>
        <w:trPr>
          <w:trHeight w:val="78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202: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идорово</w:t>
            </w:r>
          </w:p>
        </w:tc>
      </w:tr>
      <w:tr>
        <w:trPr>
          <w:trHeight w:val="65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301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идорово</w:t>
            </w:r>
          </w:p>
        </w:tc>
      </w:tr>
      <w:tr>
        <w:trPr>
          <w:trHeight w:val="79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Максимовское</w:t>
            </w:r>
          </w:p>
        </w:tc>
      </w:tr>
      <w:tr>
        <w:trPr>
          <w:trHeight w:val="65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Покров</w:t>
            </w:r>
          </w:p>
        </w:tc>
      </w:tr>
      <w:tr>
        <w:trPr>
          <w:trHeight w:val="79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. Искра Октября</w:t>
            </w:r>
          </w:p>
        </w:tc>
      </w:tr>
      <w:tr>
        <w:trPr>
          <w:trHeight w:val="7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404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оргов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вощевка</w:t>
            </w:r>
          </w:p>
        </w:tc>
      </w:tr>
      <w:tr>
        <w:trPr>
          <w:trHeight w:val="77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40401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оргов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вощевка</w:t>
            </w:r>
          </w:p>
        </w:tc>
      </w:tr>
      <w:tr>
        <w:trPr>
          <w:trHeight w:val="165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40401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автостоянки и объектов сервисного обслуживания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вощевка</w:t>
            </w:r>
          </w:p>
        </w:tc>
      </w:tr>
      <w:tr>
        <w:trPr>
          <w:trHeight w:val="642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</w:rPr>
              <w:t xml:space="preserve">11561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 включено  в границы населенных пунктов земель категории – «земли сельскохозяйственного  на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.1.7.1. «Земли особо охраняемых природных территорий», в последнем предложении слова: «1522,1 га» заменить словами: «1175,0779 га»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.1.8. «Принципы градостроительного (территориально-функционального) зонирования СНП Искра Октября, Костино, Красная Горка, Кстово, Никольское, Покров (численность населения – более 100 чел.)», в третьем абзаце слова: «131,15 га», заменить словами: «139,2531 га». В таблице существующую территорию пос. Кстово «53,84» и существующую территорию с. Покров  «103,46» заменить соответственно на «63,0917» и «115,6976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рту планируемого размещения объектов местного знач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границ населенных пунктов (приложение 2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функциональных зон (приложение 3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Новая жизнь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генеральный план в редакции настоящего решения в Федеральной государственной информационной системе территориального планирования и на официальном сайте Пок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Т.Н.Забел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9:00Z</dcterms:created>
  <dc:creator>Vladimir</dc:creator>
  <dc:description/>
  <cp:keywords/>
  <dc:language>en-US</dc:language>
  <cp:lastModifiedBy>Есина</cp:lastModifiedBy>
  <cp:lastPrinted>2014-10-29T11:39:00Z</cp:lastPrinted>
  <dcterms:modified xsi:type="dcterms:W3CDTF">2014-10-29T08:43:00Z</dcterms:modified>
  <cp:revision>5</cp:revision>
  <dc:subject/>
  <dc:title/>
</cp:coreProperties>
</file>