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 мая 2018 года                                                                                                  №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Муниципального</w:t>
      </w:r>
    </w:p>
    <w:p>
      <w:pPr>
        <w:pStyle w:val="Normal"/>
        <w:jc w:val="both"/>
        <w:rPr/>
      </w:pPr>
      <w:r>
        <w:rPr>
          <w:b/>
          <w:lang w:val="ru-RU"/>
        </w:rPr>
        <w:t>Совета Покровского сельского поселения от 19.12.2017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59 «О бюджете Покровского сельского поселения </w:t>
      </w:r>
    </w:p>
    <w:p>
      <w:pPr>
        <w:pStyle w:val="Normal"/>
        <w:jc w:val="both"/>
        <w:rPr/>
      </w:pPr>
      <w:r>
        <w:rPr>
          <w:b/>
          <w:lang w:val="ru-RU"/>
        </w:rPr>
        <w:t>Рыбинского муниципального района на 2018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руководствуясь статьями 23, 43 Устава Покровского сельского поселения, Положением о бюджетном устройстве и бюджетном процессе в Покровском сельском поселении, 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Муниципального Совета Покровского сельского поселения от 19.12.2017г. № 59 «О бюджете Покровского сельского поселения Рыбинского муниципального района на 2018 год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Пункты с 1 по 4,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 1. Утвердить общий объем доходов бюджета Покровского сельского поселения на 2018 год в сумме </w:t>
      </w:r>
      <w:r>
        <w:rPr>
          <w:b/>
          <w:lang w:val="ru-RU"/>
        </w:rPr>
        <w:t>19 958 838,00</w:t>
      </w:r>
      <w:r>
        <w:rPr>
          <w:lang w:val="ru-RU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18 год в сумме </w:t>
      </w:r>
      <w:r>
        <w:rPr>
          <w:b/>
          <w:bCs/>
          <w:lang w:val="ru-RU"/>
        </w:rPr>
        <w:t xml:space="preserve">20 881 141,94 </w:t>
      </w:r>
      <w:r>
        <w:rPr>
          <w:lang w:val="ru-RU"/>
        </w:rPr>
        <w:t>рубля;</w:t>
      </w:r>
    </w:p>
    <w:p>
      <w:pPr>
        <w:pStyle w:val="TextBodyIndent"/>
        <w:ind w:firstLine="709"/>
        <w:rPr/>
      </w:pPr>
      <w:r>
        <w:rPr/>
        <w:t>3. Утвердить дефицит бюджета Покровского сельского поселения на 2018 год в сумме</w:t>
      </w:r>
      <w:r>
        <w:rPr>
          <w:color w:val="FF0000"/>
        </w:rPr>
        <w:t xml:space="preserve"> </w:t>
      </w:r>
      <w:r>
        <w:rPr>
          <w:b/>
        </w:rPr>
        <w:t>922 303,94</w:t>
      </w:r>
      <w:r>
        <w:rPr/>
        <w:t xml:space="preserve"> рублей;</w:t>
      </w:r>
    </w:p>
    <w:p>
      <w:pPr>
        <w:pStyle w:val="TextBodyIndent"/>
        <w:rPr/>
      </w:pPr>
      <w:r>
        <w:rPr/>
        <w:t xml:space="preserve">4. Утвердить объем бюджетных ассигнований дорожного фонда Покровского сельского поселения на 2018 год в сумме </w:t>
      </w:r>
      <w:r>
        <w:rPr>
          <w:b/>
        </w:rPr>
        <w:t>7 090 638,0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5. Установить объем межбюджетных трансфертов, получаемых из других бюджетов бюджетной системы Российской Федерации на 2018 год в сумме </w:t>
      </w:r>
      <w:r>
        <w:rPr>
          <w:b/>
          <w:lang w:val="ru-RU"/>
        </w:rPr>
        <w:t>7 444 838,00</w:t>
      </w:r>
      <w:r>
        <w:rPr>
          <w:lang w:val="ru-RU"/>
        </w:rPr>
        <w:t xml:space="preserve"> рубле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Приложение 1 изложить в редакции Приложения 1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 Приложение 2 изложить в редакции Приложения 2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риложение 3 изложить в редакции Приложения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риложение 5 изложить в редакции Приложения 4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5. Приложение 6 изложить в редакции Приложения 5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6. Приложение 7 изложить в редакции Приложения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территории Покровского сельского поселения, разместить на сайте http://pokrovskoe-sp.ru.</w:t>
      </w:r>
      <w:r>
        <w:rPr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3.  Настоящее решение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                                                               Т.Н. Забелина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3.05.2018 г. №  64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окр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</w:rPr>
        <w:t>от 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2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lang w:val="ru-RU"/>
        </w:rPr>
        <w:t>59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18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3"/>
        <w:gridCol w:w="1335"/>
        <w:gridCol w:w="128"/>
        <w:gridCol w:w="1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ублях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2 51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73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732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3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54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1 03 02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54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5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 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9 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1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2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Cs/>
                <w:sz w:val="22"/>
                <w:lang w:val="ru-RU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7 444 83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01001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69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20041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889 39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25555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745 78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0 2 02 35118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94 65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40014 10 0000 1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92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9 958 83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3.05.2018 г. № 64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Приложение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окр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2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lang w:val="ru-RU"/>
        </w:rPr>
        <w:t>59</w:t>
      </w:r>
    </w:p>
    <w:p>
      <w:pPr>
        <w:pStyle w:val="Heading"/>
        <w:spacing w:before="0" w:after="0"/>
        <w:jc w:val="lef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18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 на 2018 год  (в рубл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438 5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013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 9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35 6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4 65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 56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 290 63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090 63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 252 304,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537 723,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14 58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 881 141,94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2 303,9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от 03.05.2018 г. № 64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9.12.2017 г. № 59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доходов бюджета Покр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46"/>
        <w:gridCol w:w="6804"/>
      </w:tblGrid>
      <w:tr>
        <w:trPr>
          <w:trHeight w:val="2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ы администратора поступлений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ень кодов классификации до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кода администратор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278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8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6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51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20216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25555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03.05.2018 г. № 64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окр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12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lang w:val="ru-RU"/>
        </w:rPr>
        <w:t>59</w:t>
      </w:r>
    </w:p>
    <w:p>
      <w:pPr>
        <w:pStyle w:val="Heading1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18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417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438 5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13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езервный  фонд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5 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Обучение сотрудников органов местного самоуправлени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Развитие материально-технической ба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 150 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 65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 65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5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«Защита населения и территории Покровского сельского поселения Рыбинского муниципального района» на 2017-2019 года (Обеспечение пожарной безопас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 «Защита населения и территории Покровского сельского поселения Рыбинского муниципального района» на 2017-2019 года (Обеспечение защиты населения и территорий от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 290 6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090 63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за счет средств бюджета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в области дорожного хозяйства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96 28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1 00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889 3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за счет средств местного бюджета (софинансирование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1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52 074</w:t>
            </w:r>
            <w:r>
              <w:rPr>
                <w:rFonts w:cs="Times New Roman" w:ascii="Times New Roman" w:hAnsi="Times New Roman"/>
                <w:bCs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Формирование комфортной городской среды в Покровском сельском поселении Рыбинского муниципального района» на 2018-2022 года  (Формирование комфортной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1 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32 89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градостроительной деятельности Покровского сельского поселения Рыбинского муниципального района» на 2017-2019 года  (Мероприятия по землеустройству и землеполь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52 304,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Мероприятия по управлению и распоряжению имуществом, находящимся в муниципальной собственности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37 723,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П «Благоустройство территории Покровского сельского поселения Рыбинского муниципального района» на 2017-2019 года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рганизация и 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(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 311,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Формирование комфортной городской среды в Покровском сельском поселении Рыбинского муниципального района» на 2018-2022 года  (Формирование комфортной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1 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 057 41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14 58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Экономическое развитие Покровского сельского поселения Рыбинского муниципального района» на 2017-2019 года (Обеспечение мероприятий по капитальному ремонту, модернизации и содержанию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зносы на формирование фонда капитального ремонта помещени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1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я 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8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Молодежная политика Покровского сельского поселения Рыбинского муниципального района» на 2017-2019 года (Межбюджетные трансферты бюджету района из бюджета на организацию мероприятий по работе с детьми и молодеж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Развитие культуры и туризма в Покровском сельском поселении Рыбинского муниципального района» на 2017-2019 года  (Мероприятия в сфере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Социальная поддержка населения Покровского сельского поселения Рыбинского муниципального района» на 2017- 2019 года  (Социальная поддержка населения, оказавшегося в трудной жизнен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П «Развитие физической культуры и спорта на территории Покровского сельского поселения Рыбинского муниципального района на 2015-2018 года  (Организация и проведение физкультурных и спортивно-массов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 881 141,9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03.05.2018 г. № 64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«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19.12.2017 г. № 59 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985"/>
      </w:tblGrid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Р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, в рубля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 881 141,9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03.05.2018 г. № 64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79" w:leader="none"/>
        </w:tabs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«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ровского сельского поселения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2"/>
          <w:szCs w:val="22"/>
          <w:lang w:val="ru-RU"/>
        </w:rPr>
        <w:t>от 19.12.2017 г. № 59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18 год</w:t>
      </w:r>
    </w:p>
    <w:p>
      <w:pPr>
        <w:pStyle w:val="Normal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985"/>
      </w:tblGrid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0 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2 303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9 958 8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881 141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2 303,94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character" w:styleId="Style7">
    <w:name w:val="Основной текст Знак"/>
    <w:basedOn w:val="Style6"/>
    <w:qFormat/>
    <w:rPr>
      <w:sz w:val="24"/>
      <w:szCs w:val="24"/>
      <w:lang w:val="en-US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7-12-18T08:40:00Z</cp:lastPrinted>
  <dcterms:modified xsi:type="dcterms:W3CDTF">2018-04-28T04:15:00Z</dcterms:modified>
  <cp:revision>223</cp:revision>
  <dc:subject/>
  <dc:title>МУНИЦИПАЛЬНЫЙ СОВЕТ</dc:title>
</cp:coreProperties>
</file>