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05 июня 2019 года                                                                                          № 14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запрете купания в открытых водоемах</w:t>
      </w:r>
    </w:p>
    <w:p>
      <w:pPr>
        <w:pStyle w:val="Normal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кр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период купального сезона 2019 год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Водным кодексом Российской Федерации, Федеральным законом от 03.06.2006  № 73-ФЗ"О введении в действие Водного кодекса РФ", Постановлением  администрации Покровского сельского поселения от 28.03.2019 №737 «О мерах по обеспечению безопасности людей на водных объектах в весенне-летний период 2019 года», в связи с отсутствием санкционированных мест для купания, в целях предотвращения несчастных случаев на водных объектах сельского поселения и возникновения среди населения инфекционных заболеваний,</w:t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ция Покровского сельского поселения 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Запретить купание граждан в открытых водоемах, расположенных на территории </w:t>
      </w:r>
      <w:r>
        <w:rPr>
          <w:color w:val="0A0808"/>
          <w:sz w:val="26"/>
          <w:szCs w:val="26"/>
          <w:shd w:fill="FFFFFF" w:val="clear"/>
        </w:rPr>
        <w:t>Покровского сельского поселения Рыбинского муниципального района в период летнего купального сезона, в том числе на акватории реки Волга</w:t>
      </w:r>
      <w:r>
        <w:rPr>
          <w:rFonts w:cs="Arial" w:ascii="Arial" w:hAnsi="Arial"/>
          <w:color w:val="0A0808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разместить на официальном сайте Покровского сельского поселения Рыбин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кровского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Т.Н. Забел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1:00Z</dcterms:created>
  <dc:creator>WorkHostA</dc:creator>
  <dc:description/>
  <cp:keywords/>
  <dc:language>en-US</dc:language>
  <cp:lastModifiedBy>HP</cp:lastModifiedBy>
  <cp:lastPrinted>2019-06-06T09:09:00Z</cp:lastPrinted>
  <dcterms:modified xsi:type="dcterms:W3CDTF">2019-06-06T05:11:00Z</dcterms:modified>
  <cp:revision>10</cp:revision>
  <dc:subject/>
  <dc:title/>
</cp:coreProperties>
</file>