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Heading3"/>
        <w:ind w:left="-180" w:hanging="0"/>
        <w:rPr/>
      </w:pPr>
      <w:r>
        <w:rPr/>
        <w:t>Администрация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Heading1"/>
        <w:autoSpaceDE w:val="true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т   3 мая  2011 года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№  81  </w:t>
      </w:r>
    </w:p>
    <w:p>
      <w:pPr>
        <w:pStyle w:val="Style13"/>
        <w:ind w:right="5241" w:hanging="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оложения об антикоррупционной экспертизе нормативных правовых актов и проектов нормативных актов</w:t>
      </w:r>
    </w:p>
    <w:p>
      <w:pPr>
        <w:pStyle w:val="Style13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Style13"/>
        <w:ind w:right="-540" w:hanging="0"/>
        <w:jc w:val="both"/>
        <w:rPr>
          <w:sz w:val="24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4"/>
        </w:rPr>
        <w:t>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руководствуясь Уставом Покровского сельского поселения,           Администрация  Покровского поселения,</w:t>
      </w:r>
    </w:p>
    <w:p>
      <w:pPr>
        <w:pStyle w:val="Style13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Утвердить Положение об антикоррупционной экспертизе нормативных правовых актов и проектов нормативных правовых актов (Приложение).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 Обнародовать настоящее постановление  на территории  Покровского сельского поселения.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 оставляю за собой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Глава  Покровского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ельского поселения  </w:t>
        <w:tab/>
        <w:tab/>
        <w:tab/>
        <w:tab/>
        <w:t xml:space="preserve">                 Т.Н. Забелина</w:t>
      </w:r>
    </w:p>
    <w:p>
      <w:pPr>
        <w:pStyle w:val="Style1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240"/>
        <w:ind w:left="5386" w:right="-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Покровского сельского поселения                             </w:t>
      </w:r>
    </w:p>
    <w:p>
      <w:pPr>
        <w:pStyle w:val="Style13"/>
        <w:spacing w:lineRule="auto" w:line="240"/>
        <w:ind w:left="5386" w:right="-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от 03.05.2011 г. № 81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3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Style13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АНТИКОРРУПЦИОННОЙ ЭКСПЕРТИЗЕ НОРМАТИВНЫХ ПРАВОВЫХ АКТОВ И ПРОЕКТОВ НОРМАТИВНЫХ ПРАВОВЫХ АКТОВ</w:t>
      </w:r>
    </w:p>
    <w:p>
      <w:pPr>
        <w:pStyle w:val="Style13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I. Общие положения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. Настоящее Положение определяет процедуру проведения экспертизы нормативных правовых актов, издаваемых администрацией Покровского сельского поселения, их проектов в целях выявления в них коррупциогенных факторов и их последующего устранения (далее - антикоррупционная экспертиза)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. Настоящее Положение разработано 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Уставом  Покровского сельского поселения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. Антикоррупционная экспертиза проводи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, в отношении которых уже проводилась антикоррупционная экспертиза, если в дальнейшим в эти нормативные правовые акты не были внесены изменения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5. Заключение антикоррупционной экспертизы носит рекомендательный характер и подлежит обязательному рассмотрению органом, разработавшим проект нормативного правового акта (нормативный правовой акт)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II. Порядок проведения антикоррупционной экспертизы</w:t>
      </w: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ов нормативных правовых актов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6. Антикоррупционная экспертиза проектов нормативных правовых актов проводится сотрудником администрации Покровского сельского поселения ответственным за проведение антикоррупционной экспертизы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7. Сотрудник администрации Покровского сельского поселения, ответственный за проведение антикоррупционной экспертизы, назначается распоряжением  администрации  Покровского сельского поселения (далее по тексту — Ответственное лицо)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8. Результатом проведения антикоррупционной экспертизы является письменное заключение (Приложение к Положению)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9. В заключении отражаются выявленные при проведении антикоррупционной экспертизы проектов нормативных правовых актов коррупциогенные факторы и предложения по их устранению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0. В случае если при антикоррупционной экспертизе не было выявлено коррупциогенных факторов, в заключение вносится соответствующая запись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1. Заключение антикоррупционной экспертизы прикладывается к листу согласования проекта нормативного правового и возвращается разработчику проекта вместе с листом согласования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2. Положения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, устраняются на стадии доработки проекта нормативного правового акта исполнителем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3. В случае несогласия разработчика проекта нормативного правового акта с заключением антикоррупционной экспертизы разработчик проекта нормативного правового акта составляет мотивированный отзыв с обоснованием причин несогласия с заключением антикоррупционной экспертизы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4. Мотивированный отзыв прикладывается к заключению антикоррупционной экспертизы и направляется главе администрации  Покровского сельского поселения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5. Глава администрации Покровского сельского поселения принимает решение о согласии либо несогласии с рекомендациями заключения антикоррупционной экспертизы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6. Проект нормативного правового акта может направляться в Рыбинскую городскую прокуратуру для проведения антикоррупционной экспертизы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Style13"/>
        <w:jc w:val="center"/>
        <w:rPr>
          <w:sz w:val="24"/>
        </w:rPr>
      </w:pPr>
      <w:r>
        <w:rPr>
          <w:rFonts w:cs="Times New Roman" w:ascii="Times New Roman" w:hAnsi="Times New Roman"/>
          <w:sz w:val="24"/>
        </w:rPr>
        <w:t>III. Порядок проведения антикоррупционной экспертизы</w:t>
      </w: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 правовых актов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7. Антикоррупционная экспертиза нормативных правовых актов проводится Ответственным лицом, по результатам мониторинга применения нормативных правовых актов.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8. При выявлении коррупциогенных факторов составляется письменное заключение, которое направляется разработчику нормативного правового акта, для подготовки проекта нормативного правового акта о внесении изменений и дополнений в соответствующий нормативный правовой акт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19. В случае несогласия разработчика нормативного правового акта с заключением антикоррупционной экспертизы разработчик нормативного правового акта составляет мотивированный отзыв с обоснованием причин несогласия с заключением антикоррупционной экспертизы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0. Мотивированный отзыв прикладывается к заключению антикоррупционной экспертизы и направляется Главе администрации  Покровского сельского поселения.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1. Глава администрации Покровского сельского поселения принимает решение о согласии либо несогласии с рекомендациями заключения антикоррупционной экспертизы.</w:t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left="5747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иложение к Положению</w:t>
      </w:r>
    </w:p>
    <w:p>
      <w:pPr>
        <w:pStyle w:val="Style13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Style13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ПО РЕЗУЛЬТАТАМ ПРОВЕДЕНИЯ ЭКСПЕРТИЗЫ ПРОЕКТОВ  НОРМАТИВНЫХ ПРАВОВЫХ АКТОВ (НОРМАТИВНЫХ ПРАВОВЫХ АКТОВ) В ЦЕЛЯХ ВЫЯВЛЕНИЯ В НИХ ПОЛОЖЕНИЙ, СПОСОБСТВУЮЩИХ СОЗДАНИЮ УСЛОВИЙ ДЛЯ ПРОЯВЛЕНИЯ КОРРУПЦИИ</w:t>
      </w:r>
    </w:p>
    <w:p>
      <w:pPr>
        <w:pStyle w:val="Style13"/>
        <w:jc w:val="both"/>
        <w:rPr>
          <w:sz w:val="24"/>
        </w:rPr>
      </w:pPr>
      <w:r>
        <w:rPr>
          <w:rFonts w:eastAsia="Courier New" w:cs="Courier New" w:ascii="Courier New" w:hAnsi="Courier New"/>
          <w:sz w:val="24"/>
        </w:rPr>
        <w:t>___________________________________________________________________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 соответствии  с  Положением  о  проведении  антикоррупционной  экспертизы нормативных  правовых актов и проектов нормативных правовых актов проведена экспертиза</w:t>
      </w:r>
    </w:p>
    <w:p>
      <w:pPr>
        <w:pStyle w:val="Style13"/>
        <w:jc w:val="center"/>
        <w:rPr>
          <w:szCs w:val="20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 _________________________________________________________________________________(</w:t>
      </w:r>
      <w:r>
        <w:rPr>
          <w:rFonts w:cs="Times New Roman" w:ascii="Times New Roman" w:hAnsi="Times New Roman"/>
          <w:szCs w:val="20"/>
        </w:rPr>
        <w:t>наименование проекта нормативного правового акта или №, дата наименование нормативного правового акта)</w:t>
      </w:r>
    </w:p>
    <w:p>
      <w:pPr>
        <w:pStyle w:val="Style13"/>
        <w:rPr>
          <w:sz w:val="24"/>
        </w:rPr>
      </w:pPr>
      <w:r>
        <w:rPr>
          <w:rFonts w:cs="Times New Roman" w:ascii="Times New Roman" w:hAnsi="Times New Roman"/>
          <w:sz w:val="24"/>
        </w:rPr>
        <w:t>в  целях  выявления  в  нем  положений,   способствующих  созданию  условий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роявления коррупции.</w:t>
      </w:r>
    </w:p>
    <w:p>
      <w:pPr>
        <w:pStyle w:val="Style13"/>
        <w:rPr>
          <w:szCs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представленном  ______________________________________________________________ _________________________________________________________________________________(</w:t>
      </w:r>
      <w:r>
        <w:rPr>
          <w:rFonts w:cs="Times New Roman" w:ascii="Times New Roman" w:hAnsi="Times New Roman"/>
          <w:szCs w:val="20"/>
        </w:rPr>
        <w:t>наименование проекта нормативного правового акта или №, дата наименование нормативного правового акта)</w:t>
      </w:r>
    </w:p>
    <w:p>
      <w:pPr>
        <w:pStyle w:val="Style13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выявлены   (не  выявлены)   положения,   способствующие   созданию  условий для проявления коррупции &lt;*&gt;.</w:t>
      </w:r>
    </w:p>
    <w:p>
      <w:pPr>
        <w:pStyle w:val="Style13"/>
        <w:spacing w:lineRule="auto" w:line="240"/>
        <w:ind w:right="-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     ______________    ______________________</w:t>
      </w:r>
    </w:p>
    <w:p>
      <w:pPr>
        <w:pStyle w:val="Style13"/>
        <w:spacing w:lineRule="auto" w:line="240"/>
        <w:ind w:right="-720" w:hanging="0"/>
        <w:rPr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(наименование должности)          </w:t>
        <w:tab/>
        <w:t xml:space="preserve"> (подпись)    </w:t>
        <w:tab/>
        <w:tab/>
        <w:t>(инициалы, фамилия)</w:t>
      </w:r>
    </w:p>
    <w:p>
      <w:pPr>
        <w:pStyle w:val="Style13"/>
        <w:spacing w:lineRule="auto" w:line="6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*&gt; Со  ссылкой  на  положение  Методики  проведения  антикоррупционной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экспертизы  нормативных  правовых  актов  и  проектов  нормативных правовых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актов,  утвержденной  постановлением  Правительства Российской Федерации от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6.02.2010 N 96, отражаются все выявленные положения нормативного правового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акта,  его проекта или иного документа, способствующие созданию условий для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проявления  коррупции,  с указанием его структурных единиц (разделов, глав,</w:t>
      </w:r>
    </w:p>
    <w:p>
      <w:pPr>
        <w:pStyle w:val="Style13"/>
        <w:spacing w:lineRule="auto" w:line="24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статей,   частей,   пунктов,   подпунктов,   абзацев)   и   соответствующих</w:t>
      </w:r>
    </w:p>
    <w:p>
      <w:pPr>
        <w:pStyle w:val="Style13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</w:rPr>
        <w:t>коррупционных факторов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180" w:hanging="0"/>
      <w:jc w:val="center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Style13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3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Style14">
    <w:name w:val="Заголовок"/>
    <w:basedOn w:val="Style13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dexHeading">
    <w:name w:val="Index Heading"/>
    <w:basedOn w:val="Style13"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basedOn w:val="Style13"/>
    <w:qFormat/>
    <w:pPr/>
    <w:rPr/>
  </w:style>
  <w:style w:type="paragraph" w:styleId="ConsPlusTitle">
    <w:name w:val="ConsPlusTitle"/>
    <w:basedOn w:val="Style13"/>
    <w:qFormat/>
    <w:pPr/>
    <w:rPr/>
  </w:style>
  <w:style w:type="paragraph" w:styleId="ConsPlusCell">
    <w:name w:val="ConsPlusCell"/>
    <w:basedOn w:val="Style13"/>
    <w:qFormat/>
    <w:pPr/>
    <w:rPr/>
  </w:style>
  <w:style w:type="paragraph" w:styleId="ConsPlusDocList">
    <w:name w:val="ConsPlusDocList"/>
    <w:basedOn w:val="Style13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1:00Z</dcterms:created>
  <dc:creator>Пользователь</dc:creator>
  <dc:description/>
  <cp:keywords/>
  <dc:language>en-US</dc:language>
  <cp:lastModifiedBy>Есина</cp:lastModifiedBy>
  <cp:lastPrinted>2011-05-12T11:48:00Z</cp:lastPrinted>
  <dcterms:modified xsi:type="dcterms:W3CDTF">2016-03-31T07:44:00Z</dcterms:modified>
  <cp:revision>7</cp:revision>
  <dc:subject/>
  <dc:title/>
</cp:coreProperties>
</file>