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-180" w:hanging="0"/>
        <w:rPr/>
      </w:pPr>
      <w:r>
        <w:rPr/>
        <w:t>ПОСТАНОВЛЕНИЕ</w:t>
      </w:r>
    </w:p>
    <w:p>
      <w:pPr>
        <w:pStyle w:val="Heading1"/>
        <w:ind w:left="-180" w:hanging="0"/>
        <w:rPr/>
      </w:pPr>
      <w:r>
        <w:rPr/>
        <w:t>Администрации</w:t>
      </w:r>
    </w:p>
    <w:p>
      <w:pPr>
        <w:pStyle w:val="Heading1"/>
        <w:ind w:left="-180" w:hanging="0"/>
        <w:rPr/>
      </w:pPr>
      <w:r>
        <w:rPr/>
        <w:t>Покро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Рыбинского муниципального района</w:t>
      </w:r>
    </w:p>
    <w:p>
      <w:pPr>
        <w:pStyle w:val="Heading1"/>
        <w:autoSpaceDE w:val="true"/>
        <w:jc w:val="left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ind w:left="993" w:hanging="0"/>
        <w:jc w:val="both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0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    29.10.2015 года                                                                                                 №  745</w:t>
      </w:r>
    </w:p>
    <w:p>
      <w:pPr>
        <w:pStyle w:val="Normal"/>
        <w:ind w:left="5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1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мерах по обеспечению безопасности </w:t>
      </w:r>
    </w:p>
    <w:p>
      <w:pPr>
        <w:pStyle w:val="Normal"/>
        <w:ind w:hanging="1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юдей на водных объектах в осенне-</w:t>
      </w:r>
    </w:p>
    <w:p>
      <w:pPr>
        <w:pStyle w:val="Normal"/>
        <w:ind w:hanging="180"/>
        <w:jc w:val="both"/>
        <w:rPr/>
      </w:pPr>
      <w:r>
        <w:rPr>
          <w:b/>
          <w:sz w:val="26"/>
          <w:szCs w:val="26"/>
        </w:rPr>
        <w:t>зимний период 2015-2016 год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rPr/>
      </w:pPr>
      <w:r>
        <w:rPr>
          <w:szCs w:val="26"/>
        </w:rPr>
        <w:t>В соответствии с федеральными законами от 21.12.1994 № 68-ФЗ «О защите населения и территорий от чрезвычайных ситуаций природного и техногенного характера», от 06.10.2003 № 131-ФЗ «Об общих принципах организации местного самоуправления в Российской Федерации», постановлением Администрации области от 22.05.2007 № 164 «Об утверждении Правил охраны жизни людей на водных объектах Ярославской области и Правил пользования водными объектами для плавания на маломерных судах в Ярославской области», постановлением Правительства Ярославской области от 24.09.2015 № 1038-п «О мерах по обеспечению безопасности людей на водных объектах в осенне-зимний период 2015-2016 годов», в целях обеспечения безопасности людей и сокращения количества несчастных случаев на водных объектах, администрация Покровского сельского поселения</w:t>
      </w:r>
    </w:p>
    <w:p>
      <w:pPr>
        <w:pStyle w:val="Normal"/>
        <w:ind w:left="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ind w:left="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вести мероприятия по обеспечению безопасности людей на водных объектах в осенне-зимний период 2015-2016 годов на территории Покровского сельского поселения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аместителю главы администрации Земсковой Л.С., утвердить план мероприятий по обеспечению безопасности людей на водных объектах в осенне-зимний период 2015-2016 годов на территории Покровского сельского поселения (приложение)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 потенциально опасных участках реки Волга (район д. Б. Высоко) и Черная речка установить предупреждающие знаки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м за организацию проведения профилактических мероприятий по обеспечению безопасности людей на водных объектах и осуществление контроля мест массового отдыха населения, подледного лова рыбы рыболовами-любителями в зимний период на водных объектах Покровского сельского поселения назначить Забелину Татьяну Николаевну – главу Покровского сельского поселения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публиковать настоящее постановление в средствах массовой информации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становление вступает в силу с момента опубликования.</w:t>
      </w:r>
    </w:p>
    <w:p>
      <w:pPr>
        <w:pStyle w:val="Normal"/>
        <w:numPr>
          <w:ilvl w:val="0"/>
          <w:numId w:val="2"/>
        </w:numPr>
        <w:ind w:left="900" w:hanging="33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 за исполнением постановления оставляю за собо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  </w:t>
      </w:r>
      <w:r>
        <w:rPr>
          <w:b/>
          <w:sz w:val="26"/>
          <w:szCs w:val="26"/>
        </w:rPr>
        <w:t>Глава Покровского сельского поселения                                   Т.Н.Забелина</w:t>
      </w:r>
    </w:p>
    <w:p>
      <w:pPr>
        <w:sectPr>
          <w:type w:val="nextPage"/>
          <w:pgSz w:w="11906" w:h="16838"/>
          <w:pgMar w:left="1276" w:right="851" w:gutter="0" w:header="0" w:top="238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4536"/>
      </w:tblGrid>
      <w:tr>
        <w:trPr/>
        <w:tc>
          <w:tcPr>
            <w:tcW w:w="104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36" w:type="dxa"/>
            <w:tcBorders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ложение</w:t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 постановлению администрации</w:t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кровского сельского посел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_</w:t>
            </w:r>
            <w:r>
              <w:rPr>
                <w:sz w:val="26"/>
                <w:szCs w:val="26"/>
                <w:u w:val="single"/>
              </w:rPr>
              <w:t>29.10.2015г,</w:t>
            </w:r>
            <w:r>
              <w:rPr>
                <w:sz w:val="26"/>
                <w:szCs w:val="26"/>
              </w:rPr>
              <w:t xml:space="preserve"> № </w:t>
            </w:r>
            <w:r>
              <w:rPr>
                <w:sz w:val="26"/>
                <w:szCs w:val="26"/>
                <w:u w:val="single"/>
              </w:rPr>
              <w:t>745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лан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ероприятий по обеспечению безопасности людей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на водных объектах в осенне-зимний период 2015-2016 годов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 территории Покро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95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689"/>
        <w:gridCol w:w="1980"/>
        <w:gridCol w:w="2997"/>
        <w:gridCol w:w="164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тственный за</w:t>
            </w:r>
          </w:p>
          <w:p>
            <w:pPr>
              <w:pStyle w:val="Normal"/>
              <w:jc w:val="center"/>
              <w:rPr/>
            </w:pPr>
            <w:r>
              <w:rPr/>
              <w:t>выполнени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метка о</w:t>
            </w:r>
          </w:p>
          <w:p>
            <w:pPr>
              <w:pStyle w:val="Normal"/>
              <w:jc w:val="center"/>
              <w:rPr/>
            </w:pPr>
            <w:r>
              <w:rPr/>
              <w:t>выполнении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нять нормативные правовые акты, которыми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утвердить план мероприятий по обеспечению безопасности людей на водных объектах в осенне-зимний период 2015-2016 годов на территории поселения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утвердить перечень потенциально опасных участков водоемов и обозначить их соответствующими предупреждающими (запрещающими) знакам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01.11.2015г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ам.главы администраци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емскова Л.С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местах массового выхода на лед водоемов (река Волга (район д.Б.Высоко) и Черная речка) установить предупреждающие знаки: «Выход на лед запрещен» и стенды с материалом, направленными на профилактику несчастных случаев с людьми на воде и льд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енне-зимний период 2015-2016 гг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.главы администраци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емскова Л.С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рганизовать выполнение мероприятий по обеспечению безопасности рыбаков-любителей в традиционных местах подледного лова рыбы, с привлечением МКУ «УГОЧС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енне-зимний период 2015-2016 г.г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а поселен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абелина Т.Н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давать нормативные правовые акты о приостановлении либо ограничении водопользования в случае возникновения угрозы причинения вреда жизни или здоровью челов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енне-зимний период 2015-2016 г.г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.главы администраци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емскова Л.С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сти заседание КЧС и ОПБ по рассмотрению вопроса «Охрана жизни людей на водных объектах в осенне-зимний период 2015-2016гг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ябрь 2015г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ЧС и ОПБ поселе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едоставить в отдел по мобилизационной работе, ГО и ЧС администрации района нормативные правовые документы и отчет об исполнении настоящего постановления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01.11.2014г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.главы администраци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емскова Л.С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дставить нормативные правовые документы и отчет об исполнении настоящего постановления в ГУ МЧС России по Ярославской обла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01.11.2014г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.главы администраци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емскова Л.С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 главы администрации Покровского сельского поселения                                                                                     Земскова Л.С.</w:t>
      </w:r>
    </w:p>
    <w:sectPr>
      <w:type w:val="nextPage"/>
      <w:pgSz w:orient="landscape" w:w="16838" w:h="11906"/>
      <w:pgMar w:left="539" w:right="238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6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Web">
    <w:name w:val="Обычный (Web)"/>
    <w:basedOn w:val="Normal"/>
    <w:qFormat/>
    <w:pPr>
      <w:suppressAutoHyphens w:val="true"/>
      <w:spacing w:before="34" w:after="34"/>
    </w:pPr>
    <w:rPr>
      <w:rFonts w:ascii="Arial" w:hAnsi="Arial" w:cs="Arial"/>
      <w:color w:val="000000"/>
      <w:spacing w:val="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7:50:00Z</dcterms:created>
  <dc:creator>WorkHostA</dc:creator>
  <dc:description/>
  <cp:keywords/>
  <dc:language>en-US</dc:language>
  <cp:lastModifiedBy>HP</cp:lastModifiedBy>
  <cp:lastPrinted>2015-10-30T09:20:00Z</cp:lastPrinted>
  <dcterms:modified xsi:type="dcterms:W3CDTF">2015-10-30T08:18:00Z</dcterms:modified>
  <cp:revision>34</cp:revision>
  <dc:subject/>
  <dc:title/>
</cp:coreProperties>
</file>