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 марта 2014 года                                   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О проведении месячника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/>
        <w:t>На основании распоряжением Губернатора Ярославской области от 27.03.2014 г. № 112-р «О проведении месячника пожарной безопасности на территории Ярославской области», в соответствии с Планом по подготовке и проведению месячника пожарной безопасности на территории Ярославской области, в целях повышения уровня пожарной безопасности различный категорий объектов поселения, обучения населения основным мерам и правилам пожарной безопасности. 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01 апреля по 30 апреля 2014 года на территории Покровс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проведения месячника пожарной безопасности на территории Покровского сельского поселения (приложение №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еженедельную форму предоставления информации по проведению месячника пожарной безопасности (приложение № 2)</w:t>
      </w:r>
    </w:p>
    <w:p>
      <w:pPr>
        <w:pStyle w:val="Normal"/>
        <w:ind w:left="217" w:hanging="0"/>
        <w:jc w:val="both"/>
        <w:rPr/>
      </w:pPr>
      <w:r>
        <w:rPr/>
        <w:t xml:space="preserve">4.     Обеспечить реализацию комплекса первичных мер пожарной безопасности в </w:t>
      </w:r>
    </w:p>
    <w:p>
      <w:pPr>
        <w:pStyle w:val="Normal"/>
        <w:ind w:left="217" w:hanging="0"/>
        <w:jc w:val="both"/>
        <w:rPr/>
      </w:pPr>
      <w:r>
        <w:rPr/>
        <w:t xml:space="preserve">        </w:t>
      </w:r>
      <w:r>
        <w:rPr/>
        <w:t xml:space="preserve">границах населенных пунктов, проверить их готовность к весенне-летнему </w:t>
      </w:r>
    </w:p>
    <w:p>
      <w:pPr>
        <w:pStyle w:val="Normal"/>
        <w:ind w:left="217" w:hanging="0"/>
        <w:jc w:val="both"/>
        <w:rPr/>
      </w:pPr>
      <w:r>
        <w:rPr/>
        <w:t xml:space="preserve">        </w:t>
      </w:r>
      <w:r>
        <w:rPr/>
        <w:t>пожароопасному периоду.</w:t>
      </w:r>
    </w:p>
    <w:p>
      <w:pPr>
        <w:pStyle w:val="Normal"/>
        <w:ind w:left="217" w:hanging="0"/>
        <w:jc w:val="both"/>
        <w:rPr/>
      </w:pPr>
      <w:r>
        <w:rPr/>
        <w:t>5.     Организовать проверку противопожарного состояния населенных пунктов.</w:t>
      </w:r>
    </w:p>
    <w:p>
      <w:pPr>
        <w:pStyle w:val="Normal"/>
        <w:ind w:left="217" w:hanging="0"/>
        <w:jc w:val="both"/>
        <w:rPr/>
      </w:pPr>
      <w:r>
        <w:rPr/>
        <w:t>6.     Провести проверки состояния пожарной безопасности объектов жилого фонда.</w:t>
      </w:r>
    </w:p>
    <w:p>
      <w:pPr>
        <w:pStyle w:val="Normal"/>
        <w:ind w:left="217" w:hanging="0"/>
        <w:jc w:val="both"/>
        <w:rPr/>
      </w:pPr>
      <w:r>
        <w:rPr/>
        <w:t>7.   Обнародовать и разместить на сайте администрации настоящее постановление на территории Покровского сельского поселения.</w:t>
      </w:r>
    </w:p>
    <w:p>
      <w:pPr>
        <w:pStyle w:val="Normal"/>
        <w:ind w:left="217" w:hanging="0"/>
        <w:jc w:val="both"/>
        <w:rPr/>
      </w:pPr>
      <w:r>
        <w:rPr/>
        <w:t>8.     Настоящее постановление вступает в силу со дня обнародования.</w:t>
      </w:r>
    </w:p>
    <w:p>
      <w:pPr>
        <w:pStyle w:val="Normal"/>
        <w:ind w:left="217" w:hanging="0"/>
        <w:jc w:val="both"/>
        <w:rPr>
          <w:b/>
          <w:b/>
          <w:sz w:val="28"/>
        </w:rPr>
      </w:pPr>
      <w:r>
        <w:rPr/>
        <w:t>9.  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  <w:tab w:val="right" w:pos="15165" w:leader="none"/>
        </w:tabs>
        <w:rPr/>
      </w:pPr>
      <w:r>
        <w:rPr/>
        <w:tab/>
        <w:tab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>
          <w:b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кровского сельского поселения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28 марта 2014 г. № 66 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пожарной безопасности на территории Покровского сельского поселения</w:t>
      </w:r>
    </w:p>
    <w:p>
      <w:pPr>
        <w:pStyle w:val="Normal"/>
        <w:ind w:left="540" w:hanging="0"/>
        <w:jc w:val="center"/>
        <w:rPr/>
      </w:pPr>
      <w:r>
        <w:rPr>
          <w:b/>
        </w:rPr>
        <w:t>с 01 апреля по 30 апреля 2014</w:t>
      </w:r>
      <w:r>
        <w:rPr/>
        <w:t xml:space="preserve">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45"/>
        <w:gridCol w:w="1221"/>
        <w:gridCol w:w="1506"/>
        <w:gridCol w:w="124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утвердить план проведения месячника пожарной безопас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заседания КЧС и ОПБ поселения по подготовке к пожароопасному периоду 201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 апреля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                        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населенных пунктов, близко расположенным к лесной зоне (Великий Мох, Большое Высок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ровская управляющая комп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мег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тивопожарной пропаганды, распространение памяток среди населения на территории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ровская управля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остановление администрации поселения « О мерах по предупреждению и ликвидации пожаров в пожароопасной период 2014г.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учения неработающего населения, учащихся правилам противопожарной безопасности, действиям при возникновении пожаров в лесах и населен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май 20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КП, директора шк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оставление в отдел по МР, ГО и ЧС еженедельный отчет о проведенных мероприятиях месячника пожарной безопасности по установленной форма с нарастающим итог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о проведенных мероприятиях месячника пожарной безопасности на территории Покровского сельского поселения  с 01.04.2014 по 30.04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нова И.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                                                                             Кожеванова И.В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</w:t>
      </w:r>
      <w:r>
        <w:rPr/>
        <w:t>от 28 марта 2014 № 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женедельная форма предоставления информации органами местного самоуправ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 ___.____. 2014 по ____.____.2014 </w:t>
      </w:r>
      <w:r>
        <w:rPr>
          <w:b/>
        </w:rPr>
        <w:t>(с нарастающим итогом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з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52"/>
        <w:gridCol w:w="14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КЧС и ОПБ по подготовке к пожароопасному периоду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вещаний с руководителями служб муниципальных образований по организации месячника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те выжигания сухой травянист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средств в бюджете на выполнение противопожарных мероприятий в период подготовки к пожароопасному периоду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населённых пунктов, подверженных угрозе лесных пожаров, на предмет их готовности к пожароопасному периоду с последующей корректировкой паспортов пожарной безопасности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йство (очистка) пожарных водоемов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ено (очищено) пожарных водоемов в период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запланированных к ремонту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напорных башен, на которых произведен ремонт с начала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запланированных к оборудованию пирсами для забора воды пожарными автомобилями и приспособленной для пожаротушения техникой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емов, оборудованных пирсами и приспособленной для пожаротушения техникой в период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у гидрантов и водоемов (водоисточников), а также по направлению движения к ним соответствующих указателей (объемных со светильником или плоских, выполненных с использованием светоотражающих покрытий) в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остроить (усовершенствовать) дорожных покрытий (км.)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(усовершенствовано) дорожных покрытий (км.) в период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иобрести для сельских населенных пунктов переносных (передвижных) пожарных мотопомп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о для сельских населенных пунктов переносных (передвижных) пожарных мотопомп с начала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устроить защитных противопожарных полос (км) в 2014г.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устройство защитных противопожарных полос (км.) в период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состояния боеготовности ДПД с начала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ремонт единиц пожарной техники ДПД с начала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следований объектов муниципального жилого фонда, в том числе домов с низкой устойчивостью при пожарах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х деревян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, в которых осуществлен ремонт силами работников жилищно-коммунальной сферы ветхой электропроводки, систем печного отопле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проживания одиноких престарел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одворовых (поквартирных) об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ходов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инструктажей под роспись о мерах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тренировок по эвакуации людей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ых подведомственных организациях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й в СМИ о проведении месячника пожарной безопасности и о мерах пожарной безопасност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ступлений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ступлений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заметок в периодическ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информаций на интернет-сайта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о памяток, листовок, инструкций, плакатов и т.п. на противопожарную тематику в период месячника пожарной безопасности (количество экземпляров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уголков (стендов) пожарной безопасности в местах массового пребывания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зрасходовано средств на выполнение противопожарных мероприятий в период проведения месячника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 (обязатель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Примечание: 1. </w:t>
      </w:r>
      <w:r>
        <w:rPr>
          <w:b/>
          <w:i/>
          <w:sz w:val="18"/>
          <w:szCs w:val="18"/>
          <w:u w:val="single"/>
        </w:rPr>
        <w:t>Еженедельная информация</w:t>
      </w:r>
      <w:r>
        <w:rPr>
          <w:b/>
          <w:i/>
          <w:sz w:val="18"/>
          <w:szCs w:val="18"/>
        </w:rPr>
        <w:t xml:space="preserve"> органов местного самоуправления о проделанной работе должна содержать сведения </w:t>
      </w:r>
      <w:r>
        <w:rPr>
          <w:b/>
          <w:i/>
          <w:sz w:val="18"/>
          <w:szCs w:val="18"/>
          <w:u w:val="single"/>
        </w:rPr>
        <w:t>с нарастающим итогом</w:t>
      </w:r>
      <w:r>
        <w:rPr>
          <w:b/>
          <w:i/>
          <w:sz w:val="18"/>
          <w:szCs w:val="18"/>
        </w:rPr>
        <w:t xml:space="preserve"> за период с 01.04.2014г. по 30.04.2014г., если в графе «Наименование мероприятий» не указан иной период, например, с начала 2014г.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2. Информацию представлять в управление надзорной деятельности Главного управления МЧС России по Ярославской области </w:t>
      </w:r>
      <w:r>
        <w:rPr>
          <w:b/>
          <w:i/>
          <w:sz w:val="18"/>
          <w:szCs w:val="18"/>
          <w:u w:val="single"/>
        </w:rPr>
        <w:t xml:space="preserve">еженедельно по четвергам строго до 14:00 на электронную почту: </w:t>
      </w:r>
      <w:hyperlink r:id="rId2">
        <w:r>
          <w:rPr>
            <w:rStyle w:val="InternetLink"/>
            <w:b/>
            <w:i/>
            <w:sz w:val="18"/>
            <w:szCs w:val="18"/>
            <w:lang w:val="en-US"/>
          </w:rPr>
          <w:t>ugpn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yaroslavl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rambler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n.yaroslav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WorkHostA</dc:creator>
  <dc:description/>
  <cp:keywords/>
  <dc:language>en-US</dc:language>
  <cp:lastModifiedBy>Есина</cp:lastModifiedBy>
  <cp:lastPrinted>2014-04-02T14:53:00Z</cp:lastPrinted>
  <dcterms:modified xsi:type="dcterms:W3CDTF">2014-04-02T10:54:00Z</dcterms:modified>
  <cp:revision>27</cp:revision>
  <dc:subject/>
  <dc:title/>
</cp:coreProperties>
</file>