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30 сентября 2015 года                                                                                               № 662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ячника гражданской обороны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едупреждения и ликвид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резвычайных ситуаций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</w:t>
      </w:r>
      <w:r>
        <w:rPr/>
        <w:t>В соответствии с указом  Губернатора Ярославской области от 29.08.2013 г. № 466 «О проведении на территории Ярославской области месячника гражданской обороны, предупреждения и ликвидации чрезвычайных ситуаций», в целях проверки состояния гражданской обороны, подготовки населения и территорий к защите от чрезвычайных ситуаций, администрация Покровского сельского поселе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01 октября по 31 октября 2015 года на территории Покровского сельского поселения месячник гражданской обороны, предупреждения и ликвидации чрезвычайных ситуаций (далее- месячник 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проведения месячника ГО на территории Покровского сельского поселения (приложение №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еженедельную форму предоставления информации по проведению месячника ГО (приложение № 2)</w:t>
      </w:r>
    </w:p>
    <w:p>
      <w:pPr>
        <w:pStyle w:val="Normal"/>
        <w:ind w:left="217" w:hanging="0"/>
        <w:jc w:val="both"/>
        <w:rPr/>
      </w:pPr>
      <w:r>
        <w:rPr/>
        <w:t>4.   Обнародовать и разместить на сайте администрации настоящее постановление на территории Покровского сельского поселения.</w:t>
      </w:r>
    </w:p>
    <w:p>
      <w:pPr>
        <w:pStyle w:val="Normal"/>
        <w:ind w:left="217" w:hanging="0"/>
        <w:jc w:val="both"/>
        <w:rPr/>
      </w:pPr>
      <w:r>
        <w:rPr/>
        <w:t>5.     Настоящее постановление вступает в силу со дня обнародования.</w:t>
      </w:r>
    </w:p>
    <w:p>
      <w:pPr>
        <w:pStyle w:val="Normal"/>
        <w:ind w:left="217" w:hanging="0"/>
        <w:jc w:val="both"/>
        <w:rPr>
          <w:b/>
          <w:b/>
          <w:sz w:val="28"/>
        </w:rPr>
      </w:pPr>
      <w:r>
        <w:rPr/>
        <w:t>6.  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/>
      </w:pPr>
      <w:r>
        <w:rPr>
          <w:b/>
        </w:rPr>
        <w:t>И.о.Главы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С.Д. Коз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  <w:tab w:val="right" w:pos="15165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30 сентября 2015 г. № 662а </w:t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82" w:leader="none"/>
          <w:tab w:val="left" w:pos="133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ЛА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на территории Покровского сельского поселения месячника гражданской обороны, предупреждения и ликвидации чрезвычайных ситуаций</w:t>
      </w:r>
    </w:p>
    <w:p>
      <w:pPr>
        <w:pStyle w:val="Normal"/>
        <w:ind w:left="540" w:hanging="0"/>
        <w:jc w:val="center"/>
        <w:rPr/>
      </w:pPr>
      <w:r>
        <w:rPr>
          <w:b/>
        </w:rPr>
        <w:t>с 01 октября по 31 октября 2015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75"/>
        <w:gridCol w:w="1375"/>
        <w:gridCol w:w="1656"/>
        <w:gridCol w:w="110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утвердить план подготовки и проведения месячника гражданской обороны, предупреждение и ликвидации чрезвычайных ситуаций (далее – месячник ГО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Л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участие во Всероссийской тренировке по гражданской оборон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ие мероприятия по развертыванию объектов гражданской обороны на территории Покровского сельского поселения в ходе проведения Всероссийской тренировки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и ОПБ 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учения населения вопросам ГО, защиты населения и территорий от ЧС, обеспечения пожарной безопасности и безопасности людей на водных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ходе выполнения мероприятий по обеспечению безопасности людей на водных объектах в осенне-зимни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ОПБ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Т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средств индивидуальной защиты органов дыхания и кожи, средств медицинской защиты, приборов и средств радиационной, химической и биологической разведки и контроля, средств для дегазации, дезинфекции и дезактивации в запасах(резервах), созданных органами местного самоуправления и организациями на территории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скова Л.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практические занятия с неработающим населением на базе УКП по действиям при защите от воздействия АХОВ, сигналам ГО, оказанию первой помощи и культуре безопасности жизнедеятельности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  У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И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распространить среди населения памятки и листовки о действиях при получении информации об угрозе взрыва, при обнаружении взрывного устройства в местах массового пребывания людей, при пожарах, при возникновении ЧС, оказанию первой медицинской помощи пострадавшим от воздействия вредных веществ на организм чело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чн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скова Л.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предоставление в отдел по МР, ГО и ЧС еженедельный отчет о проведенных мероприятиях месячника ГО по установленной форм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.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скова Л.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едоставление в отдел по МР, ГО и ЧС итоговых отчетов о проведенных мероприятиях месячника ГО по установленной форме с приложением фото-видеоматериа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Л.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ы администрации                                                                             Земскова Л.С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662а от 30.09.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ероприятиям месячника гражданской оборон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и ликвидац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министрации Покровского СП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«____» ______________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неделю / с начала месячни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4"/>
        <w:gridCol w:w="4514"/>
      </w:tblGrid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района, сельского поселения (приказ организаци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(дата утверждения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 по проведению месячника гражданской обороны, предупреждения и ликвидации чрезвычайных ситуаций (ответственное должностное лицо, назначенное приказом по организаци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заседаний КЧС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комиссий по ПУ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эвакокомисс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потенциально опасных объектов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окальной системы оповещения (ЛСО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резервов материальных средств в организация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именование организаций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атериальных средст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о объектов Г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ренировок по эвакуации в образовательных организациях высшего, среднего и начального профессионального обра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ват челове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ренировок на объектах экономики, по обеспечению жизнедеятельности насел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ват челове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актических  занятий с неработающим населением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(объект, тем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ват челове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учебно-консультационных пункт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онахожд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о-материальная база (оснащение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о наглядной агит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раж, экз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о информационных материалов по безопасности жизнедеятельности в  местах массового пребывания люде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бъек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заметок в местной (областной) печати (на сайте) о ходе месячника гражданской обороны, предупреждения и ликвидации чрезвычайных ситуаций на территории муниципальных образова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радиовыступле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конкурсов, викторин и занятий с детьми по закреплению навыков безопасности                           жизне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школ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челове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Зам.главы администрации                                                                             Земскова Л.С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4:00Z</dcterms:created>
  <dc:creator>WorkHostA</dc:creator>
  <dc:description/>
  <cp:keywords/>
  <dc:language>en-US</dc:language>
  <cp:lastModifiedBy>HP</cp:lastModifiedBy>
  <cp:lastPrinted>2015-10-06T13:11:00Z</cp:lastPrinted>
  <dcterms:modified xsi:type="dcterms:W3CDTF">2015-10-06T10:33:00Z</dcterms:modified>
  <cp:revision>40</cp:revision>
  <dc:subject/>
  <dc:title/>
</cp:coreProperties>
</file>