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П О С Т А Н О В Л Е Н И Е</w:t>
      </w:r>
      <w:r>
        <w:rPr/>
        <w:br/>
      </w:r>
      <w:r>
        <w:rPr>
          <w:rStyle w:val="StrongEmphasis"/>
        </w:rPr>
        <w:t>АДМИНИСТРАЦИИ</w:t>
      </w:r>
      <w:r>
        <w:rPr/>
        <w:br/>
      </w:r>
      <w:r>
        <w:rPr>
          <w:rStyle w:val="StrongEmphasis"/>
        </w:rPr>
        <w:t>Покровского сельского поселения</w:t>
      </w:r>
      <w:r>
        <w:rPr/>
        <w:br/>
      </w:r>
      <w:r>
        <w:rPr>
          <w:rStyle w:val="StrongEmphasis"/>
        </w:rPr>
        <w:t>Рыбинского муниципального района</w:t>
      </w:r>
      <w:r>
        <w:rPr/>
        <w:br/>
        <w:br/>
        <w:br/>
      </w:r>
      <w:r>
        <w:rPr>
          <w:rStyle w:val="StrongEmphasis"/>
        </w:rPr>
        <w:t>от 11 сентября 2014 года № 343</w:t>
      </w:r>
    </w:p>
    <w:p>
      <w:pPr>
        <w:pStyle w:val="Style16"/>
        <w:spacing w:before="280" w:after="240"/>
        <w:jc w:val="center"/>
        <w:rPr/>
      </w:pPr>
      <w:r>
        <w:rPr>
          <w:rStyle w:val="StrongEmphasis"/>
        </w:rPr>
        <w:t>Об особых отличиях в</w:t>
      </w:r>
      <w:r>
        <w:rPr/>
        <w:br/>
      </w:r>
      <w:r>
        <w:rPr>
          <w:rStyle w:val="StrongEmphasis"/>
        </w:rPr>
        <w:t>муниципальной службе</w:t>
      </w:r>
      <w:r>
        <w:rPr/>
        <w:br/>
      </w:r>
    </w:p>
    <w:p>
      <w:pPr>
        <w:pStyle w:val="Style16"/>
        <w:jc w:val="both"/>
        <w:rPr/>
      </w:pPr>
      <w:r>
        <w:rPr/>
        <w:t>В соответствии с частью 10 статьи 4.1 Закона Ярославской области от 27.06.2007 N 46-з "О муниципальной службе в Ярославской области", администрация Покровского сельского поселения</w:t>
        <w:br/>
        <w:br/>
        <w:t>ПОСТАНОВЛЯЕТ:</w:t>
      </w:r>
    </w:p>
    <w:p>
      <w:pPr>
        <w:pStyle w:val="Style16"/>
        <w:jc w:val="both"/>
        <w:rPr/>
      </w:pPr>
      <w:r>
        <w:rPr/>
        <w:t>1. Установить, что в соответствии с пунктом 1 части 10 статьи 4.1 Закона Ярославской области от 27.06.2007 N 46-з "О муниципальной службе в Ярославской области" классный чин присваивается муниципальному служащему администрации Покровского сельского поселения в качестве меры поощрения при наличии одного из следующих особых отличий:</w:t>
        <w:br/>
        <w:t>- выполнение функций наставника в отношении одного или нескольких муниципальных служащих администрации Покровского сельского поселения при условии их дальнейшей успешной работы не менее 1 года;</w:t>
        <w:br/>
        <w:t>- выполнение в течение длительного периода времени (не менее трех месяцев) в соответствии с поручением представителя нанимателя дополнительно возложенных обязанностей (в т.ч. временно отсутствующих муниципальных служащих администрации Покровского сельского поселения, по вакантным должностям);</w:t>
        <w:br/>
        <w:t>- заслуги в служебной деятельности, отмеченные ведомственной или государственной наградой Российской Федерации, наградой Ярославской области, почетным знаком Губернатора области или почетным знаком Ярославской областной Думы или наградами Рыбинского муниципального района.</w:t>
        <w:br/>
        <w:t>2. Установить, что в соответствии с пунктом 2 части 10 статьи 4.1 Закона Ярославской области от 27.06.2007 N 46-з "О муниципальной службе в Ярославской области" классный чин присваивается муниципальному служащему администрации Покровского сельского поселения в качестве меры поощрения при наличии одного из следующих особых отличий:</w:t>
        <w:br/>
        <w:t>- выполнение функций наставника в отношении трех и более муниципальных служащих администрации Покровского сельского поселения при условии их дальнейшей успешной работы не менее 1 года;</w:t>
        <w:br/>
        <w:t>- заслуги в служебной деятельности, отмеченные государственной или ведомственной наградой Российской Федерации, наградой Ярославской области, наградой Рыбинского муниципального района.</w:t>
        <w:br/>
        <w:t>3. Обнародовать настоящее постановление на территории Покровского сельского поселения и разместить на официальном сайте администрации Покровского сельского поселения в сети «Интернет».</w:t>
      </w:r>
    </w:p>
    <w:p>
      <w:pPr>
        <w:pStyle w:val="Style16"/>
        <w:jc w:val="both"/>
        <w:rPr/>
      </w:pPr>
      <w:r>
        <w:rPr/>
        <w:t>4. Постановление вступает в силу с момента обнародования.</w:t>
      </w:r>
    </w:p>
    <w:p>
      <w:pPr>
        <w:pStyle w:val="Style16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/>
        <w:t>Глава Покровского</w:t>
        <w:br/>
        <w:t>сельского поселения Т.Н. Забелина</w:t>
      </w:r>
    </w:p>
    <w:p>
      <w:pPr>
        <w:pStyle w:val="Normal"/>
        <w:widowControl/>
        <w:suppressAutoHyphens w:val="true"/>
        <w:bidi w:val="0"/>
        <w:spacing w:lineRule="atLeast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bCs/>
      <w:sz w:val="28"/>
      <w:szCs w:val="25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7:00Z</dcterms:created>
  <dc:creator>Шипунова, Татьяна Владимировна</dc:creator>
  <dc:description/>
  <dc:language>en-US</dc:language>
  <cp:lastModifiedBy>Наталья</cp:lastModifiedBy>
  <cp:lastPrinted>2014-02-04T12:28:00Z</cp:lastPrinted>
  <dcterms:modified xsi:type="dcterms:W3CDTF">2018-12-03T05:17:00Z</dcterms:modified>
  <cp:revision>2</cp:revision>
  <dc:subject/>
  <dc:title/>
</cp:coreProperties>
</file>