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outlineLvl w:val="0"/>
        <w:rPr/>
      </w:pPr>
      <w:r>
        <w:rPr>
          <w:b/>
        </w:rPr>
        <w:tab/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т   24 октября 2017 года                                                                                      № 338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 внесении изменений в Схему размещения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6"/>
          <w:szCs w:val="24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а территории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27" w:after="27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27" w:after="27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   соответствии с Федеральным законом от 28 декабря  2009 года № 381 –ФЗ «Об   основах государственного регулирования торговой деятельности в Российской Федерации», руководствуясь Приказом департамента агропромышленного комплекса и  потребительского рынка Ярославской области от 24.12. 2010 № 166 «Об  утверждении Порядка разработки и утверждения схемы  размещения нестационарных торговых объектов» </w:t>
      </w:r>
      <w:r>
        <w:rPr>
          <w:spacing w:val="2"/>
          <w:sz w:val="26"/>
          <w:szCs w:val="24"/>
        </w:rPr>
        <w:t xml:space="preserve">(в редакции приказа департамента от 30.12.2016 № 279), </w:t>
      </w:r>
      <w:r>
        <w:rPr>
          <w:sz w:val="26"/>
          <w:szCs w:val="24"/>
        </w:rPr>
        <w:t>Уставом Покровского сельского поселения  Администрация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6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 Внести изменения в постановление Администрации Покровского сельского поселения Рыбинского муниципального района от 05 октября 2011 года</w:t>
      </w:r>
      <w:r>
        <w:rPr>
          <w:color w:val="FF0000"/>
          <w:sz w:val="26"/>
          <w:szCs w:val="24"/>
        </w:rPr>
        <w:t xml:space="preserve"> </w:t>
      </w:r>
      <w:r>
        <w:rPr>
          <w:sz w:val="26"/>
          <w:szCs w:val="24"/>
        </w:rPr>
        <w:t>№ 172 «Об утверждении схемы размещения нестационарных торговых объектов», утвердив Схему размещения нестационарных торговых объектов на             территории Покровского сельского поселения в новой редакции (Приложение 1)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Обнародовать настоящее постановление на территории Покровского  сельского поселения и разместить на официальном сайте Администрации Покровского сельского посел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Покровского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льского поселения                                                                              Т.Н. Забелин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 Покровского сельского поселения Рыб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 постановлением Администрации Покровского сельского поселения от 05.10.2011 № 172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«Об утверждении схемы нестационарных торговых объектов на территории Покровского сельского поселения»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изменениями, внесенными постановлением Администрации Покровского сельского поселения от 24.10. 2017  №  338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709"/>
        <w:gridCol w:w="1843"/>
        <w:gridCol w:w="2268"/>
        <w:gridCol w:w="2551"/>
        <w:gridCol w:w="1985"/>
        <w:gridCol w:w="2409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 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Покровский сельский окр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  ул. Рыбинск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кра Октября ул.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кра Октября ул.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скра Октября ул. Молодеж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ома №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Николо-Кормский сельский ок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ово у дома № 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колово у дома №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стовица у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Корма ул. Светл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ма №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кодиново у дома №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кино у дом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Высоко у дома №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Высоко у дома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ошкино у дом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гтярицы у дома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11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вильонов −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в −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латок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тележек −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фургонов −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 −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х развалов −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матов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х базаров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галерей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ок – 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сокращений:  СМиСП  –  субъекты малого и среднего предприниматель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5:00Z</dcterms:created>
  <dc:creator>User</dc:creator>
  <dc:description/>
  <cp:keywords/>
  <dc:language>en-US</dc:language>
  <cp:lastModifiedBy>Secretar</cp:lastModifiedBy>
  <cp:lastPrinted>2017-10-25T16:21:00Z</cp:lastPrinted>
  <dcterms:modified xsi:type="dcterms:W3CDTF">2017-10-27T07:39:00Z</dcterms:modified>
  <cp:revision>32</cp:revision>
  <dc:subject/>
  <dc:title/>
</cp:coreProperties>
</file>