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Е Н И Е</w:t>
      </w:r>
      <w:r>
        <w:rPr/>
        <w:br/>
      </w:r>
      <w:r>
        <w:rPr>
          <w:rStyle w:val="StrongEmphasis"/>
        </w:rPr>
        <w:t>АДМИНИСТРАЦИИ</w:t>
      </w:r>
      <w:r>
        <w:rPr/>
        <w:br/>
      </w:r>
      <w:r>
        <w:rPr>
          <w:rStyle w:val="StrongEmphasis"/>
        </w:rPr>
        <w:t>Покровского сельского поселения</w:t>
      </w:r>
      <w:r>
        <w:rPr/>
        <w:br/>
      </w:r>
      <w:r>
        <w:rPr>
          <w:rStyle w:val="StrongEmphasis"/>
        </w:rPr>
        <w:t>Рыбинского муниципального района</w:t>
      </w:r>
      <w:r>
        <w:rPr/>
        <w:br/>
        <w:br/>
        <w:br/>
      </w:r>
      <w:r>
        <w:rPr>
          <w:rStyle w:val="StrongEmphasis"/>
        </w:rPr>
        <w:t>от 25 августа 2014 года № 295</w:t>
      </w:r>
    </w:p>
    <w:p>
      <w:pPr>
        <w:pStyle w:val="Style16"/>
        <w:spacing w:before="280" w:after="240"/>
        <w:jc w:val="center"/>
        <w:rPr/>
      </w:pPr>
      <w:r>
        <w:rPr>
          <w:rStyle w:val="StrongEmphasis"/>
        </w:rPr>
        <w:t>О мерах по реализации Федерального закона</w:t>
      </w:r>
      <w:r>
        <w:rPr/>
        <w:br/>
      </w:r>
      <w:r>
        <w:rPr>
          <w:rStyle w:val="StrongEmphasis"/>
        </w:rPr>
        <w:t>от 27.07.2006 № 152-ФЗ «О персональных данных»</w:t>
      </w:r>
      <w:r>
        <w:rPr/>
        <w:br/>
      </w:r>
    </w:p>
    <w:p>
      <w:pPr>
        <w:pStyle w:val="Style16"/>
        <w:jc w:val="both"/>
        <w:rPr/>
      </w:pPr>
      <w:r>
        <w:rPr/>
        <w:t>В соответствии с Постановлением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Покровского сельского поселения</w:t>
        <w:br/>
        <w:br/>
        <w:t>ПОСТАНОВЛЯЕТ:</w:t>
      </w:r>
    </w:p>
    <w:p>
      <w:pPr>
        <w:pStyle w:val="Style16"/>
        <w:jc w:val="both"/>
        <w:rPr/>
      </w:pPr>
      <w:r>
        <w:rPr/>
        <w:t>1. Утвердить:</w:t>
        <w:br/>
        <w:t>1.1. Типовую форму согласия на обработку персональных данных муниципальных служащих администрации Покровского сельского поселения, а также иных субъектов персональных данных согласно приложению 1.</w:t>
        <w:br/>
        <w:t>1.2. Типовую форму разъяснения субъекту персональных данных юридических последствий отказа предоставить свои персональные данные согласно приложению 2.</w:t>
        <w:br/>
        <w:t>1.3. Типовое обязательство муниципального служащего администрации Покро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3.</w:t>
        <w:br/>
        <w:t>1.4. Правила работы с обезличенными персональными данными, обрабатываемыми в администрации Покровского сельского поселения согласно приложению 4.</w:t>
        <w:br/>
        <w:t>1.5. Правила работы с общедоступными источниками персональных данных в администрации Покровского сельского поселения согласно приложению 5.</w:t>
        <w:br/>
        <w:t>1.6. Правила рассмотрения запросов субъектов персональных данных или их представителей в администрации Покровского сельского поселения согласно приложению 6.</w:t>
        <w:br/>
        <w:t>1.7. Перечень персональных данных, обрабатываемых в администрации Покровского сельского поселения согласно приложению 7.</w:t>
        <w:br/>
        <w:t>1.8. Перечень должностей муниципальной службы администрации Покр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.</w:t>
        <w:br/>
        <w:t>1.9. Должностную инструкцию ответственного за организацию обработки персональных данных в администрации Покровского сельского поселения согласно приложению 9.</w:t>
        <w:br/>
        <w:t>1.10. Типовое обязательство муниципального служащего администрации Покро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10.</w:t>
        <w:br/>
        <w:t>1.11. Перечень информационных систем персональных данных администрации Покровского сельского поселения согласно приложению 11.</w:t>
        <w:br/>
        <w:t>1.12. Порядок доступа служащих администрации Покровского сельского поселения в помещения, в которых ведётся обработка персональных данных согласно приложению 12.</w:t>
        <w:br/>
        <w:t>2. Специалисту администрации Покровского сельского поселения по кадровой работе ознакомить муниципальных служащих администрации Покровского сельского поселения с настоящим постановлением.</w:t>
        <w:br/>
        <w:t>3. Обнародовать настоящее постановление на территории Покровского сельского поселения и опубликовать на официальном сайте администрации Покровского сельского поселения в течение 10 дней после его утверждения.</w:t>
        <w:br/>
        <w:t>4. Постановление вступает в силу с момента обнародования.</w:t>
        <w:b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  <w:b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7:00Z</dcterms:modified>
  <cp:revision>2</cp:revision>
  <dc:subject/>
  <dc:title/>
</cp:coreProperties>
</file>