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0"/>
        <w:jc w:val="center"/>
        <w:rPr/>
      </w:pPr>
      <w:r>
        <w:rPr/>
        <w:t> </w:t>
      </w:r>
    </w:p>
    <w:p>
      <w:pPr>
        <w:pStyle w:val="Style16"/>
        <w:jc w:val="center"/>
        <w:rPr/>
      </w:pPr>
      <w:r>
        <w:rPr>
          <w:rStyle w:val="StrongEmphasis"/>
        </w:rPr>
        <w:t>П О С Т А Н О В Л Е Н И Е</w:t>
      </w:r>
      <w:r>
        <w:rPr/>
        <w:br/>
      </w:r>
      <w:r>
        <w:rPr>
          <w:rStyle w:val="StrongEmphasis"/>
        </w:rPr>
        <w:t>АДМИНИСТРАЦИИ</w:t>
      </w:r>
      <w:r>
        <w:rPr/>
        <w:br/>
      </w:r>
      <w:r>
        <w:rPr>
          <w:rStyle w:val="StrongEmphasis"/>
        </w:rPr>
        <w:t>Покровского сельского поселения</w:t>
      </w:r>
      <w:r>
        <w:rPr/>
        <w:br/>
      </w:r>
      <w:r>
        <w:rPr>
          <w:rStyle w:val="StrongEmphasis"/>
        </w:rPr>
        <w:t>Рыбинского муниципального района</w:t>
      </w:r>
    </w:p>
    <w:p>
      <w:pPr>
        <w:pStyle w:val="Style16"/>
        <w:jc w:val="center"/>
        <w:rPr/>
      </w:pPr>
      <w:r>
        <w:rPr>
          <w:rStyle w:val="StrongEmphasis"/>
        </w:rPr>
        <w:t>от 25 августа 2014 года № 294</w:t>
      </w:r>
    </w:p>
    <w:p>
      <w:pPr>
        <w:pStyle w:val="Style16"/>
        <w:jc w:val="center"/>
        <w:rPr/>
      </w:pPr>
      <w:r>
        <w:rPr>
          <w:rStyle w:val="StrongEmphasis"/>
        </w:rPr>
        <w:t>О внесении изменений в постановление</w:t>
      </w:r>
      <w:r>
        <w:rPr/>
        <w:br/>
      </w:r>
      <w:r>
        <w:rPr>
          <w:rStyle w:val="StrongEmphasis"/>
        </w:rPr>
        <w:t>администрации Покровского сельского поселения</w:t>
      </w:r>
      <w:r>
        <w:rPr/>
        <w:br/>
      </w:r>
      <w:r>
        <w:rPr>
          <w:rStyle w:val="StrongEmphasis"/>
        </w:rPr>
        <w:t>от 24.12.2013 № 388 «О Правилах сбора и вывоза</w:t>
      </w:r>
      <w:r>
        <w:rPr/>
        <w:br/>
      </w:r>
      <w:r>
        <w:rPr>
          <w:rStyle w:val="StrongEmphasis"/>
        </w:rPr>
        <w:t>на территории Покровского сельского поселения</w:t>
      </w:r>
      <w:r>
        <w:rPr/>
        <w:br/>
      </w:r>
      <w:r>
        <w:rPr>
          <w:rStyle w:val="StrongEmphasis"/>
        </w:rPr>
        <w:t>отработанных ртутьсодержащих ламп и иного</w:t>
      </w:r>
      <w:r>
        <w:rPr/>
        <w:br/>
      </w:r>
      <w:r>
        <w:rPr>
          <w:rStyle w:val="StrongEmphasis"/>
        </w:rPr>
        <w:t>оборудования и аппаратуры, содержащих ртуть»</w:t>
      </w:r>
    </w:p>
    <w:p>
      <w:pPr>
        <w:pStyle w:val="Style16"/>
        <w:jc w:val="both"/>
        <w:rPr/>
      </w:pPr>
      <w:r>
        <w:rPr/>
        <w:t>В целях приведения в соответствие с действующим законодательством нормативного правового акта Покровского сельского поселения, руководствуясь постановлением Правительства Российской Федерации от 01.10.2013 № 860 "О внесении изменений в Правила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администрация Покровского сельского поселения</w:t>
        <w:br/>
        <w:t>ПОСТАНОВЛЯЕТ:</w:t>
        <w:br/>
        <w:t>1. Внести в Правила сбора и вывоза на территории Покровского сельского поселения отработанных ртутьсодержащих ламп и иного оборудования и аппаратуры, содержащих ртуть, утвержденные постановлением администрации Покровского сельского поселения от 24.12.2013 г. № 388 следующие изменения:</w:t>
        <w:br/>
        <w:t>1.1. В пункте 1.4 раздела 1:</w:t>
        <w:br/>
        <w:t>1.1.1. абзац пятый изложить в новой редакции:</w:t>
        <w:br/>
        <w:t>«"специализированные организации" - 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имеющие лицензии на осуществление деятельности по обезвреживанию и размещению отходов I - IV класса опасности;»;</w:t>
        <w:br/>
        <w:t>1.1.2. дополнить абзацами шестым, седьмым и восьмым следующего содержания:</w:t>
        <w:br/>
        <w:t>«"место первичного сбора и размещения" -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использования, обезвреживания, транспортирования и размещения;</w:t>
        <w:br/>
        <w:t>"тара" - упаковочная емкость, обеспечивающая сохранность ртутьсодержащих ламп при хранении, погрузо-разгрузочных работах и транспортировании;</w:t>
        <w:br/>
        <w:t>"герметичность тары" - способность оболочки (корпуса) тары, отдельных ее элементов и соединений препятствовать газовому или жидкостному обмену между средами, разделенными этой оболочкой.».</w:t>
        <w:br/>
        <w:t>1.2. Раздел 1 дополнить пунктами 1.6(1), 1.6 (2) и 1.6(3) следующего содержания:</w:t>
        <w:br/>
        <w:t>«1.6(1). Самостоятельное транспортирование отработанных ртутьсодержащих ламп потребителями до первичного места сбора и размещения отработанных ртутьсодержащих ламп допускается в неповрежденной таре из-под ртутьсодержащих ламп аналогичного размера или иной таре, обеспечивающей сохранность таких ламп при их транспортировании.</w:t>
        <w:br/>
        <w:t>1.6(2). Для транспортирования отработанных ртутьсодержащих ламп используется тара, обеспечивающая герметичность и исключающая возможность загрязнения окружающей среды.</w:t>
        <w:br/>
        <w:t>1.6(3). Хранение поврежденных ртутьсодержащих ламп осуществляется в таре.».</w:t>
        <w:br/>
        <w:t>1.3. Пункт 1.8 раздела 1 изложить в новой редакции:</w:t>
        <w:br/>
        <w:t>«1.8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, за исключением размещения в местах первичного сбора и размещения и транспортирования до них.».</w:t>
        <w:br/>
        <w:t>1.4. Абзац третий пункта 2.2 раздела 2 изложить в новой редакции:</w:t>
        <w:br/>
        <w:t>«- организует сбор и определяет место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;».</w:t>
        <w:br/>
        <w:t>1.5. В пункте 3.3 раздела 3 слово "специальную" исключить.</w:t>
        <w:br/>
        <w:t>2. Обнародовать настоящее постановление на территории Покровского сельского поселения и разместить на официальном сайте Покровского сельского поселения в сети «Интернет».</w:t>
        <w:br/>
        <w:t>3. Настоящее постановление вступает в силу со дня обнародования.</w:t>
        <w:br/>
        <w:t>4. Контроль за исполнением настоящего постановления оставляю за собой.</w:t>
      </w:r>
    </w:p>
    <w:p>
      <w:pPr>
        <w:pStyle w:val="Style16"/>
        <w:jc w:val="both"/>
        <w:rPr/>
      </w:pPr>
      <w:r>
        <w:rPr/>
        <w:t>Глава Покровского</w:t>
        <w:br/>
        <w:t>сельского поселения Т.Н. Забелина</w:t>
      </w:r>
    </w:p>
    <w:p>
      <w:pPr>
        <w:pStyle w:val="Normal"/>
        <w:widowControl/>
        <w:suppressAutoHyphens w:val="true"/>
        <w:bidi w:val="0"/>
        <w:spacing w:lineRule="atLeast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;Times New Roman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b/>
      <w:bCs/>
      <w:sz w:val="28"/>
      <w:szCs w:val="25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17:00Z</dcterms:created>
  <dc:creator>Шипунова, Татьяна Владимировна</dc:creator>
  <dc:description/>
  <dc:language>en-US</dc:language>
  <cp:lastModifiedBy>Наталья</cp:lastModifiedBy>
  <cp:lastPrinted>2014-02-04T12:28:00Z</cp:lastPrinted>
  <dcterms:modified xsi:type="dcterms:W3CDTF">2018-12-03T05:17:00Z</dcterms:modified>
  <cp:revision>2</cp:revision>
  <dc:subject/>
  <dc:title/>
</cp:coreProperties>
</file>