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 апреля 2015 г.                                                                                             № 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ей на водных объектах в</w:t>
      </w:r>
    </w:p>
    <w:p>
      <w:pPr>
        <w:pStyle w:val="Normal"/>
        <w:jc w:val="both"/>
        <w:rPr/>
      </w:pPr>
      <w:r>
        <w:rPr>
          <w:b/>
        </w:rPr>
        <w:t>весенне-летний период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03.04.2014 г. № 289-п об открытии навигации для плавания на маломерных судах на водных объектах расположенных на территории Ярославкой области и постановление правительства Ярославской области № 269-п от 18.03.2015 года « О мерах по обеспечению людей на водных объектах в весенне-летний период 2015 года, решением КЧС и ОПБ РМР от 13.04.2015 № 5, целях сокращения количества несчастных случаев на водных объектах Покровского сельского поселения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обеспечению безопасности людей на водных объектах в весенне-летний период 2015 года на территории Покровского сельского поселения (приложение).</w:t>
      </w:r>
    </w:p>
    <w:p>
      <w:pPr>
        <w:pStyle w:val="Normal"/>
        <w:ind w:left="217" w:hanging="0"/>
        <w:jc w:val="both"/>
        <w:rPr/>
      </w:pPr>
      <w:r>
        <w:rPr/>
        <w:t xml:space="preserve">2.   Ответственным за организацию проведения профилактических мероприятий по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обеспечению безопасности людей на водных объектах Покровского сельского    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поселения, для участия в совместных с надзорными органами проверках готовности  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 xml:space="preserve">к эксплуатации рекреационных зон на водоемах формированиями назначить главу </w:t>
      </w:r>
    </w:p>
    <w:p>
      <w:pPr>
        <w:pStyle w:val="Normal"/>
        <w:ind w:left="217" w:hanging="0"/>
        <w:jc w:val="both"/>
        <w:rPr/>
      </w:pPr>
      <w:r>
        <w:rPr/>
        <w:t xml:space="preserve">      </w:t>
      </w:r>
      <w:r>
        <w:rPr/>
        <w:t>Покровского сельского поселения Забелину Т.Н.</w:t>
      </w:r>
    </w:p>
    <w:p>
      <w:pPr>
        <w:pStyle w:val="Normal"/>
        <w:ind w:left="217" w:hanging="0"/>
        <w:jc w:val="both"/>
        <w:rPr/>
      </w:pPr>
      <w:r>
        <w:rPr/>
        <w:t xml:space="preserve">3. Определить потенциально опасные участки водоемов (рек), с установкой запрещающих аншлагов, для недопущения купания людей в запрещающих местах на территории  поселения. </w:t>
      </w:r>
    </w:p>
    <w:p>
      <w:pPr>
        <w:pStyle w:val="Normal"/>
        <w:ind w:left="217" w:hanging="0"/>
        <w:jc w:val="both"/>
        <w:rPr/>
      </w:pPr>
      <w:r>
        <w:rPr/>
        <w:t>4.  Обнародовать и разместить на сайте администрации настоящее постановление на территории Покр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Глава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Покровского сельского       поселения от 29.04.2015 г. № 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/>
        <w:t>расположенных на территории Покровского сельского поселения,</w:t>
      </w:r>
    </w:p>
    <w:p>
      <w:pPr>
        <w:pStyle w:val="Normal"/>
        <w:jc w:val="center"/>
        <w:rPr/>
      </w:pPr>
      <w:r>
        <w:rPr/>
        <w:t>в весенне-летний период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09"/>
        <w:gridCol w:w="1320"/>
        <w:gridCol w:w="1847"/>
        <w:gridCol w:w="184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сти заседание КЧС и ОПБ поселения по вопросу: «Обеспечение безопасности людей на водных объектах Покровского сельского поселения в весенне-летний период 2015 г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зъяснительную работу по предупреждению несчастных случаев, мер предосторожности на водных объектах, рекомендаций по оказанию само- и взаимопомощи, распространение памяток и информационных лист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потенциально опасные участки водоемов (рек), с установкой запрещающих аншлагов, для недопущения купания людей в запрещающих местах на территории  посел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занятий с учащимися общеобразовательных школ по правилам безопасности при посещении водое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в отдел по мобилизационной работе, ГО и ЧС РМР информацию об исполнении плана мероприятий на территории Покровского С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м. главы администрации                                                      Кожеван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WorkHostA</dc:creator>
  <dc:description/>
  <cp:keywords/>
  <dc:language>en-US</dc:language>
  <cp:lastModifiedBy>Есина</cp:lastModifiedBy>
  <cp:lastPrinted>2015-05-08T12:30:00Z</cp:lastPrinted>
  <dcterms:modified xsi:type="dcterms:W3CDTF">2015-05-08T08:31:00Z</dcterms:modified>
  <cp:revision>40</cp:revision>
  <dc:subject/>
  <dc:title/>
</cp:coreProperties>
</file>