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outlineLvl w:val="0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т   15  августа   2018 года                                                                                    №  201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 внесении изменений в Схему размещения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   соответствии с Федеральным законом от 28 декабря  2009 года № 381 –ФЗ «Об   основах государственного регулирования торговой деятельности в Российской Федерации», руководствуясь Приказом департамента агропромышленного комплекса и  потребительского рынка Ярославской области от 24.12. 2010 № 166 «Об  утверждении Порядка разработки и утверждения схемы  размещения нестационарных торговых объектов» </w:t>
      </w:r>
      <w:r>
        <w:rPr>
          <w:spacing w:val="2"/>
          <w:sz w:val="26"/>
          <w:szCs w:val="24"/>
        </w:rPr>
        <w:t xml:space="preserve">(в редакции приказа департамента от 30.12.2016 № 279), </w:t>
      </w:r>
      <w:r>
        <w:rPr>
          <w:sz w:val="26"/>
          <w:szCs w:val="24"/>
        </w:rPr>
        <w:t>Уставом Покровского сельского поселения,  Администрация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 Внести в Схему размещения нестационарных торговых объектов на территории Покровского сельского поселения (далее – схема), утвержденную постановлением Администрации Покровского сельского поселения Рыбинского муниципального района от 05.10.2011 № 172 «Об утверждении схемы размещения нестационарных торговых объектов» (в редакции постановления Администрации Покровского сельского поселения от 24.10.2017 № 338) следующие изменения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Изложить пункт 1.4. схемы в следующей редакции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9"/>
        <w:gridCol w:w="456"/>
        <w:gridCol w:w="1209"/>
        <w:gridCol w:w="2268"/>
        <w:gridCol w:w="2106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4"/>
                <w:szCs w:val="24"/>
              </w:rPr>
              <w:t>п. Искра Октябр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и ягод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1.2. Дополнить схему пунктом 2.11. следующего содержания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25"/>
        <w:gridCol w:w="1276"/>
        <w:gridCol w:w="2551"/>
        <w:gridCol w:w="1843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еликий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 между домам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и №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1.3. Изложить строку «Итого мест для размещения» схемы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 мест для размещ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вильонов – 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латок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тележек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фургон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х развал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мат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х базар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галерей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ок – 11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Обнародовать настоящее постановление на территории Покровского  сельского поселения и разместить на официальном сайте Администрации Покровского сельского посе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Покровского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льского поселения                                                                              Т.Н. Забелин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5:00Z</dcterms:created>
  <dc:creator>User</dc:creator>
  <dc:description/>
  <cp:keywords/>
  <dc:language>en-US</dc:language>
  <cp:lastModifiedBy>Secretar</cp:lastModifiedBy>
  <cp:lastPrinted>2018-08-16T08:16:00Z</cp:lastPrinted>
  <dcterms:modified xsi:type="dcterms:W3CDTF">2018-08-16T05:18:00Z</dcterms:modified>
  <cp:revision>42</cp:revision>
  <dc:subject/>
  <dc:title/>
</cp:coreProperties>
</file>