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4 февраля 2014 года                                                                                                   № 1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Покровского сельского поселения от 26.12.2013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173 «О бюджете Покр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4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Внести в решение Муниципального Совета Покровского сельского поселения от 26.12.2013г. № 173 «О бюджете Покровского сельского поселения Рыбинского муниципального района на 2014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ункты с 1 по 3 изложить в следующей редакции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« 1. Утвердить общий объем доходов бюджета Покровского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на 2014 год в сумме </w:t>
      </w:r>
      <w:r>
        <w:rPr>
          <w:b/>
          <w:lang w:val="ru-RU"/>
        </w:rPr>
        <w:t>12 091,397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4 год в сумме </w:t>
      </w:r>
      <w:r>
        <w:rPr>
          <w:b/>
          <w:bCs/>
          <w:lang w:val="ru-RU"/>
        </w:rPr>
        <w:t xml:space="preserve">14 364,988 </w:t>
      </w:r>
      <w:r>
        <w:rPr>
          <w:lang w:val="ru-RU"/>
        </w:rPr>
        <w:t>тыс. руб.;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14 год в сумме </w:t>
      </w:r>
      <w:r>
        <w:rPr>
          <w:b/>
          <w:bCs/>
        </w:rPr>
        <w:t>2 273,591</w:t>
      </w:r>
      <w:r>
        <w:rPr/>
        <w:t xml:space="preserve"> тыс. руб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1 изложить в редакции Приложения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2 изложить в редакции Приложения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3 изложить в редакции Приложения 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5 изложить в редакции Приложения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6 изложить в редакции Приложения 5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ложение 7 изложить в редакции Приложения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lang w:val="ru-RU"/>
        </w:rPr>
      </w:pPr>
      <w:r>
        <w:rPr>
          <w:lang w:val="ru-RU"/>
        </w:rPr>
        <w:t>Обнародовать настоящее решение на территории Покровского сель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2.2014 г. № 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4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86"/>
        <w:gridCol w:w="1176"/>
        <w:gridCol w:w="37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 45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 0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5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4 1 11 05013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8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4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 собственных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9 848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03015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94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00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066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2999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0,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04014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3,39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2 091,39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2.2014 г. № 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ind w:left="567" w:firstLine="6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4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74"/>
        <w:gridCol w:w="230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4 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619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9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791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4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94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769,39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9,39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955,59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73,59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77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 988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2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7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47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24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24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4 364,988 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3,59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2.2014 г. № 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2"/>
          <w:szCs w:val="22"/>
          <w:lang w:val="ru-RU"/>
        </w:rPr>
        <w:t>от 26.12.2013 г. № 173</w:t>
      </w:r>
      <w:r>
        <w:rPr>
          <w:lang w:val="ru-RU"/>
        </w:rPr>
        <w:t xml:space="preserve">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Покр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6"/>
        <w:gridCol w:w="6350"/>
      </w:tblGrid>
      <w:tr>
        <w:trPr>
          <w:trHeight w:val="2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главы администратора поступлени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 </w:t>
            </w:r>
          </w:p>
        </w:tc>
      </w:tr>
      <w:tr>
        <w:trPr>
          <w:trHeight w:val="27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дминистрация Пок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7015 10 0000 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4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051 10 0000 1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052 10 0000 1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08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обеспечение жильём молодых семе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41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51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77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78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2088 10 0002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и реформирования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2088 10 0004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ю реформированию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89 10 0001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89 10 0002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089 10 0004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 бюджета поселений на обеспечение мероприятий по переселению граждан из аварийного жилищного фонда с учетом необходимости развития малоэтажного жилищного фонда  за счет средств  бюджет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150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2999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3015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2 04012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2 04014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2 04999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7 0500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8 0500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8 0503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8 05010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000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2.2014 г. № 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ind w:hanging="0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4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тыс. рублей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1134"/>
        <w:gridCol w:w="902"/>
        <w:gridCol w:w="118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19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2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Повышение эффективности бюджетных расходов Покровского сельского поселения Рыбинского муниципального района  на 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2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мероприятий по гражданской обороне, предупреждению и ликвидации чрезвычайных ситуаций и обеспечению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создание комплексной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 769,3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69,3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дорожного хозяйств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33,3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ешение вопросов 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3 1 2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55,5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3,5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селение граждан из жилищного фонда, признанного непригодным для проживания  за счет средств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5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,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 с твердыми бытов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2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мероприятия, направленные на поддержку экспериментов по раздельному сбору или сортировке твердых бытовых отходов на территории муниципальных образований области,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7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6,2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работы жилищно-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, модернизации и содержанию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 2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государственную поддержку молодых семей в приобретении (строительстве)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рганизацию мероприятий по молодеж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рганизацию мероприятий на трудоустройство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0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населения, оказавшегося в трудной жизненной ситуации и другие расходы в области соци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364,98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2.2014 г. № 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6.12.2013 г. № 173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 364,988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4.02.2014 г. № 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6.12.2013 г. № 173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4 год</w:t>
      </w:r>
    </w:p>
    <w:p>
      <w:pPr>
        <w:pStyle w:val="Normal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1"/>
        <w:gridCol w:w="1609"/>
      </w:tblGrid>
      <w:tr>
        <w:trPr>
          <w:trHeight w:val="5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0</w:t>
            </w:r>
            <w:r>
              <w:rPr/>
              <w:t> </w:t>
            </w:r>
            <w:r>
              <w:rPr>
                <w:lang w:val="ru-RU"/>
              </w:rPr>
              <w:t>010 500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3,5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5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91,3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14 364,9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3,591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4-02-03T11:14:00Z</cp:lastPrinted>
  <dcterms:modified xsi:type="dcterms:W3CDTF">2014-02-03T07:15:00Z</dcterms:modified>
  <cp:revision>89</cp:revision>
  <dc:subject/>
  <dc:title>МУНИЦИПАЛЬНЫЙ СОВЕТ</dc:title>
</cp:coreProperties>
</file>