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true"/>
        <w:rPr>
          <w:sz w:val="36"/>
          <w:szCs w:val="24"/>
        </w:rPr>
      </w:pPr>
      <w:r>
        <w:rPr>
          <w:sz w:val="36"/>
          <w:szCs w:val="24"/>
        </w:rPr>
        <w:t>ПОСТАНОВЛЕНИЕ</w:t>
      </w:r>
    </w:p>
    <w:p>
      <w:pPr>
        <w:pStyle w:val="Heading1"/>
        <w:ind w:left="-180" w:hanging="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1"/>
        <w:ind w:left="-180" w:hanging="0"/>
        <w:rPr/>
      </w:pPr>
      <w:r>
        <w:rPr/>
        <w:t>АДМИНИСТРАЦИИ</w:t>
      </w:r>
    </w:p>
    <w:p>
      <w:pPr>
        <w:pStyle w:val="Heading1"/>
        <w:ind w:left="-180" w:hanging="0"/>
        <w:rPr/>
      </w:pPr>
      <w:r>
        <w:rPr/>
        <w:t>Пок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Рыби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 02 апреля 2015 года                                                                                                      № 1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 xml:space="preserve">О проведении месячника 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 xml:space="preserve">пожарной безопасности на 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>территории Покровского с/п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/>
      </w:pPr>
      <w:r>
        <w:rPr>
          <w:b/>
        </w:rPr>
        <w:t xml:space="preserve">  </w:t>
      </w:r>
      <w:r>
        <w:rPr/>
        <w:t>На основании распоряжением Губернатора Ярославской области от 27.03.2014 г. № 119-р «О проведении месячника пожарной безопасности на территории Ярославской области», в целях повышения уровня пожарной безопасности различный категорий объектов поселения, обучения населения основным мерам и правилам пожарной безопасности. Администрация Покровского сельского поселения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сти в период с 06 апреля по 05 мая 2015 года на территории Покровского сельского поселения месячник пожарной безопас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План проведения месячника пожарной безопасности на территории Покровского сельского поселения (приложение № 1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еженедельную форму предоставления информации по проведению месячника пожарной безопасности (приложение № 2)</w:t>
      </w:r>
    </w:p>
    <w:p>
      <w:pPr>
        <w:pStyle w:val="Normal"/>
        <w:ind w:left="217" w:hanging="0"/>
        <w:jc w:val="both"/>
        <w:rPr/>
      </w:pPr>
      <w:r>
        <w:rPr/>
        <w:t xml:space="preserve">4.     Обеспечить реализацию комплекса первичных мер пожарной безопасности в </w:t>
      </w:r>
    </w:p>
    <w:p>
      <w:pPr>
        <w:pStyle w:val="Normal"/>
        <w:ind w:left="217" w:hanging="0"/>
        <w:jc w:val="both"/>
        <w:rPr/>
      </w:pPr>
      <w:r>
        <w:rPr/>
        <w:t xml:space="preserve">        </w:t>
      </w:r>
      <w:r>
        <w:rPr/>
        <w:t xml:space="preserve">границах населенных пунктов, проверить их готовность к весенне-летнему </w:t>
      </w:r>
    </w:p>
    <w:p>
      <w:pPr>
        <w:pStyle w:val="Normal"/>
        <w:ind w:left="217" w:hanging="0"/>
        <w:jc w:val="both"/>
        <w:rPr/>
      </w:pPr>
      <w:r>
        <w:rPr/>
        <w:t xml:space="preserve">        </w:t>
      </w:r>
      <w:r>
        <w:rPr/>
        <w:t>пожароопасному периоду.</w:t>
      </w:r>
    </w:p>
    <w:p>
      <w:pPr>
        <w:pStyle w:val="Normal"/>
        <w:ind w:left="217" w:hanging="0"/>
        <w:jc w:val="both"/>
        <w:rPr/>
      </w:pPr>
      <w:r>
        <w:rPr/>
        <w:t>5.     Организовать проверку противопожарного состояния населенных пунктов.</w:t>
      </w:r>
    </w:p>
    <w:p>
      <w:pPr>
        <w:pStyle w:val="Normal"/>
        <w:ind w:left="217" w:hanging="0"/>
        <w:jc w:val="both"/>
        <w:rPr/>
      </w:pPr>
      <w:r>
        <w:rPr/>
        <w:t>6.     Провести проверки состояния пожарной безопасности объектов жилого фонда.</w:t>
      </w:r>
    </w:p>
    <w:p>
      <w:pPr>
        <w:pStyle w:val="Normal"/>
        <w:ind w:left="217" w:hanging="0"/>
        <w:jc w:val="both"/>
        <w:rPr/>
      </w:pPr>
      <w:r>
        <w:rPr/>
        <w:t>7.   Обнародовать и разместить на сайте администрации настоящее постановление на территории Покровского сельского поселения.</w:t>
      </w:r>
    </w:p>
    <w:p>
      <w:pPr>
        <w:pStyle w:val="Normal"/>
        <w:ind w:left="217" w:hanging="0"/>
        <w:jc w:val="both"/>
        <w:rPr/>
      </w:pPr>
      <w:r>
        <w:rPr/>
        <w:t>8.     Настоящее постановление вступает в силу со дня обнародования.</w:t>
      </w:r>
    </w:p>
    <w:p>
      <w:pPr>
        <w:pStyle w:val="Normal"/>
        <w:ind w:left="217" w:hanging="0"/>
        <w:jc w:val="both"/>
        <w:rPr>
          <w:b/>
          <w:b/>
          <w:sz w:val="28"/>
        </w:rPr>
      </w:pPr>
      <w:r>
        <w:rPr/>
        <w:t>9.     Контроль за исполнением настоящего постановления оставляю за собой.</w:t>
      </w:r>
    </w:p>
    <w:p>
      <w:pPr>
        <w:pStyle w:val="Normal"/>
        <w:ind w:firstLine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>Глава Покровского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Т.Н. Забел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30" w:leader="none"/>
          <w:tab w:val="right" w:pos="15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30" w:leader="none"/>
          <w:tab w:val="right" w:pos="15165" w:leader="none"/>
        </w:tabs>
        <w:rPr/>
      </w:pPr>
      <w:r>
        <w:rPr/>
        <w:tab/>
        <w:tab/>
        <w:t>Приложение № 1</w:t>
      </w:r>
    </w:p>
    <w:p>
      <w:pPr>
        <w:pStyle w:val="Normal"/>
        <w:tabs>
          <w:tab w:val="clear" w:pos="708"/>
          <w:tab w:val="center" w:pos="7582" w:leader="none"/>
          <w:tab w:val="left" w:pos="13380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center" w:pos="7582" w:leader="none"/>
          <w:tab w:val="left" w:pos="1338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center" w:pos="7582" w:leader="none"/>
          <w:tab w:val="left" w:pos="13380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Покровского сельского поселения</w:t>
      </w:r>
    </w:p>
    <w:p>
      <w:pPr>
        <w:pStyle w:val="Normal"/>
        <w:tabs>
          <w:tab w:val="clear" w:pos="708"/>
          <w:tab w:val="center" w:pos="7582" w:leader="none"/>
          <w:tab w:val="left" w:pos="13380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02 апреля 2015 г. № 164</w:t>
      </w:r>
    </w:p>
    <w:p>
      <w:pPr>
        <w:pStyle w:val="Normal"/>
        <w:tabs>
          <w:tab w:val="clear" w:pos="708"/>
          <w:tab w:val="center" w:pos="7582" w:leader="none"/>
          <w:tab w:val="left" w:pos="13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582" w:leader="none"/>
          <w:tab w:val="left" w:pos="1338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ПЛАН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месячника пожарной безопасности на территории Покровского сельского поселения</w:t>
      </w:r>
    </w:p>
    <w:p>
      <w:pPr>
        <w:pStyle w:val="Normal"/>
        <w:ind w:left="540" w:hanging="0"/>
        <w:jc w:val="center"/>
        <w:rPr/>
      </w:pPr>
      <w:r>
        <w:rPr>
          <w:b/>
        </w:rPr>
        <w:t>с 06 апреля по 05 мая 2015</w:t>
      </w:r>
      <w:r>
        <w:rPr/>
        <w:t xml:space="preserve"> год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873"/>
        <w:gridCol w:w="1193"/>
        <w:gridCol w:w="1506"/>
        <w:gridCol w:w="1241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и утвердить план проведения месячника пожарной безопас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6.04.20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главы 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анова И.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и провести заседания КЧС и ОПБ поселения по подготовке к пожароопасному периоду 2015 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5.04.2015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                         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лина Т.Н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проверку населенных пунктов, близко расположенным к лесной зоне (Великий Мох, Большое Высоко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месячн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окровская управляющая компа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Омег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проведение противопожарной пропаганды, распространение памяток среди населения на территории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месячн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окровская управляющая комп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посе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обучения неработающего населения, учащихся правилам противопожарной безопасности, действиям при возникновении пожаров в лесах и населенных пункта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месячн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КП, директора шко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предоставление в отдел по МР, ГО и ЧС еженедельный отчет о проведенных мероприятиях месячника пожарной безопасности по установленной форма с нарастающим итого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4.201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4.201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4.201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вторника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тоговый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главы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анова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о проведенных мероприятиях месячника пожарной безопасности на территории Покровского сельского поселения  с 06.04.2015 по 05.05.201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8.05.2015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главы 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анова И.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главы администрации                                                                             Кожеванова И.В.                       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 xml:space="preserve"> </w:t>
      </w:r>
      <w:r>
        <w:rPr/>
        <w:t>Приложение № 2</w:t>
      </w:r>
    </w:p>
    <w:p>
      <w:pPr>
        <w:pStyle w:val="Normal"/>
        <w:ind w:left="567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jc w:val="center"/>
        <w:rPr/>
      </w:pPr>
      <w:r>
        <w:rPr/>
        <w:t>Покровского сельского поселения</w:t>
      </w:r>
    </w:p>
    <w:p>
      <w:pPr>
        <w:pStyle w:val="Normal"/>
        <w:ind w:left="5670" w:hanging="0"/>
        <w:jc w:val="center"/>
        <w:rPr/>
      </w:pPr>
      <w:r>
        <w:rPr/>
        <w:t xml:space="preserve">                   </w:t>
      </w:r>
      <w:r>
        <w:rPr/>
        <w:t>от 02 апреля 2015 № 1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Еженедельная форма предоставления информации органами местного самоуправления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с ___.____. 2015 по ____.____.2015 </w:t>
      </w:r>
      <w:r>
        <w:rPr>
          <w:b/>
        </w:rPr>
        <w:t>(с нарастающим итогом)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Покровского сельского поселения</w:t>
      </w:r>
    </w:p>
    <w:p>
      <w:pPr>
        <w:pStyle w:val="Normal"/>
        <w:jc w:val="center"/>
        <w:rPr/>
      </w:pPr>
      <w:r>
        <w:rPr>
          <w:sz w:val="20"/>
        </w:rPr>
        <w:t>(</w:t>
      </w:r>
      <w:r>
        <w:rPr/>
        <w:t>название органа местного самоуправления)</w:t>
      </w:r>
    </w:p>
    <w:tbl>
      <w:tblPr>
        <w:tblW w:w="104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788"/>
        <w:gridCol w:w="94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о заседаний КЧС и ОПБ по подготовке к пожароопасному периоду, а также по вопросу по стабилизации обстановки с пожарами и гибелью людей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совместных совещаний с руководителями служб муниципальных образований, председателями садоводческих некоммерческих товариществ, старостами населенных пунктов, в том числе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иглашением сотрудника отдела надзорной деятельности или отряда противопожарной служб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о нормативно-правовых актов по подготовке к пожароопасному периоду, а также по разработке, утверждению и реализации мер пожарной безопасности для населенных пунктов, из них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едопущению несанкционированных палов травы, сжиганию мусо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ено населённых пунктов на предмет готовности к пожароопасному периоду, из них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селённых пунктов с выводом о готовн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ено садоводческих некоммерческих товариществ на предмет готовности к пожароопасному периоду, из них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НТ с выводом о готовн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брошенных населенных пункт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мероприятий по приведению в пожаробезопасное состояние заброшенных населенных пункт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неэксплуатируемых строений (бесхозяйных, заброшенных)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мероприятий по утилизации или приведению в пожаробезопасное состояние неэксплуатируемых строен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ланировано устройство (очистка) пожарных водоемов в 2015г., из них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ено (очищено) пожарных водоемов в период месячника пожарной безопасн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одонапорных башен, запланированных к ремонту в 2015г., из них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одонапорных башен, на которых произведен ремонт с начала 2015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жарных водоемов, запланированных к оборудованию пирсами для забора воды пожарными автомобилями и приспособленной для пожаротушения техникой в 2015г., из них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жарных водоемов, оборудованных пирсами для забора воды пожарными автомобилями и приспособленной для пожаротушения техникой в период месячника пожарной безопасн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о у гидрантов и водоемов (водоисточников), а также по направлению движения к ним соответствующих указателей с начала 2015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ланировано приобрести для сельских населенных пунктов и садоводческих некоммерческих товариществ переносных (передвижных) пожарных мотопомп в 2015г., из них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о для сельских населенных пунктов и садоводческих некоммерческих товариществ переносных (передвижных) пожарных мотопомп с начала 2015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ланировано устроить защитных противопожарных полос (км) в 2015г., из них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о устройство защитных противопожарных полос (км.) в период месячника пожарной безопасн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проверок состояния боеготовности ДПД с начала 2015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 ремонт единиц пожарной техники ДПД с начала 2015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обследований объектов муниципального жилого фонда, в том числе домов с низкой устойчивостью при пожарах, из них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х деревянных дом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х жилых дом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жилых домов, в которых осуществлен ремонт ветхой электропроводки, систем печного отопления силами работников жилищно-коммунальной сферы, из них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естах проживания одиноких престарелых гражда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подворовых (поквартирных) обход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сходов с население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челове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сходов в садоводческих некоммерческих товарищества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челове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о инструктажей под роспись о мерах пожарной безопасности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челове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тренировок по эвакуации на объектах с массовым пребыванием людей, находящихся в муниципальной собственн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челове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выступлений на противопожарную тематику на телевидени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выступлений на противопожарную тематику на радио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о заметок на противопожарную тематику в периодической печат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о информаций на противопожарную тематику на интернет-сайтах администраций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ространено памяток, листовок, инструкций, плакатов и т.п. на противопожарную тематику (количество экземпляров)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о уголков (стендов) пожарной безопасности в местах массового пребывания людей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ожено средств в бюджете на выполнение противопожарных мероприятий в период подготовки к пожароопасному периоду 2015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израсходовано средств на выполнение противопожарных мероприятий в период проведения месячника пожарной безопасност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2"/>
        </w:tabs>
        <w:ind w:left="712" w:hanging="4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5:14:00Z</dcterms:created>
  <dc:creator>WorkHostA</dc:creator>
  <dc:description/>
  <cp:keywords/>
  <dc:language>en-US</dc:language>
  <cp:lastModifiedBy>Инна</cp:lastModifiedBy>
  <cp:lastPrinted>2014-04-02T14:53:00Z</cp:lastPrinted>
  <dcterms:modified xsi:type="dcterms:W3CDTF">2015-04-06T11:19:00Z</dcterms:modified>
  <cp:revision>34</cp:revision>
  <dc:subject/>
  <dc:title/>
</cp:coreProperties>
</file>