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Администрации</w:t>
      </w:r>
    </w:p>
    <w:p>
      <w:pPr>
        <w:pStyle w:val="Heading1"/>
        <w:ind w:left="-180" w:hanging="0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 июня 2018 года                                                                                          №14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Об утверждении списка лиц,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емельные доли которых могут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быть признаны невостребованными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и земельных долей, которые могут быть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признаны невостребованными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   </w:t>
      </w:r>
      <w:r>
        <w:rPr>
          <w:sz w:val="26"/>
          <w:lang w:val="ru-RU"/>
        </w:rPr>
        <w:t xml:space="preserve">В соответствии со статьями 12.1 Федерального закона от 24.07.2002 № 101-ФЗ «Об обороте сельскохозяйственного назначения», </w:t>
      </w:r>
      <w:r>
        <w:rPr>
          <w:sz w:val="26"/>
        </w:rPr>
        <w:t xml:space="preserve">Администрация Покровского сельского поселения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</w:t>
      </w:r>
    </w:p>
    <w:p>
      <w:pPr>
        <w:pStyle w:val="TextBody"/>
        <w:jc w:val="center"/>
        <w:rPr/>
      </w:pPr>
      <w:r>
        <w:rPr>
          <w:b/>
          <w:bCs/>
          <w:sz w:val="26"/>
        </w:rPr>
        <w:t>ПОСТАНОВЛЯЕТ:</w:t>
      </w:r>
    </w:p>
    <w:p>
      <w:pPr>
        <w:pStyle w:val="TextBody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1. Утвердить список лиц, земельные доли которых могут быть признаны невостребованными указанному в п.1 ст.12.1 Федерального закона от 24.07.2002 № 101-ФЗ «Об обороте сельскохозяйственного назначения», и земельных долей, которые могут быть признаны невостребованными по основания, указанным в п.2 ст.12.1 Федерального закона от 24.07.2002 № 101-ФЗ «Об обороте сельскохозяйственного назначения», на земельный участок с кадастровым номером 76:14:000000:32 из земель сельскохозяйственного назначения СПК «Луч», расположенный в границах Покровского сельского поселения, Рыбинского муниципального района, в соответствии с приложением.</w:t>
      </w:r>
    </w:p>
    <w:p>
      <w:pPr>
        <w:pStyle w:val="TextBody"/>
        <w:rPr>
          <w:sz w:val="26"/>
          <w:lang w:val="ru-RU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.   </w:t>
      </w:r>
      <w:r>
        <w:rPr>
          <w:sz w:val="26"/>
          <w:lang w:val="ru-RU"/>
        </w:rPr>
        <w:t>Настоящее постановление опубликовать в газете «Новая жизнь», на официальном сайте администрации Покровского сельского поселения Рыбинского муниципального района, на информационных щитах администрации Покровского сельского поселения Рыбинского муниципального района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Глава Покровского </w:t>
      </w:r>
    </w:p>
    <w:p>
      <w:pPr>
        <w:pStyle w:val="Normal"/>
        <w:rPr/>
      </w:pPr>
      <w:r>
        <w:rPr>
          <w:b/>
          <w:bCs/>
          <w:sz w:val="26"/>
        </w:rPr>
        <w:t>сельского поселения                                                                        Т.Н.Заб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р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2.06.2018 года №147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СПИСОК</w:t>
      </w:r>
    </w:p>
    <w:p>
      <w:pPr>
        <w:pStyle w:val="Normal"/>
        <w:rPr/>
      </w:pPr>
      <w:r>
        <w:rPr/>
        <w:t>лиц, земельные доли которых могут быть признаны невостребованными указанному в п.1 ст.12.1 Федерального закона от 24.07.2002 № 101-ФЗ «Об обороте сельскохозяйственного назначения», и земельных долей, которые могут быть признаны невостребованными по основания, указанным в п.2 ст.12.1 Федерального закона от 24.07.2002 № 101-ФЗ «Об обороте сельскохозяйственного назначения»,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й доли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ева И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Никола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хин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ама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ев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рий Е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емин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о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ак Виктор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 Олег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нов Александр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 Валенти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оф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нов Бор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жев Вениами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н Анато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Геннад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ид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евич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Зо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ничева 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кова Ма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Мар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Лид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нова Ве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Елизавет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Клавд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Клавд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лаева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лаев Михаил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 Вениами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а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чкина Александр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кова Вален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Апполинария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ак Елизавета Лук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изавет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ерова Клавд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ездова Клавд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Анто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ов Васи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аева Елизавет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Александ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натол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Раис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Вер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тусова Елизаве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ов Викто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лександ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натол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това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а Елизаве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лизаве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Клавд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а Лид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ова Мар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е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лава Покров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сельского поселения                                                                        Т.Н. Забе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7:00Z</dcterms:created>
  <dc:creator>Вишнякова</dc:creator>
  <dc:description/>
  <cp:keywords/>
  <dc:language>en-US</dc:language>
  <cp:lastModifiedBy>Office</cp:lastModifiedBy>
  <cp:lastPrinted>2018-06-04T13:22:00Z</cp:lastPrinted>
  <dcterms:modified xsi:type="dcterms:W3CDTF">2018-06-04T09:23:00Z</dcterms:modified>
  <cp:revision>21</cp:revision>
  <dc:subject/>
  <dc:title>О признании утратившими силу</dc:title>
</cp:coreProperties>
</file>