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Администрации</w:t>
      </w:r>
    </w:p>
    <w:p>
      <w:pPr>
        <w:pStyle w:val="Heading1"/>
        <w:ind w:left="-180" w:hanging="0"/>
        <w:jc w:val="center"/>
        <w:rPr/>
      </w:pPr>
      <w:r>
        <w:rPr/>
        <w:t>Пок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Рыби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2 июня 2018 года                                                                                          №14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Об утверждении списка лиц,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земельные доли которых могут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быть признаны невостребованными,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и земельных долей, которые могут быть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признаны невостребованными.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 xml:space="preserve">           </w:t>
      </w:r>
      <w:r>
        <w:rPr>
          <w:sz w:val="26"/>
          <w:lang w:val="ru-RU"/>
        </w:rPr>
        <w:t xml:space="preserve">В соответствии со статьями 12.1 Федерального закона от 24.07.2002 № 101-ФЗ «Об обороте сельскохозяйственного назначения», </w:t>
      </w:r>
      <w:r>
        <w:rPr>
          <w:sz w:val="26"/>
        </w:rPr>
        <w:t xml:space="preserve">Администрация Покровского сельского поселения 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           </w:t>
      </w:r>
    </w:p>
    <w:p>
      <w:pPr>
        <w:pStyle w:val="TextBody"/>
        <w:jc w:val="center"/>
        <w:rPr/>
      </w:pPr>
      <w:r>
        <w:rPr>
          <w:b/>
          <w:bCs/>
          <w:sz w:val="26"/>
        </w:rPr>
        <w:t>ПОСТАНОВЛЯЕТ:</w:t>
      </w:r>
    </w:p>
    <w:p>
      <w:pPr>
        <w:pStyle w:val="TextBody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</w:t>
      </w:r>
      <w:r>
        <w:rPr/>
        <w:t>1. Утвердить список лиц, земельные доли которых могут быть признаны невостребованными указанному в п.1 ст.12.1 Федерального закона от 24.07.2002 № 101-ФЗ «Об обороте сельскохозяйственного назначения», и земельных долей, которые могут быть признаны невостребованными по основания, указанным в п.2 ст.12.1 Федерального закона от 24.07.2002 № 101-ФЗ «Об обороте сельскохозяйственного назначения», на земельный участок с кадастровым номером 76:14:000000:79 из земель сельскохозяйственного назначения СПК «Прогресс», расположенный в границах Покровского сельского поселения, Рыбинского муниципального района, в соответствии с приложением.</w:t>
      </w:r>
    </w:p>
    <w:p>
      <w:pPr>
        <w:pStyle w:val="TextBody"/>
        <w:rPr>
          <w:sz w:val="26"/>
          <w:lang w:val="ru-RU"/>
        </w:rPr>
      </w:pPr>
      <w:r>
        <w:rPr>
          <w:sz w:val="26"/>
        </w:rPr>
        <w:t xml:space="preserve">       </w:t>
      </w:r>
      <w:r>
        <w:rPr>
          <w:sz w:val="26"/>
        </w:rPr>
        <w:t xml:space="preserve">2.   </w:t>
      </w:r>
      <w:r>
        <w:rPr>
          <w:sz w:val="26"/>
          <w:lang w:val="ru-RU"/>
        </w:rPr>
        <w:t>Настоящее постановление опубликовать в газете «Новая жизнь», на официальном сайте администрации Покровского сельского поселения Рыбинского муниципального района, на информационных щитах администрации Покровского сельского поселения Рыбинского муниципального района.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3.  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Глава Покровского </w:t>
      </w:r>
    </w:p>
    <w:p>
      <w:pPr>
        <w:pStyle w:val="Normal"/>
        <w:rPr/>
      </w:pPr>
      <w:r>
        <w:rPr>
          <w:b/>
          <w:bCs/>
          <w:sz w:val="26"/>
        </w:rPr>
        <w:t>сельского поселения                                                                        Т.Н.Забе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Style1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постановлению Администрации</w:t>
      </w:r>
    </w:p>
    <w:p>
      <w:pPr>
        <w:pStyle w:val="Style1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ровского сельского поселения</w:t>
      </w:r>
    </w:p>
    <w:p>
      <w:pPr>
        <w:pStyle w:val="Style1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02.06.2018 года №146 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 xml:space="preserve">                 СПИСОК</w:t>
      </w:r>
    </w:p>
    <w:p>
      <w:pPr>
        <w:pStyle w:val="Normal"/>
        <w:rPr/>
      </w:pPr>
      <w:r>
        <w:rPr/>
        <w:t>лиц, земельные доли которых могут быть признаны невостребованными указанному в п.1 ст.12.1 Федерального закона от 24.07.2002 № 101-ФЗ «Об обороте сельскохозяйственного назначения», и земельных долей, которые могут быть признаны невостребованными по основания, указанным в п.2 ст.12.1 Федерального закона от 24.07.2002 № 101-ФЗ «Об обороте сельскохозяйственного назначения»,</w:t>
      </w:r>
    </w:p>
    <w:p>
      <w:pPr>
        <w:pStyle w:val="Normal"/>
        <w:rPr/>
      </w:pPr>
      <w:r>
        <w:rPr/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земельной доли, 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Владимир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Александр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янова Вер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а Алевтин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ова Фрида Оска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 Александ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Никола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яков Александр 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Евгени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ирин Олег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Михаил 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андр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 Валентин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улин Алекс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тов Иван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ин Александ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марев Серг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 Василий Ег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очкин Иван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Тамар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в Павел Григо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Валент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ва Антон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потова Н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унова Га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Александр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кина Зинаид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в Виктор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ирина Ни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Александр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а Евдокия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ков Федор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лова Екатер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Клавд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Анастас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цова Алевти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Мария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ненкова Александр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 Анастаси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щенова Лид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Мария Ильин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Ан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Александра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 Иван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Алекс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аева Надежд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ова Валентина Степ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негин Никола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Елизавет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Евген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анова Лиди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Агрофена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кина Надежд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ова Мари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Татья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улина Александр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якова Анастас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а Анна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ина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Вера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Ан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 Евдок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а Валент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чева Н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 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Глава Покровского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сельского поселения                                                                        Т.Н. Забел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47:00Z</dcterms:created>
  <dc:creator>Вишнякова</dc:creator>
  <dc:description/>
  <cp:keywords/>
  <dc:language>en-US</dc:language>
  <cp:lastModifiedBy>Office</cp:lastModifiedBy>
  <cp:lastPrinted>2018-06-04T11:56:00Z</cp:lastPrinted>
  <dcterms:modified xsi:type="dcterms:W3CDTF">2018-06-04T07:58:00Z</dcterms:modified>
  <cp:revision>20</cp:revision>
  <dc:subject/>
  <dc:title>О признании утратившими силу</dc:title>
</cp:coreProperties>
</file>