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Администрации</w:t>
      </w:r>
    </w:p>
    <w:p>
      <w:pPr>
        <w:pStyle w:val="Heading1"/>
        <w:ind w:left="-180" w:hanging="0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 июня 2018 года                                                                                          №1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Об утверждении списка лиц,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емельные доли которых могут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быть признаны невостребованными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 земельных долей, которые могут быть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признаны невостребованными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  </w:t>
      </w:r>
      <w:r>
        <w:rPr>
          <w:sz w:val="26"/>
          <w:lang w:val="ru-RU"/>
        </w:rPr>
        <w:t xml:space="preserve">В соответствии со статьями 12.1 Федерального закона от 24.07.2002 № 101-ФЗ «Об обороте сельскохозяйственного назначения», </w:t>
      </w:r>
      <w:r>
        <w:rPr>
          <w:sz w:val="26"/>
        </w:rPr>
        <w:t xml:space="preserve">Администрация Покровского сельского поселения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TextBody"/>
        <w:jc w:val="center"/>
        <w:rPr/>
      </w:pPr>
      <w:r>
        <w:rPr>
          <w:b/>
          <w:bCs/>
          <w:sz w:val="26"/>
        </w:rPr>
        <w:t>ПОСТАНОВЛЯЕТ:</w:t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1. Утвердить список лиц, земельные доли которых могут быть признаны невостребованными указанному в п.1 ст.12.1 Федерального закона от 24.07.2002 № 101-ФЗ «Об обороте сельскохозяйственного назначения», и земельных долей, которые могут быть признаны невостребованными по основания, указанным в п.2 ст.12.1 Федерального закона от 24.07.2002 № 101-ФЗ «Об обороте сельскохозяйственного назначения», на земельный участок с кадастровым номером 76:14:000000:0099 из земель сельскохозяйственного назначения СПК Рыбинский», расположенный в границах Покровского сельского поселения, Рыбинского муниципального района, в соответствии с приложением.</w:t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  </w:t>
      </w:r>
      <w:r>
        <w:rPr>
          <w:sz w:val="26"/>
          <w:lang w:val="ru-RU"/>
        </w:rPr>
        <w:t>Настоящее постановление опубликовать в газете «Новая жизнь», на официальном сайте администрации Покровского сельского поселения Рыбинского муниципального района, на информационных щитах администрации Покровского сельского поселения Рыбинского муниципального района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Глава Покровского </w:t>
      </w:r>
    </w:p>
    <w:p>
      <w:pPr>
        <w:pStyle w:val="Normal"/>
        <w:rPr/>
      </w:pPr>
      <w:r>
        <w:rPr>
          <w:b/>
          <w:bCs/>
          <w:sz w:val="26"/>
        </w:rPr>
        <w:t>сельского поселения                                                                        Т.Н.Заб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р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2.06.2018 года №145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СПИСОК</w:t>
      </w:r>
    </w:p>
    <w:p>
      <w:pPr>
        <w:pStyle w:val="Normal"/>
        <w:rPr/>
      </w:pPr>
      <w:r>
        <w:rPr/>
        <w:t>лиц, земельные доли которых могут быть признаны невостребованными указанному в п.1 ст.12.1 Федерального закона от 24.07.2002 № 101-ФЗ «Об обороте сельскохозяйственного назначения», и земельных долей, которые могут быть признаны невостребованными по основания, указанным в п.2 ст.12.1 Федерального закона от 24.07.2002 № 101-ФЗ «Об обороте сельскохозяйственного назначения»,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 доли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атина Еле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дин Стан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ладими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ин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Михаи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лев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Борис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Сергей Афана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ин Леонид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гин Ю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горь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илов Васил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Лид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ова Ма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лева Ан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ун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Парасков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ей Матв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енко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ина Александ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шина Клавд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занова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В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Александр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Александр Е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Клавд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ов Михаил Гу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асилий Игна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кова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Лид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лава Покров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ельского поселения                                                                        Т.Н. Заб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7:00Z</dcterms:created>
  <dc:creator>Вишнякова</dc:creator>
  <dc:description/>
  <cp:keywords/>
  <dc:language>en-US</dc:language>
  <cp:lastModifiedBy>Office</cp:lastModifiedBy>
  <cp:lastPrinted>2018-06-04T11:53:00Z</cp:lastPrinted>
  <dcterms:modified xsi:type="dcterms:W3CDTF">2018-06-04T07:55:00Z</dcterms:modified>
  <cp:revision>21</cp:revision>
  <dc:subject/>
  <dc:title>О признании утратившими силу</dc:title>
</cp:coreProperties>
</file>