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ровского сельского пос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ыбинского муниципальн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6 января 2010 года                                                                                                     № 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уведомления Администрации Покровског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о фактах обращения в целях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клонения муниципального служащег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совершению коррупциогенных правонарушен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филактики и противодействия проявлениям коррупции, введения антикоррупционных стандартов, унификации прав и ограничений, запретов и обязанностей, установленных для муниципальных служащих Покровского сельского поселения, руководствуясь статьей 9 Федерального закона от 25.12.2008 № 273-ФЗ «О противодействии коррупции», статьями 27, 31, 36 Устава Покровского сельского поселения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Покровского сельского поселения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уведомления Администрации Покров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фактах обращения в целях склонения муниципального служащего к совершению коррупционных правонарушений (Приложение 1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ециалисту администрации Есиной Е.Л. обеспечить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егистрацию уведомлений Администрации Покровского сельского поселения о фактах обращения в целях склонения муниципального служащего к совершению коррупционных правонарушений путем внесения записей в журнал регистрац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редачу зарегистрированных уведомлений Администрации Покровского сельского поселения о фактах обращения в целях склонения муниципального служащего к совершению коррупционных правонарушений на рассмотрение Главе Покровского сельского поселения с целью организации последующей проверки сведений, содержащихся в уведомлениях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рганизацию проверки сведений, содержащихся в уведомлениях Администрации Покровского сельского поселения о фактах обращения в целях склонения муниципального служащего к совершению коррупционных правонарушений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народовать настоящее постановление на территории Покровского сельского посе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обнародования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Покровского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             Т.Н. Забели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января 2010 года №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я Администрации Покровского сельского посел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фактах обращения в целях склонения  муниципального служащего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совершению коррупционных правонарушен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ведомление Администрации Покровского сельского поселения обо всех случаях обращения к муниципальному служащему каких-либо лиц в целях склонения его к совершению коррупционных правонарушений (далее - уведомление) заполняется и передается муниципальным служащим сотруднику Администрации Покровского сельского поселения, ответственному за работу с кадрами, по образцу согласно Приложению № 1 к настоящему Порядку в соответствии с перечнем сведений, содержащихся в уведомлении, представленным в Приложении № 3 к настоящему Порядк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хождении муниципального служащего не при исполнении служебных обязанностей и вне пределов места службы он обязан уведомить о факте склонения его к совершению коррупционного правонарушения Главу Покровского сельского поселения по любым доступным средствам связи, а по прибытии к месту службы оформить уведомление в письменной форм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ый служащий может уведомить о фактах склонения его к совершению коррупционного правонарушения органы прокуратуры и другие государственные органы, о чем обязан сообщить, в т.ч. с указанием содержания уведомления, Главе Покров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трудник Администрации Покровского сельского поселения, ответственный за работу с кадрами, производит регистрацию уведомления в журнале регистрации (Приложение № 2 к настоящему порядку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ы журнала регистрации уведомлений Администрации Покровского сельского поселения о фактах обращения в целях склонения муниципального служащего к совершению коррупционных правонарушений должны быть пронумерованы, прошнурованы и скреплены гербовой печатью Администрации по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ле регистрации уведомления в журнале регистрации оно передается на рассмотрение Главе Покровского сельского поселения в течение 1 часа с целью последующей организации проверки содержащихся в нем свед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униципальный служащий, уклонившийся от уведомления Администрации Покровского сельского поселения о фактах обращения в целях склонения муниципального служащего к совершению коррупционных правонарушений или скрывший их, подлежит привлечению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ведом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окровского 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актах обращения в целях склон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вершению коррупционных правонарушен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ведомление Администрации Покровского сельского поселения</w:t>
      </w:r>
    </w:p>
    <w:p>
      <w:pPr>
        <w:pStyle w:val="ConsPlu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о фактах обращения в целях склонения муниципального служащего</w:t>
      </w:r>
    </w:p>
    <w:p>
      <w:pPr>
        <w:pStyle w:val="ConsPlu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к совершению коррупционных правонарушений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>Главе Покровского сельского поселения</w:t>
      </w:r>
    </w:p>
    <w:p>
      <w:pPr>
        <w:pStyle w:val="ConsPlusNonformat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ConsPlusNonformat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ConsPlusNonformat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</w:t>
      </w:r>
    </w:p>
    <w:p>
      <w:pPr>
        <w:pStyle w:val="ConsPlusNonformat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>(должность, Ф.И.О. муниципального</w:t>
      </w:r>
    </w:p>
    <w:p>
      <w:pPr>
        <w:pStyle w:val="ConsPlusNonformat"/>
        <w:widowControl/>
        <w:jc w:val="right"/>
        <w:rPr/>
      </w:pPr>
      <w:r>
        <w:rPr>
          <w:sz w:val="22"/>
          <w:szCs w:val="22"/>
        </w:rPr>
        <w:t>служащег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 Уведомляю о факте обращения в целях склонения меня к коррупционному правонарушению (далее - склонение к правонарушению) со стороны ______________________________________________________________________________________.</w:t>
      </w:r>
    </w:p>
    <w:p>
      <w:pPr>
        <w:pStyle w:val="ConsPlusNonformat"/>
        <w:widowControl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указывается Ф.И.О., должность, все известные сведения о физическом (юридическом) лице, склоняющем к правонарушению)</w:t>
      </w:r>
    </w:p>
    <w:p>
      <w:pPr>
        <w:pStyle w:val="ConsPlusNonformat"/>
        <w:widowControl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Склонение к правонарушению производилось в целях осуществления  мною _________________________________________________________________ ____</w:t>
      </w:r>
    </w:p>
    <w:p>
      <w:pPr>
        <w:pStyle w:val="ConsPlusNonformat"/>
        <w:widowControl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указывается сущность предполагаемого правонарушения)</w:t>
      </w:r>
    </w:p>
    <w:p>
      <w:pPr>
        <w:pStyle w:val="ConsPlusNonformat"/>
        <w:widowControl/>
        <w:jc w:val="both"/>
        <w:rPr/>
      </w:pPr>
      <w:r>
        <w:rPr>
          <w:sz w:val="22"/>
          <w:szCs w:val="22"/>
        </w:rPr>
        <w:t>_____________________________________________________________________.</w:t>
      </w:r>
    </w:p>
    <w:p>
      <w:pPr>
        <w:pStyle w:val="ConsPlusNonformat"/>
        <w:widowControl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Склонение    к     правонарушению     осуществлялось посредством ________________________________________________________ __________________.</w:t>
      </w:r>
    </w:p>
    <w:p>
      <w:pPr>
        <w:pStyle w:val="ConsPlusNonformat"/>
        <w:widowControl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способ склонения: подкуп, угроза, обман и т.д.)</w:t>
      </w:r>
    </w:p>
    <w:p>
      <w:pPr>
        <w:pStyle w:val="ConsPlusNonformat"/>
        <w:widowControl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Склонение    к       правонарушению     произошло   в ___ ч. _____ м., "__" ___________ 20__ г. в _________________________________ ______________.</w:t>
      </w:r>
    </w:p>
    <w:p>
      <w:pPr>
        <w:pStyle w:val="ConsPlusNonformat"/>
        <w:widowControl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(город, адрес)</w:t>
      </w:r>
    </w:p>
    <w:p>
      <w:pPr>
        <w:pStyle w:val="ConsPlusNonformat"/>
        <w:widowControl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 Склонение к правонарушению производилось _____________________________________________________________________ _____________ ___________________________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а склонения): телефонный разговор, личная встреча, почта и др.)</w:t>
      </w:r>
    </w:p>
    <w:p>
      <w:pPr>
        <w:pStyle w:val="ConsPlusNonformat"/>
        <w:widowControl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                          __________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(дата заполнения уведомления)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ведом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окровского 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актах обращения в целях склон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вершению коррупционных правонарушений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Журнал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гистрации уведомлений представителя нанимателя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работодателя) о фактах обращения в целях склонения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служащего к совершению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ррупционных правонарушен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440"/>
        <w:gridCol w:w="1260"/>
        <w:gridCol w:w="1440"/>
        <w:gridCol w:w="1260"/>
        <w:gridCol w:w="1260"/>
        <w:gridCol w:w="1260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ата    </w:t>
              <w:br/>
              <w:t>регистра-ции</w:t>
              <w:br/>
              <w:t>уведомле-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.И.О.   </w:t>
              <w:br/>
              <w:t xml:space="preserve">подавшего </w:t>
              <w:br/>
              <w:t>уведомл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одпись  </w:t>
              <w:br/>
              <w:t xml:space="preserve">подавшего </w:t>
              <w:br/>
              <w:t>уведомл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исвоенный  </w:t>
              <w:br/>
              <w:t>регистрацион-ный</w:t>
              <w:br/>
              <w:t>ном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ата   </w:t>
              <w:br/>
              <w:t>присвоения</w:t>
              <w:br/>
              <w:t>номе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.И.О.   </w:t>
              <w:br/>
              <w:t>регистрат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одпись   </w:t>
              <w:br/>
              <w:t>регистратор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ведом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окровского 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актах обращения в целях склон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вершению коррупционных правонаруше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й, содержащихся в уведомлени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окровского сельского посел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актах обращения в целя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я муниципального служащег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вершению коррупционных правонаруше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Фамилия, имя, отчество муниципального служащего, заполняющего уведомление, его должност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се известные сведения о физическом (юридическом) лице, склоняющем к правонарушению (фамилия, имя, отчество, должность и т.д.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особ склонения к правонарушению (подкуп, угроза, обещание, обман, насилие и т.д.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ремя, дата склонения к правонаруш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сто склонения к правонаруш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стоятельства склонения к правонарушению (телефонный разговор, личная встреча, почтовое отправление и т.д.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ата заполнения уведом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дпись муниципального служащего, заполнившего уведомление и д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29:00Z</dcterms:created>
  <dc:creator>Дмитрий</dc:creator>
  <dc:description/>
  <dc:language>en-US</dc:language>
  <cp:lastModifiedBy>User</cp:lastModifiedBy>
  <cp:lastPrinted>2010-02-01T16:11:00Z</cp:lastPrinted>
  <dcterms:modified xsi:type="dcterms:W3CDTF">2010-02-01T13:13:00Z</dcterms:modified>
  <cp:revision>8</cp:revision>
  <dc:subject/>
  <dc:title>Администрация </dc:title>
</cp:coreProperties>
</file>