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jc w:val="center"/>
        <w:rPr/>
      </w:pPr>
      <w:r>
        <w:rPr>
          <w:rStyle w:val="StrongEmphasis"/>
        </w:rPr>
        <w:t>АДМИНИСТРАЦИИ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</w:rPr>
        <w:t>Рыбин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</w:rPr>
        <w:t>от 01 ноября 2019 года № 2284</w:t>
      </w:r>
    </w:p>
    <w:p>
      <w:pPr>
        <w:pStyle w:val="Style16"/>
        <w:jc w:val="center"/>
        <w:rPr/>
      </w:pPr>
      <w:r>
        <w:rPr>
          <w:rStyle w:val="StrongEmphasis"/>
        </w:rPr>
        <w:t>О запрете выхода на лед в</w:t>
      </w:r>
    </w:p>
    <w:p>
      <w:pPr>
        <w:pStyle w:val="Style16"/>
        <w:jc w:val="center"/>
        <w:rPr>
          <w:b/>
          <w:b/>
          <w:sz w:val="28"/>
        </w:rPr>
      </w:pPr>
      <w:r>
        <w:rPr>
          <w:rStyle w:val="StrongEmphasis"/>
        </w:rPr>
        <w:t>период ледостава 2019/2020 г.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Водным кодексом РФ ст. 6, ст. 41, постановлением Администрации Ярославской области от 22.05.2007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ем администрации Покровского сельского поселения Рыбинского муниципального района Ярославской области от 25.10.2019 №2244 «О мерах по обеспечению безопасности людей на водных объектах в осенне-зимний период 2019-2020 годов», в связи со становлением ледового покрова водных объектов и возникновением, в этой связи, реальной угрозы жизни и здоровью граждан при выходе на ледовое покрытие водных объектов,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дминистрация Покровс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TextBody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Запретить выход на лед на всей акватории Рыбинского водохранилища (река Волга) в границах Покровского сельского поселения до окончания образования устойчивого ледостатств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  <w:shd w:fill="FFFFFF" w:val="clear"/>
        </w:rPr>
        <w:t>В местах, наиболее часто посещаемых рыбаками, выставить аншлаги с надписью «Выход на лед запрещен» до образования на водоеме устойчивого льда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обнародовать на территории Покровского сельского поселения.</w:t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TextBody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Контроль за исполнением настоящего постановления оставляю за собой.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Покровского сельского   поселения                                               Т.Н. Забелина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6:00Z</dcterms:created>
  <dc:creator>WorkHostA</dc:creator>
  <dc:description/>
  <cp:keywords/>
  <dc:language>en-US</dc:language>
  <cp:lastModifiedBy>User001</cp:lastModifiedBy>
  <cp:lastPrinted>2019-11-01T11:42:00Z</cp:lastPrinted>
  <dcterms:modified xsi:type="dcterms:W3CDTF">2019-11-14T08:50:00Z</dcterms:modified>
  <cp:revision>3</cp:revision>
  <dc:subject/>
  <dc:title/>
</cp:coreProperties>
</file>