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ЫБ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ind w:firstLine="709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декабря 2019 года                                                                                                           № 91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бюджете Покровского сельского поселения </w:t>
      </w:r>
    </w:p>
    <w:p>
      <w:pPr>
        <w:pStyle w:val="Normal"/>
        <w:rPr/>
      </w:pPr>
      <w:r>
        <w:rPr>
          <w:b/>
          <w:lang w:val="ru-RU"/>
        </w:rPr>
        <w:t>Рыбинского муниципального района на 2020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6.04.1997г. № 63-ФЗ «О бюджетной классификации Российской Федерации», руководствуясь статьями 23, 43 Устава Покровского сельского поселения, статьями 57, 85 Положения о бюджетном устройстве и бюджетном процессе в Покровском сельском поселении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униципальный Совет Покров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Утвердить общий объем доходов бюджета Покровского сельского поселения на 2020 год в сумме  </w:t>
      </w:r>
      <w:r>
        <w:rPr>
          <w:b/>
          <w:lang w:val="ru-RU"/>
        </w:rPr>
        <w:t>17 935 465,00</w:t>
      </w:r>
      <w:r>
        <w:rPr>
          <w:lang w:val="ru-RU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общий объем расходов  бюджета Покровского сельского поселения на 2020 год в сумме </w:t>
      </w:r>
      <w:r>
        <w:rPr>
          <w:b/>
          <w:bCs/>
          <w:lang w:val="ru-RU"/>
        </w:rPr>
        <w:t xml:space="preserve">18 749 901,00 </w:t>
      </w:r>
      <w:r>
        <w:rPr>
          <w:lang w:val="ru-RU"/>
        </w:rPr>
        <w:t>рублей.</w:t>
      </w:r>
    </w:p>
    <w:p>
      <w:pPr>
        <w:pStyle w:val="TextBodyIndent"/>
        <w:rPr/>
      </w:pPr>
      <w:r>
        <w:rPr/>
        <w:t xml:space="preserve">3. Утвердить дефицит бюджета Покровского сельского поселения на 2020 год в сумме </w:t>
      </w:r>
      <w:r>
        <w:rPr>
          <w:b/>
        </w:rPr>
        <w:t>814 436,00</w:t>
      </w:r>
      <w:r>
        <w:rPr/>
        <w:t xml:space="preserve"> рубля.</w:t>
      </w:r>
    </w:p>
    <w:p>
      <w:pPr>
        <w:pStyle w:val="TextBodyIndent"/>
        <w:rPr/>
      </w:pPr>
      <w:r>
        <w:rPr/>
        <w:t xml:space="preserve">4. Утвердить объем бюджетных ассигнований дорожного фонда Покровского сельского поселения на 2020 год в сумме </w:t>
      </w:r>
      <w:r>
        <w:rPr>
          <w:b/>
        </w:rPr>
        <w:t>4 367 694,00</w:t>
      </w:r>
      <w:r>
        <w:rPr/>
        <w:t xml:space="preserve">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Утвердить доходы бюджета Покровского сельского поселения на 2020 год в соответствии с классификацией доходов бюджетов Российской Федера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  Утвердить расходы  бюджета Покровского сельского поселения на 2020 год  по функциональной классификации расходов бюджетов Российской Федера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 Утвердить перечень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главных</w:t>
      </w:r>
      <w:r>
        <w:rPr>
          <w:b/>
          <w:lang w:val="ru-RU"/>
        </w:rPr>
        <w:t xml:space="preserve"> </w:t>
      </w:r>
      <w:r>
        <w:rPr>
          <w:lang w:val="ru-RU"/>
        </w:rPr>
        <w:t>администраторов доходов бюджета Покровского сельского поселения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. Утвердить перечень главных распорядителей бюджетных средст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. Утвердить распределение расходов бюджета Покровского сельского поселения на 2020 год по разделам, подразделам, целевым статьям расходов, видам расходов функциональной 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0. Утвердить распределение бюджетных ассигнований по распорядителям бюджетных средств в соответствии с ведомственной структурой расходов бюджета Покровского сельского поселения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1. Утвердить источники внутреннего финансирования дефицита бюджета Покровского сельского поселения на 2020 год согласно приложению 7 к настоящему решению.</w:t>
      </w:r>
    </w:p>
    <w:p>
      <w:pPr>
        <w:pStyle w:val="TextBodyIndent"/>
        <w:rPr/>
      </w:pPr>
      <w:r>
        <w:rPr/>
        <w:t>12. Утвердить перечень главных администраторов источников финансирования дефицита бюджета Покровского сельского поселения на 2020 год согласно приложению 8 к настоящему решению.</w:t>
      </w:r>
    </w:p>
    <w:p>
      <w:pPr>
        <w:pStyle w:val="TextBodyIndent"/>
        <w:rPr/>
      </w:pPr>
      <w:r>
        <w:rPr/>
        <w:t>13.</w:t>
      </w:r>
      <w:r>
        <w:rPr>
          <w:color w:val="FF0000"/>
        </w:rPr>
        <w:t xml:space="preserve"> </w:t>
      </w:r>
      <w:r>
        <w:rPr/>
        <w:t xml:space="preserve"> Утвердить нормативы зачисления налоговых и неналоговых доходов в бюджет Покровского сельского поселения на 2020 год согласно приложению 9 к настоящему решению.</w:t>
      </w:r>
    </w:p>
    <w:p>
      <w:pPr>
        <w:pStyle w:val="TextBodyIndent"/>
        <w:rPr/>
      </w:pPr>
      <w:r>
        <w:rPr/>
        <w:t xml:space="preserve">14. Установить общий объем бюджетных ассигнований, направляемых на исполнение публичных нормативных обязательств на 2020 год в сумме </w:t>
      </w:r>
      <w:r>
        <w:rPr>
          <w:b/>
        </w:rPr>
        <w:t>15 000,00</w:t>
      </w:r>
      <w:r>
        <w:rPr/>
        <w:t xml:space="preserve"> рублей.</w:t>
      </w:r>
    </w:p>
    <w:p>
      <w:pPr>
        <w:pStyle w:val="TextBodyIndent"/>
        <w:rPr/>
      </w:pPr>
      <w:r>
        <w:rPr/>
        <w:t xml:space="preserve">15.Установить объем межбюджетных трансфертов, получаемых из других бюджетов бюджетной системы Российской Федерации на 2020 год в сумме </w:t>
      </w:r>
      <w:r>
        <w:rPr>
          <w:b/>
        </w:rPr>
        <w:t>3 887 465,00</w:t>
      </w:r>
      <w:r>
        <w:rPr/>
        <w:t xml:space="preserve"> рублей.</w:t>
      </w:r>
    </w:p>
    <w:p>
      <w:pPr>
        <w:pStyle w:val="TextBodyIndent"/>
        <w:rPr/>
      </w:pPr>
      <w:r>
        <w:rPr/>
        <w:t xml:space="preserve">16. Установить размеры предельного объема муниципального внутреннего долга Покровского сельского поселения на 2020 год в сумме </w:t>
      </w:r>
      <w:r>
        <w:rPr>
          <w:b/>
        </w:rPr>
        <w:t>0,00</w:t>
      </w:r>
      <w:r>
        <w:rPr/>
        <w:t xml:space="preserve"> рублей.  </w:t>
      </w:r>
    </w:p>
    <w:p>
      <w:pPr>
        <w:pStyle w:val="TextBodyIndent"/>
        <w:rPr/>
      </w:pPr>
      <w:r>
        <w:rPr/>
        <w:t>17. Установить, что средства, полученные из вышестоящих бюджетов, могут расходоваться на установленные цели с последующим уточнением или отражением в отчете.</w:t>
      </w:r>
    </w:p>
    <w:p>
      <w:pPr>
        <w:pStyle w:val="TextBodyIndent"/>
        <w:rPr/>
      </w:pPr>
      <w:r>
        <w:rPr/>
        <w:t xml:space="preserve">18. Администрация Покровского сельского поселения обеспечивает в установленном порядке учет обязательств, подлежащих исполнению за счет средств бюджета поселения, органами местного самоуправления и учреждениями Покровского сельского поселения, финансируемыми из бюджета поселения на основе смет доходов и расходов, в соответствии с перечнем кодов бюджетной классификации расходов бюджетов Российской Федерации. Администрация Покровского сельского поселения в процессе кассового исполнения бюджета имеет право приостановить оплату расходов учреждений, нарушающих установленный порядок учета обязательств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9. Поручить Главе Покровского сельского поселения и Администрации Покровского сельского поселения приступить к разработке стратегии и развития сельского поселения, адресной инвестиционной программы, плана развития муниципального сектора экономики, необходимых для формирования проекта бюджета поселения на 2021 год.  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Указанные проекты представить в Муниципальный Совет Покровского сельского поселения до 1 августа 2021 год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0. Порядок обращения взысканий на средства бюджета поселения определяется Положением о бюджетном устройстве и бюджетном процессе в Покров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>21. Обнародовать настоящее решение на территории Покровского сельского поселения, опубликовать в газете «Новая жизнь», разместить на сайте</w:t>
      </w:r>
      <w:r>
        <w:rPr>
          <w:sz w:val="28"/>
          <w:szCs w:val="28"/>
          <w:lang w:val="ru-RU"/>
        </w:rPr>
        <w:t xml:space="preserve"> </w:t>
      </w:r>
      <w:r>
        <w:rPr/>
        <w:t>http</w:t>
      </w:r>
      <w:r>
        <w:rPr>
          <w:lang w:val="ru-RU"/>
        </w:rPr>
        <w:t xml:space="preserve">://покровское-адм.рф/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2. Настоящее решение вступает в силу с 1 января 2020 год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3. Контроль за исполнением решения возложить на постоянную комиссию по бюджету, налогам и финанса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Покровс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                                                               Т.Н. Забелин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>от 20.12.2019 г. № 91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бюджета Покро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8"/>
        </w:rPr>
        <w:t xml:space="preserve">на 2020 год </w:t>
      </w:r>
    </w:p>
    <w:p>
      <w:pPr>
        <w:pStyle w:val="Web"/>
        <w:spacing w:lineRule="exact" w:line="240" w:before="0" w:after="0"/>
        <w:jc w:val="center"/>
        <w:rPr/>
      </w:pPr>
      <w:r>
        <w:rPr/>
        <w:tab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753"/>
        <w:gridCol w:w="1335"/>
        <w:gridCol w:w="128"/>
        <w:gridCol w:w="11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ной классификации Российской Федерации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рублях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4 048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889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2000 01 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889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3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 991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1 03 02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 991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4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4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 849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-316" w:firstLine="3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1030 1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 4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6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9 449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8 00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сударственная пошлин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08 0402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 1 1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3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9045 10 0000 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3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17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чие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iCs/>
                <w:sz w:val="22"/>
                <w:lang w:val="ru-RU"/>
              </w:rPr>
              <w:t>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7 05050 10 0000 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ов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ind w:left="-12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2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3 887 46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 2 02 15001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 386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2 02 20041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 296 29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35118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205 17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ДО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7 935 46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20.12.2019 г. № 91  </w:t>
      </w:r>
    </w:p>
    <w:p>
      <w:pPr>
        <w:pStyle w:val="Heading"/>
        <w:spacing w:before="0" w:after="0"/>
        <w:ind w:left="567" w:firstLine="6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0" w:after="0"/>
        <w:ind w:left="567" w:firstLine="68"/>
        <w:rPr/>
      </w:pPr>
      <w:r>
        <w:rPr>
          <w:sz w:val="24"/>
        </w:rPr>
        <w:t>Расходы бюджета Покровского сельского поселения по функциональной классификации расходов бюджетов Российской Федерации на 2020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под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лан на 2020 год  (в рубля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 084 5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59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 9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35 6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5 17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 17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767 69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367 69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 022 49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0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140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5 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82 49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7 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8 749 901,0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4 436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</w:t>
      </w: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20.12.2019 г. № 91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доходов бюджета Покр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6804"/>
      </w:tblGrid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ы 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речень кодов классификации до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кода администратор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</w:tr>
      <w:tr>
        <w:trPr>
          <w:trHeight w:val="278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Пок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6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ru-RU"/>
              </w:rPr>
              <w:t>10031</w:t>
            </w:r>
            <w:r>
              <w:rPr>
                <w:sz w:val="20"/>
                <w:szCs w:val="20"/>
              </w:rPr>
              <w:t xml:space="preserve"> 10 0000 14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Blk"/>
                <w:sz w:val="20"/>
                <w:szCs w:val="2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5001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20041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20216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25555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27112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29999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35118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40014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49999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7 05010 10 0000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7 05020 10 0000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7 05030 10 0000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18 05030 10 0000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18 60010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19 60010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20.12.2019 г. № 91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ых распорядителей  бюджетных средств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2"/>
      </w:tblGrid>
      <w:tr>
        <w:trPr>
          <w:trHeight w:val="25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ведомственной классифик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окр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20.12.2019 г. № 91</w:t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/>
        <w:t>Распределение</w:t>
      </w:r>
    </w:p>
    <w:p>
      <w:pPr>
        <w:pStyle w:val="Heading1"/>
        <w:ind w:hanging="0"/>
        <w:jc w:val="center"/>
        <w:rPr/>
      </w:pPr>
      <w:r>
        <w:rPr/>
        <w:t>расходов бюджета Покровского сельского поселения на 2020 год</w:t>
      </w:r>
    </w:p>
    <w:p>
      <w:pPr>
        <w:pStyle w:val="Heading1"/>
        <w:ind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1417"/>
        <w:gridCol w:w="992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084 5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59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 000,0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9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казначейское исполнение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9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00 2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 00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Специаль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 00 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Специаль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 фонд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535 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Эффективная власть в Покровском сельском поселении Рыбинского муниципального района»  на 2020-2022 года (Развитие материально-технической ба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31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1 098 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1 077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5 1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5 1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16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5 1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П «Защита населения и территории Покровского сельского поселения Рыбинского муниципального района» на 2020-2022 года (Обеспечение пожарной безопас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П «Защита населения и территории Покровского сельского поселения Рыбинского муниципального района» на 2020-2022 года (Обеспечение защиты населения и территорий от чрезвычайных ситу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4 767 69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 367 69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П «Развитие дорожного хозяйства в Покровском сельском поселении Рыбинского муниципального района» на 2020-2022 года  (Мероприятия в области дорожного хозяйства 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871 3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Развитие дорожного хозяйства в Покровском сельском поселении Рыбинского муниципального района» на 2020-2022 года  (Мероприятия по финансированию дорожного хозяйства за сче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96 29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Развитие дорожного хозяйства в Покровском сельском поселении Рыбинского муниципального района» на 2020-2022 года  (Мероприятия по финансированию дорожного хозяйства (софинансирование из местного бюджета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2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Развитие градостроительной деятельности Покровского сельского поселения Рыбинского муниципального района» на 2020-2022 года  (Мероприятия по землеустройству и землепольз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 022 4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</w:t>
            </w:r>
            <w:r>
              <w:rPr>
                <w:bCs/>
                <w:sz w:val="20"/>
                <w:szCs w:val="20"/>
                <w:lang w:val="ru-RU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Покровского сельского поселения Рыбинского муниципального района» на 2020-2022 год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Мероприятия по управлению и распоряжению имуществом, находящимся в муниципальной собственности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 14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iCs/>
              </w:rPr>
              <w:t>МП «Благоустройство территории Покровского сельского поселения Рыбинского муниципального района» на 2020-2022 года  (Уличное осв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2 8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МП «Благоустройство территории Покровского сельского поселения Рыбинского муниципального района» на 2020-2022 года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Организация и содержание мест захоро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8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iCs/>
              </w:rPr>
              <w:t>МП «Благоустройство территории Покровского сельского поселения Рыбинского муниципального района» на 2020-2022 года (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ругие вопросы в области 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282 4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Экономическое развитие Покровского сельского поселения Рыбинского муниципального района» на 2020-2022 года (Обеспечение мероприятий по капитальному ремонту, модернизации и содержанию б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</w:t>
            </w:r>
            <w:r>
              <w:rPr>
                <w:bCs/>
                <w:sz w:val="20"/>
                <w:szCs w:val="20"/>
                <w:lang w:val="ru-RU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Покровского сельского поселения Рыбинского муниципального района» на 2020-2022 год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Взносы на формирование фонда капитального ремонта помещений, находящихся в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1 00 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я  на организацию деятельности комиссии по регулированию вопросов ЖК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4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Эффективная власть в Покровском сельском поселении Рыбинского муниципального района»  на 2020-2022 года (Обучение сотрудников органов местного самоуправления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Молодежная политика Покровского сельского поселения Рыбинского муниципального района» на 2020-2022 года (Межбюджетные трансферты бюджету района из бюджета на организацию мероприятий по работе с детьми и молодеж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П «Развитие культуры и туризма в Покровском сельском поселении Рыбинского муниципального района» на 2020-2022 года  (Мероприятия в сфере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П «Социальная поддержка населения Покровского сельского поселения Рыбинского муниципального района» на 2020- 2022 года  (Социальная поддержка населения, оказавшегося в трудной жизнен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физической культуры и спорта на территории Покровского сельского поселения Рыбинского муниципального района» на 2019-2021 года  (Организация и проведение физкультурных и спортивно-массовых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 749 901,0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20.12.2019 г. № 91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1985"/>
      </w:tblGrid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РБ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ведомствен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, в рубля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окровского 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 749 901,00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20.12.2019 г. № 91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auto" w:line="240" w:before="0" w:after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Покровского сельского поселения на 2020 год</w:t>
      </w:r>
    </w:p>
    <w:p>
      <w:pPr>
        <w:pStyle w:val="Normal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1985"/>
      </w:tblGrid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10 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4 4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7 935 4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 749 9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4 436,00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риложение 8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к решению Муниципального Совет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окровского сельского поселения</w:t>
      </w:r>
    </w:p>
    <w:p>
      <w:pPr>
        <w:pStyle w:val="Normal"/>
        <w:spacing w:lineRule="exact" w:line="240"/>
        <w:ind w:firstLine="5400"/>
        <w:jc w:val="right"/>
        <w:rPr/>
      </w:pPr>
      <w:r>
        <w:rPr>
          <w:szCs w:val="18"/>
          <w:lang w:val="ru-RU"/>
        </w:rPr>
        <w:t xml:space="preserve">от 20.12.2019 г. №  91 </w:t>
      </w:r>
    </w:p>
    <w:p>
      <w:pPr>
        <w:pStyle w:val="Normal"/>
        <w:spacing w:lineRule="exact" w:line="240"/>
        <w:ind w:firstLine="5400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источников финансирования дефицита бюджета Покровского сельского поселения </w:t>
      </w:r>
    </w:p>
    <w:p>
      <w:pPr>
        <w:pStyle w:val="Heading8"/>
        <w:ind w:firstLine="5400"/>
        <w:jc w:val="left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09"/>
        <w:gridCol w:w="652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д главы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Наименование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 502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 сельских поселени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 502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риложение 9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к решению Муниципального Совет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окровского сельского поселения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 xml:space="preserve">от 20.12.2019 г. №  91  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 зачисления налоговых и неналоговых доходов в бюдж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кровского сельского поселения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(в процентах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5"/>
        <w:gridCol w:w="12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 зачисления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%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 средств  бюджетов сельских поселе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0 </w:t>
            </w: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lang w:val="ru-RU"/>
              </w:rPr>
              <w:t xml:space="preserve">01995 </w:t>
            </w:r>
            <w:r>
              <w:rPr>
                <w:sz w:val="22"/>
                <w:szCs w:val="22"/>
              </w:rPr>
              <w:t>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рочие доходы от компенсации  затрат  бюджетов 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302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623051 1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623052 1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70105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0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0505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5400"/>
      <w:jc w:val="center"/>
      <w:outlineLvl w:val="7"/>
    </w:pPr>
    <w:rPr>
      <w:b/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2">
    <w:name w:val="Основной текст 2 Знак"/>
    <w:basedOn w:val="Style6"/>
    <w:qFormat/>
    <w:rPr>
      <w:sz w:val="24"/>
      <w:szCs w:val="24"/>
      <w:lang w:val="en-US"/>
    </w:rPr>
  </w:style>
  <w:style w:type="character" w:styleId="Style7">
    <w:name w:val="Основной текст Знак"/>
    <w:basedOn w:val="Style6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6:00Z</dcterms:created>
  <dc:creator>2</dc:creator>
  <dc:description/>
  <cp:keywords/>
  <dc:language>en-US</dc:language>
  <cp:lastModifiedBy>Администрация</cp:lastModifiedBy>
  <cp:lastPrinted>2019-12-19T14:17:00Z</cp:lastPrinted>
  <dcterms:modified xsi:type="dcterms:W3CDTF">2019-12-19T10:21:00Z</dcterms:modified>
  <cp:revision>239</cp:revision>
  <dc:subject/>
  <dc:title>МУНИЦИПАЛЬНЫЙ СОВЕТ</dc:title>
</cp:coreProperties>
</file>