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Й СОВЕТ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КР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ЫБ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2 ноября  2019 года                                                                                                   № 87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униципального Совета от 15.11.2018 год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71 «Об установлении налога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имущество физических лиц на территории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кровского сельского поселения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целях приведения в соответствие с действующим законодательством нормативных правовых актов Покровского сельского поселения, руководствуясь главой 32 Налогового кодекса РФ, Федеральным законом от 29.09.2019 № 325-ФЗ «О внесении изменений в части первую и вторую Налогового кодекса Российской Федерации»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>ст. 23 Устава Покровского сельского поселения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Муниципальный Совет Покр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Внести в Решение Муниципального Совета от 15.11.2018 № 71 «Об установлении  налога на имущество физических лиц на территории Покровского сельского поселения» следующие изменения:</w:t>
      </w:r>
    </w:p>
    <w:p>
      <w:pPr>
        <w:pStyle w:val="Normal"/>
        <w:ind w:firstLine="708"/>
        <w:jc w:val="both"/>
        <w:rPr>
          <w:lang w:bidi="ru-RU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1. </w:t>
      </w:r>
      <w:r>
        <w:rPr>
          <w:lang w:bidi="ru-RU"/>
        </w:rPr>
        <w:t>В пятом абзаце пп.2.1. пункта  2 Решения слова «предоставленных»  и «дачного» исключить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1.2. В пп.3.1. пункта 3 Решения слово «налогоплательщики» исключить.</w:t>
      </w:r>
      <w:bookmarkStart w:id="0" w:name="_GoBack"/>
      <w:bookmarkEnd w:id="0"/>
    </w:p>
    <w:p>
      <w:pPr>
        <w:pStyle w:val="Normal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 </w:t>
      </w:r>
      <w:r>
        <w:rPr/>
        <w:t>Опубликовать настоящее решение в газете «Новая жизнь» и разместить на официальном сайте администрации Покровского сельского поселения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FF0000"/>
          <w:lang w:eastAsia="en-US"/>
        </w:rPr>
        <w:t xml:space="preserve">          </w:t>
      </w:r>
      <w:r>
        <w:rPr>
          <w:rFonts w:eastAsia="Calibri"/>
          <w:lang w:eastAsia="en-US"/>
        </w:rPr>
        <w:t>3. Настоящее решение вступает в силу с момента опублик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b/>
          <w:bCs/>
        </w:rPr>
        <w:t>Глава  Покровского сельского поселения                                                  Т.Н. Забелина</w:t>
      </w:r>
    </w:p>
    <w:p>
      <w:pPr>
        <w:pStyle w:val="Normal"/>
        <w:tabs>
          <w:tab w:val="clear" w:pos="708"/>
          <w:tab w:val="center" w:pos="4749" w:leader="none"/>
        </w:tabs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3:00Z</dcterms:created>
  <dc:creator>DeskTop2458</dc:creator>
  <dc:description/>
  <cp:keywords/>
  <dc:language>en-US</dc:language>
  <cp:lastModifiedBy>Администрация</cp:lastModifiedBy>
  <cp:lastPrinted>2019-11-22T08:37:00Z</cp:lastPrinted>
  <dcterms:modified xsi:type="dcterms:W3CDTF">2019-11-22T04:37:00Z</dcterms:modified>
  <cp:revision>4</cp:revision>
  <dc:subject/>
  <dc:title/>
</cp:coreProperties>
</file>