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ЫЙ СОВЕТ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ОКРО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ЫБИ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тьего созы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22 ноября  2019 года                                                                                                        № 86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Муниципального Совета от 15.11.2018 год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№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72 «Об установлении земельного налога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 территории Покровского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В целях приведения в соответствие с действующим законодательством нормативных правовых актов Покровского сельского поселения, руководствуясь главой 31 Налогового кодекса РФ, Федеральным законом от 29.09.2019 № 325-ФЗ «О внесении изменений в части первую и вторую Налогового кодекса Российской Федерации», ст. 23 Устава Покровского сельского поселения,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Муниципальный Совет Покровского сельского посел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1. Внести в Решение Муниципального Совета от 15.11.2018 № 72 «Об установлении  земельного налога на территории Покровского сельского поселения» следующие измене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1.1. Пункты 2 и 3 Решения от 15.11.2018г. № 72 изложить в следующей редакц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bidi="ru-RU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«</w:t>
      </w:r>
      <w:r>
        <w:rPr>
          <w:lang w:bidi="ru-RU"/>
        </w:rPr>
        <w:t xml:space="preserve"> 2. Налоговые ставки земельного налога устанавливаются в процентах от кадастровой стоимости земельных участков в следующих размерах:</w:t>
        <w:tab/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2.1. 0,3 процента в отношении земельных участков:</w:t>
      </w:r>
    </w:p>
    <w:p>
      <w:pPr>
        <w:pStyle w:val="Normal"/>
        <w:ind w:firstLine="708"/>
        <w:jc w:val="both"/>
        <w:rPr/>
      </w:pPr>
      <w:r>
        <w:rPr>
          <w:lang w:bidi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- занятых жилищным фондом и объектами инженерной инфраструктуры жилищно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- не используемых в предпринимательской деятельности, приобретенных 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2.2.</w:t>
        <w:tab/>
        <w:t>1,5 процента в отношении прочих земельных участков, в том числе земельных участков, отнесенных к землям сельскохозяйственного назначения или землям в составе зон сельскохозяйственного использования в населенных пунктах и не используемых для сельскохозяйственного производств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3. Земельный налог и авансовые платежи по земельному налогу налогоплательщиками-организациями уплачиваются в соответствии с п. 2, 3 ст.397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lang w:bidi="ru-RU"/>
        </w:rPr>
        <w:t>3.1. Исключить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lang w:bidi="ru-RU"/>
        </w:rPr>
        <w:t>4.1. Исключить слова «физические лица»</w:t>
      </w:r>
      <w:r>
        <w:rPr>
          <w:lang w:eastAsia="en-US"/>
        </w:rPr>
        <w:t>»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2. </w:t>
      </w:r>
      <w:r>
        <w:rPr/>
        <w:t>Опубликовать настоящее решение в газете «Новая жизнь» и разместить на сайте администрации Пок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ризнать утратившим силу решение Муниципального Совета Покровского сельского поселения от 16.10.2019 № 84 «О внесении изменений в решение Муниципального Совета от 15.11.2018 года № 72 «Об установлении земельного налога на территории Покровского сельского поселения»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         </w:t>
      </w:r>
      <w:r>
        <w:rPr>
          <w:rFonts w:eastAsia="Calibri"/>
          <w:lang w:eastAsia="en-US"/>
        </w:rPr>
        <w:t>4. Настоящее решение вступает в силу с момента опубликования и распространяется на правоотношения, возникшие с 1 января 2020 года. Пункт 3 и 3.1. Решения от 15.11.2018г. № 72 «Об установлении земельного налога на территории Покровского сельского поселения» в редакции настоящего решения вступает в силу с 01.01.2021 и применяется, начиная с уплаты земельного налога за налоговый период 2020 год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1"/>
        <w:tabs>
          <w:tab w:val="clear" w:pos="708"/>
          <w:tab w:val="left" w:pos="954" w:leader="none"/>
          <w:tab w:val="left" w:pos="9136" w:leader="underscore"/>
        </w:tabs>
        <w:spacing w:lineRule="exact" w:line="240"/>
        <w:jc w:val="both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  <w:t xml:space="preserve">Глава Покровского </w:t>
      </w:r>
    </w:p>
    <w:p>
      <w:pPr>
        <w:pStyle w:val="21"/>
        <w:tabs>
          <w:tab w:val="clear" w:pos="708"/>
          <w:tab w:val="left" w:pos="954" w:leader="none"/>
          <w:tab w:val="left" w:pos="9136" w:leader="underscore"/>
        </w:tabs>
        <w:spacing w:lineRule="exact" w:line="240"/>
        <w:jc w:val="both"/>
        <w:rPr/>
      </w:pPr>
      <w:r>
        <w:rPr>
          <w:b/>
          <w:color w:val="000000"/>
          <w:sz w:val="24"/>
          <w:szCs w:val="24"/>
          <w:lang w:eastAsia="ru-RU" w:bidi="ru-RU"/>
        </w:rPr>
        <w:t xml:space="preserve">сельского поселения                     </w:t>
      </w:r>
      <w:bookmarkStart w:id="0" w:name="_GoBack"/>
      <w:bookmarkEnd w:id="0"/>
      <w:r>
        <w:rPr>
          <w:b/>
          <w:color w:val="000000"/>
          <w:sz w:val="24"/>
          <w:szCs w:val="24"/>
          <w:lang w:eastAsia="ru-RU" w:bidi="ru-RU"/>
        </w:rPr>
        <w:t xml:space="preserve">                                                                      Т.Н. Забелина</w:t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eastAsia="ru-RU" w:bidi="ru-RU"/>
        </w:rPr>
      </w:pPr>
      <w:r>
        <w:rPr>
          <w:b/>
          <w:color w:val="000000"/>
          <w:sz w:val="36"/>
          <w:szCs w:val="36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27:00Z</dcterms:created>
  <dc:creator>DeskTop2458</dc:creator>
  <dc:description/>
  <cp:keywords/>
  <dc:language>en-US</dc:language>
  <cp:lastModifiedBy>Администрация</cp:lastModifiedBy>
  <cp:lastPrinted>2019-08-14T15:05:00Z</cp:lastPrinted>
  <dcterms:modified xsi:type="dcterms:W3CDTF">2019-11-21T11:21:00Z</dcterms:modified>
  <cp:revision>8</cp:revision>
  <dc:subject/>
  <dc:title/>
</cp:coreProperties>
</file>