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ноября 2019 года                                                                                              № 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а Покровского сельского поселения от 17.12.2018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73 «О бюджете Покровского сель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9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Покровского сельского поселения от 17.12.2018г. № 73 «О бюджете Покровского сельского поселения Рыбинского муниципального района на 2019 год» (в ред. Решения от 03.06.2019г. № 80; от 04.10.2019г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Пункты с 1 по 4,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 1. Утвердить общий объем доходов бюджета Покровского сельского поселения на 2019 год в сумме </w:t>
      </w:r>
      <w:r>
        <w:rPr>
          <w:b/>
          <w:lang w:val="ru-RU"/>
        </w:rPr>
        <w:t>18 547 725,33</w:t>
      </w:r>
      <w:r>
        <w:rPr>
          <w:lang w:val="ru-RU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9 год в сумме </w:t>
      </w:r>
      <w:r>
        <w:rPr>
          <w:b/>
          <w:bCs/>
          <w:lang w:val="ru-RU"/>
        </w:rPr>
        <w:t xml:space="preserve">20 822 557,95 </w:t>
      </w:r>
      <w:r>
        <w:rPr>
          <w:lang w:val="ru-RU"/>
        </w:rPr>
        <w:t>рублей;</w:t>
      </w:r>
    </w:p>
    <w:p>
      <w:pPr>
        <w:pStyle w:val="TextBodyIndent"/>
        <w:ind w:firstLine="709"/>
        <w:rPr/>
      </w:pPr>
      <w:r>
        <w:rPr/>
        <w:t>3. Утвердить дефицит бюджета Покровского сельского поселения на 2019 год в сумме</w:t>
      </w:r>
      <w:r>
        <w:rPr>
          <w:color w:val="FF0000"/>
        </w:rPr>
        <w:t xml:space="preserve"> </w:t>
      </w:r>
      <w:r>
        <w:rPr>
          <w:b/>
        </w:rPr>
        <w:t>2 274 832,62</w:t>
      </w:r>
      <w:r>
        <w:rPr/>
        <w:t xml:space="preserve"> рубля;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19 год в сумме </w:t>
      </w:r>
      <w:r>
        <w:rPr>
          <w:b/>
        </w:rPr>
        <w:t>5 703 156,96</w:t>
      </w:r>
      <w:r>
        <w:rPr/>
        <w:t xml:space="preserve">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риложение 1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риложение 2 изложить в редакции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5 изложить в редакции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6 изложить в редакции Приложения 4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Приложение 7 изложить в редакции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Покровского сельского поселения, разместить на сайте http://покровское-адм.рф/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сельского поселения                                                                Т.Н. Забелин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2.11.2019 г. № 85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18 г. № 73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9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4 146 881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7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77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000 1 16 00000 00 0000 000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  <w:t>3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 1 16 33050 10 0000 1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3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 81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 81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91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33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57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453 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53 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4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00 1 13 00000 00 0000 000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  <w:t>36 568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3 02995 10 0000 1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36 568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4 400 84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1500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9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790 30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13 5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8 547 725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от 22.11.2019 г. № 85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18 г. № 73</w:t>
      </w:r>
    </w:p>
    <w:p>
      <w:pPr>
        <w:pStyle w:val="Heading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>
          <w:sz w:val="24"/>
        </w:rPr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9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9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081 7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97 7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94 1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 567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 567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127 156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703 156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4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 344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72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22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 822 557,95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2.11.2019 г. № 8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17.12.2018 г. № 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9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081 7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7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000,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94 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 113 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 07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8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17-2019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17-2019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 127 156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03 156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77 748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90 30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 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17-2019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24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344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722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3 23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17-2019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93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22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17-2019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5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17-2019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17-2019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17- 2019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822 557,9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2.11.2019 г. № 85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>от 19.12.2018 г. № 73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 822 557,9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22.11.2019 г. № 85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>от 19.12.2018 г. № 73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9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8 547 725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822 557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9-11-20T15:15:00Z</cp:lastPrinted>
  <dcterms:modified xsi:type="dcterms:W3CDTF">2019-11-20T11:18:00Z</dcterms:modified>
  <cp:revision>240</cp:revision>
  <dc:subject/>
  <dc:title>МУНИЦИПАЛЬНЫЙ СОВЕТ</dc:title>
</cp:coreProperties>
</file>