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8" w:after="108"/>
        <w:rPr>
          <w:rFonts w:ascii="Times New Roman" w:hAnsi="Times New Roman" w:cs="Times New Roman"/>
          <w:color w:val="000000"/>
          <w:sz w:val="32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32"/>
          <w:szCs w:val="24"/>
        </w:rPr>
        <w:t>Администрация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Пок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ыб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Heading1"/>
        <w:spacing w:before="0" w:after="0"/>
        <w:ind w:hanging="0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spacing w:before="0" w:after="0"/>
        <w:ind w:hanging="0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2 августа 2021 года                                           </w:t>
        <w:tab/>
        <w:t xml:space="preserve">                                                   № 745</w:t>
      </w:r>
    </w:p>
    <w:p>
      <w:pPr>
        <w:pStyle w:val="Heading1"/>
        <w:spacing w:before="0" w:after="0"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         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е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физической культуры и спорта на территории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кровского сельского поселения Рыбин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» на 2022 - 2024 года</w:t>
      </w:r>
      <w:r>
        <w:rPr>
          <w:sz w:val="26"/>
          <w:szCs w:val="26"/>
        </w:rPr>
        <w:br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г. за № 131-ФЗ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споряжение Правительства РФ от 24.11.2020 № 3081-р «Об утверждении Стратегии развития физической культуры и спорта в Российской Федерации на период до 2030 года»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  <w:lang w:eastAsia="en-US"/>
        </w:rPr>
        <w:t>Администрация Покровского сельского поселения Рыбинского муниципального района</w:t>
      </w:r>
    </w:p>
    <w:p>
      <w:pPr>
        <w:pStyle w:val="Normal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sz w:val="26"/>
          <w:szCs w:val="26"/>
          <w:lang w:eastAsia="en-US"/>
        </w:rPr>
        <w:t>«Развитие физической культуры и спорта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Покровского сельского поселения Рыбинского муниципального района» на 2022 -2024 года» (Приложение 1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Предусмотреть финансовые средства на реализацию данной программы в бюджете Покровского сельского поселения на 2022 - 2024 год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Разместить настоящее постановление на официальном сайте администрации Покровского сельского поселения http://покровское-адм.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Постановление вступает в силу с момента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Покровского </w:t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                                                                 Е.В. Федор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кр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45 от 12.08.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«Развитие физической культуры и спорта</w:t>
      </w:r>
      <w:r>
        <w:rPr>
          <w:rFonts w:cs="Times New Roman" w:ascii="Times New Roman" w:hAnsi="Times New Roman"/>
          <w:b/>
          <w:sz w:val="36"/>
          <w:szCs w:val="36"/>
        </w:rPr>
        <w:t xml:space="preserve"> на территории Покровского сельского поселения Рыбинского муниципального района» на 2022 -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sub_1000"/>
      <w:bookmarkStart w:id="2" w:name="sub_10010"/>
      <w:bookmarkStart w:id="3" w:name="sub_1000"/>
      <w:bookmarkStart w:id="4" w:name="sub_10010"/>
      <w:bookmarkEnd w:id="3"/>
      <w:bookmarkEnd w:id="4"/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аспорт Программы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Развитие физической культуры и спор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территории Покровского сельского поселения Рыбинского муниципального района» на 2022 -2024 года (далее – Программ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разработк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Федеральный закон «Об общих принципах организации местного самоуправления в Российской Федерации» № 131-ФЗ от 06.10.2003 г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Правительства Российской Федерации от 21.01.2015 г. № 30 «Федеральная целевая программа «Развитие физической культуры и спорта в Российской Федерации на 2016-2020 годы»;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Популяризация массового спорта.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Увеличение численности населения, систематически занимающегося физической   культурой и спортом, укрепление здоровья насел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Развитие инфраструктуры для занятий спорто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Повышение интереса различных групп населения к систематическим занятиям физической культурой и спортом.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одготовка спортивного резерва, развитие физической культуры по месту жительств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Организация   и проведение    физкультурных и спортивно — массовых мероприят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Развитие инфраструктуры для занятий массовым</w:t>
            </w: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 xml:space="preserve">   спортом по месту   жительств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- 2024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потребность в финансовых средствах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" w:leader="none"/>
              </w:tabs>
              <w:ind w:left="35" w:hanging="28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2022 год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0,0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" w:leader="none"/>
              </w:tabs>
              <w:ind w:left="35" w:hanging="283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,000 тыс. рублей местный бюдже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" w:leader="none"/>
              </w:tabs>
              <w:ind w:left="35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2023 год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0,0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" w:leader="none"/>
              </w:tabs>
              <w:ind w:left="35" w:hanging="28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,000 тыс. рублей местный бюдже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" w:leader="none"/>
              </w:tabs>
              <w:ind w:left="35" w:hanging="28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2024 год 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0,0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" w:leader="none"/>
              </w:tabs>
              <w:ind w:left="35" w:hanging="28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,000 тыс. рублей местный бюдже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1580" w:leader="none"/>
              </w:tabs>
              <w:suppressAutoHyphens w:val="true"/>
              <w:autoSpaceDE w:val="true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результате реализации Программы предполагается:</w:t>
            </w:r>
          </w:p>
          <w:p>
            <w:pPr>
              <w:pStyle w:val="TextBody"/>
              <w:widowControl/>
              <w:tabs>
                <w:tab w:val="clear" w:pos="720"/>
                <w:tab w:val="left" w:pos="11580" w:leader="none"/>
              </w:tabs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1.Удельный вес населения, систематически занимающегося физической культурой и спортом – до 6,9%;</w:t>
            </w:r>
          </w:p>
          <w:p>
            <w:pPr>
              <w:pStyle w:val="TextBody"/>
              <w:widowControl/>
              <w:tabs>
                <w:tab w:val="clear" w:pos="720"/>
                <w:tab w:val="left" w:pos="11580" w:leader="none"/>
              </w:tabs>
              <w:suppressAutoHyphens w:val="true"/>
              <w:snapToGrid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2. Количество спортивно – массовых мероприятий проведенных в Покровском сельском поселении – до 12 мероприятий; 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snapToGrid w:val="false"/>
              <w:ind w:left="-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Введение в эксплуатацию новых современных спортивных объектов.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лиц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а Евгения Владимировна – Глава Покровского сельского поселения, тел. (4855) – 25-40-8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sub_10010"/>
      <w:bookmarkStart w:id="6" w:name="sub_10010"/>
      <w:bookmarkEnd w:id="6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7" w:name="sub_10020"/>
      <w:bookmarkEnd w:id="7"/>
      <w:r>
        <w:rPr>
          <w:rFonts w:cs="Times New Roman" w:ascii="Times New Roman" w:hAnsi="Times New Roman"/>
          <w:b/>
          <w:sz w:val="26"/>
          <w:szCs w:val="26"/>
        </w:rPr>
        <w:t>Общая потребность в ресурсах</w:t>
      </w:r>
    </w:p>
    <w:p>
      <w:pPr>
        <w:pStyle w:val="Normal"/>
        <w:ind w:hanging="0"/>
        <w:rPr/>
      </w:pPr>
      <w:bookmarkStart w:id="8" w:name="sub_10020"/>
      <w:bookmarkEnd w:id="8"/>
      <w:r>
        <w:rPr/>
        <w:t xml:space="preserve"> 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430"/>
        <w:gridCol w:w="4852"/>
      </w:tblGrid>
      <w:tr>
        <w:trPr>
          <w:trHeight w:val="7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сур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рения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ресурсы, 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том числе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местны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г. – 60,0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г. – 60,0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г. – 60,0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9" w:name="sub_1001"/>
      <w:bookmarkStart w:id="10" w:name="sub_1001"/>
      <w:bookmarkEnd w:id="10"/>
    </w:p>
    <w:p>
      <w:pPr>
        <w:pStyle w:val="Normal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1" w:name="sub_1001"/>
      <w:bookmarkEnd w:id="11"/>
      <w:r>
        <w:rPr>
          <w:rFonts w:cs="Times New Roman" w:ascii="Times New Roman" w:hAnsi="Times New Roman"/>
          <w:b/>
          <w:bCs/>
          <w:sz w:val="26"/>
          <w:szCs w:val="26"/>
        </w:rPr>
        <w:t>Анализ и оценка проблемы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еобходимость её решения программным методом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1. Развитие физической культуры и спорта является одним из актуальных направлений социальной политики администрации Покр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01.10.2022 года в поселении имеется 7 спортивных сооружений с единовременной пропускной способностью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2 человек, из них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0" w:leader="none"/>
        </w:tabs>
        <w:suppressAutoHyphens w:val="true"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дионов (на 1500 мест) - нет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0" w:leader="none"/>
        </w:tabs>
        <w:suppressAutoHyphens w:val="true"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орцов спорта                  - нет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0" w:leader="none"/>
        </w:tabs>
        <w:suppressAutoHyphens w:val="true"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говых дорожек, современных - нет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0" w:leader="none"/>
        </w:tabs>
        <w:suppressAutoHyphens w:val="true"/>
        <w:autoSpaceDE w:val="tru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лоскостных спортсооружений — 4 (из них современных — 2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0" w:leader="none"/>
        </w:tabs>
        <w:suppressAutoHyphens w:val="true"/>
        <w:autoSpaceDE w:val="tru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спортивных залов — 2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з них 1 в школе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бщая численность регулярно занимающихся физической культурой и спортом в Покровском сельском поселении — 302 человек, что составляет 6,8% от общего числа населения поселения, в том числе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tru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в дошкольных общеобразовательных учреждениях — 94 чел.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tru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в общеобразовательных учреждениях — 177 чел.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 МУК ЦД                        — 31 че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Покровском сельском поселении работает 4 штатных физкультурных работников, из них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autoSpaceDE w:val="tru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елей физкультуры общеобразовательных школ — 3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торов по спорту   —   1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Количество детей, подростков, юношества до 18 лет в Покровском сельском поселении составляет 655, из них: от 0 до 14 лет – 509 человек, от 14- 18 лет – 146 челове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оселении ежегодно проходят дни здоровья и спорта, массовые физкультурно-оздоровительные праздники и спортивно-массовые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блемы ухудшения состояния здоровья населения, роста числа детей, подростков и молодёжи, отнесённых по состоянию здоровья к подготовительной, специальной медицинским группам, ухудшение демографического положения в поселении по-прежнему остаются актуальными. Для изменения ситуации необходимо проводить активную социальную политику, направленную на оздоровление населения Покровского сельского поселения, привлекая его к систематическим занятиям физической культурой и спортом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едостаточно молодых специалистов, не хватает штатных единиц тренеров для увеличения числа занимающихся на регулярной основе по месту ж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овременных условиях благополучное функционирование как такого направления развития массовой физической культуры и спорта зависит от инфраструктуры, материально-технической базы. Требуется обновление и модернизация спортивного инвентаря и оборудования, строительство современных спортсооруж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настоящее время имеется ряд проблем, затрудняющих развитие физической культуры и спорта в поселении, требующих решения, в том числе: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Отсутствие современных спортивных сооружений: универсальных спортивных залов, стадионов с трибунами, беговыми дорожками, футбольными полями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Несоответствие между потребностями населения и возможностями спортивных сооружений Покровского сельского поселения в предоставлении необходимых услуг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Дефицит тренерских и инструкторских кадров. 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Отсутствие устойчивого мотивированного интереса к активным видам физкультурно - спортивной деятельности у значительной части населения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ое финансирование для о</w:t>
      </w:r>
      <w:r>
        <w:rPr>
          <w:rFonts w:cs="Times New Roman" w:ascii="Times New Roman" w:hAnsi="Times New Roman"/>
          <w:bCs/>
          <w:sz w:val="26"/>
          <w:szCs w:val="26"/>
        </w:rPr>
        <w:t>беспечения условий участия сборных команд поселения в соревнованиях различ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«Развитие физической культуры и спорта в Покровском сельском поселении Рыбинского муниципального района» на 2022 -2024 годы позволит решать указанные выше проблемы при максимально эффективном использовании бюджетных средст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 настоящей Программы соответствуют приоритетным направления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Распоряжение Правительства РФ от 24.11.2020 № 3081-р «Об утверждении Стратегии развития физической культуры и спорта в Российской Федерации на период до 2030 года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>Программа призвана способствовать решению проблем в области физической культуры и спорта, что в конечном итоге повысит доступность и качество спортивно-оздоровительных занятий, учебно-тренировочного процесса и проведения спортивных соревнований для различных категорий населения; обеспечить формирование заинтересованного отношения к собственному здоровью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>Проблемы и риски в реализации программных мероприятий и снижение показателей эффективности и результативности могут возникнуть в случае недофинансирования Программы, а также в случае ухудшения социально — экономической ситуации в стране, регионе в частности и, как следствие снижение интереса и отсутствия мотивации у жителей поселения к физкультурно — спортивной деятельности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2" w:name="sub_1002"/>
      <w:bookmarkStart w:id="13" w:name="sub_1002"/>
      <w:bookmarkEnd w:id="13"/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numPr>
          <w:ilvl w:val="0"/>
          <w:numId w:val="11"/>
        </w:numPr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и и задачи Программы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autoSpaceDE w:val="false"/>
        <w:jc w:val="both"/>
        <w:rPr/>
      </w:pPr>
      <w:bookmarkStart w:id="14" w:name="sub_1002"/>
      <w:bookmarkEnd w:id="14"/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Цели Программы: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napToGrid w:val="fals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пуляризация массового спорта;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napToGrid w:val="fals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численности населения, систематически занимающегося физической культурой и спортом, укрепление здоровья населе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0" w:leader="none"/>
        </w:tabs>
        <w:suppressAutoHyphens w:val="true"/>
        <w:autoSpaceDE w:val="true"/>
        <w:snapToGrid w:val="fals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нфраструктуры для занятий спортом.</w:t>
      </w:r>
    </w:p>
    <w:p>
      <w:pPr>
        <w:pStyle w:val="Normal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граммы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0" w:leader="none"/>
        </w:tabs>
        <w:suppressAutoHyphens w:val="true"/>
        <w:autoSpaceDE w:val="true"/>
        <w:snapToGrid w:val="fals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интереса различных групп населения к систематическим занятиям физической культурой и спортом. Формирование     потребности в физическом совершенстве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0" w:leader="none"/>
        </w:tabs>
        <w:suppressAutoHyphens w:val="true"/>
        <w:autoSpaceDE w:val="true"/>
        <w:snapToGrid w:val="fals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Подготовка спортивного резерва, развитие физической культуры по месту жительств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0" w:leader="none"/>
        </w:tabs>
        <w:suppressAutoHyphens w:val="true"/>
        <w:autoSpaceDE w:val="true"/>
        <w:snapToGrid w:val="fals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физкультурных и спортивно-массовых мероприятий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0" w:leader="none"/>
        </w:tabs>
        <w:suppressAutoHyphens w:val="true"/>
        <w:autoSpaceDE w:val="true"/>
        <w:snapToGrid w:val="fals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Развитие инфраструктуры для занятий массовым   спортом по месту жительства.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Перечень и описание программных мероприятий по решению задач </w:t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 достижению целе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560"/>
        <w:gridCol w:w="1134"/>
        <w:gridCol w:w="850"/>
        <w:gridCol w:w="992"/>
        <w:gridCol w:w="95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bookmarkStart w:id="15" w:name="sub_1003"/>
            <w:bookmarkEnd w:id="15"/>
            <w:r>
              <w:rPr>
                <w:sz w:val="20"/>
                <w:szCs w:val="20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ые мероприятия, </w:t>
            </w:r>
          </w:p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ие выполнение задач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сточник финансирования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5" w:right="5" w:hanging="0"/>
              <w:rPr/>
            </w:pPr>
            <w:r>
              <w:rPr>
                <w:sz w:val="20"/>
                <w:szCs w:val="20"/>
              </w:rPr>
              <w:t>Объёмы финансирования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Цель: Популяризация массового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.1</w:t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Задача: Повышение интереса различных групп населения к систематическим занятиям физической культурой и спортом.  Формирование потребности в физическом совершенст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sz w:val="20"/>
                <w:szCs w:val="20"/>
              </w:rPr>
              <w:t>Информационно- пропагандистская поддержка Программы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2 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окровский Центр Досуга, Николо- Кормский Центр Досуга 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(далее Ц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sz w:val="20"/>
                <w:szCs w:val="20"/>
              </w:rPr>
              <w:t>Итого по под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Увеличение   численности населения, систематически занимающегося физической культурой и спортом, укрепление здоровья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.2</w:t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Задача: Подготовка спортивного резерва, развитие физической культуры по месту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и обеспечение условий для занимающихся физической культурой и спортом на регулярной основе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-</w:t>
            </w:r>
          </w:p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Ц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sz w:val="20"/>
                <w:szCs w:val="20"/>
              </w:rPr>
              <w:t>Проведение физкультурно-массовых мероприятий, посвящённых «Дню здоровья и спорта» и других,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 -</w:t>
            </w:r>
          </w:p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Ц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rPr/>
            </w:pPr>
            <w:r>
              <w:rPr>
                <w:rFonts w:cs="Times New Roman" w:ascii="Times New Roman" w:hAnsi="Times New Roman"/>
                <w:spacing w:val="-1"/>
              </w:rPr>
              <w:t>Организация и проведение спортивных соревнований для отбора и участия лучших сборных команд в финальных соревнованиях поселения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 -</w:t>
            </w:r>
          </w:p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ЦД, образовательные школы 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(далее О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sz w:val="20"/>
                <w:szCs w:val="20"/>
              </w:rPr>
              <w:t>Итого по под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.3</w:t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: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Организация и проведение физкультурных и спортивно — массовых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изация, обеспечение условий проведения спортивно-массовых, физкультурно -   оздоровительных мероприятий, места про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 -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ЦД, 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условий участия сборных команд поселения в соревнованиях различного уров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-</w:t>
            </w:r>
          </w:p>
          <w:p>
            <w:pPr>
              <w:pStyle w:val="Style3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ЦД, 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sz w:val="20"/>
                <w:szCs w:val="20"/>
              </w:rPr>
              <w:t>Итого по под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b/>
                <w:bCs/>
                <w:sz w:val="20"/>
                <w:szCs w:val="20"/>
              </w:rPr>
              <w:t>Развитие инфраструктуры для занятий   спорт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.4</w:t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b/>
                <w:sz w:val="20"/>
                <w:szCs w:val="20"/>
              </w:rPr>
              <w:t>Задача</w:t>
            </w:r>
            <w:r>
              <w:rPr>
                <w:b/>
                <w:bCs/>
                <w:sz w:val="20"/>
                <w:szCs w:val="20"/>
              </w:rPr>
              <w:t>: Координация и проведение на территории Покровского сельского поселения единой политики в сфере физической культуры и спор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sz w:val="20"/>
                <w:szCs w:val="20"/>
              </w:rPr>
              <w:t>Содействие в работе по организации использования спортивных сооружений образовательных учреждений в свободное от учебной работы время для организации занятий физической культурой и спортом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 -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Ц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по под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.5</w:t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: Развитие инфраструктуры для занятий массовым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  спортом по месту   житель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>
                <w:rFonts w:cs="Times New Roman" w:ascii="Times New Roman" w:hAnsi="Times New Roman"/>
              </w:rPr>
              <w:t>Содействие расширению сети организаций и клубов, проводящих физкультурно-оздоровительную работу по месту жительств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 -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Ц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autoSpaceDE w:val="false"/>
              <w:snapToGrid w:val="false"/>
              <w:spacing w:lineRule="exact" w:line="235"/>
              <w:ind w:firstLine="5"/>
              <w:rPr/>
            </w:pPr>
            <w:r>
              <w:rPr>
                <w:sz w:val="20"/>
                <w:szCs w:val="20"/>
              </w:rPr>
              <w:t xml:space="preserve">Содействие созданию спортивной базы по месту жительства на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 -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Ц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по под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0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Сведения о распределении объемов и источников финансирования по год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1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22"/>
        <w:gridCol w:w="1313"/>
        <w:gridCol w:w="1276"/>
        <w:gridCol w:w="1134"/>
        <w:gridCol w:w="124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сурсов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 в тыс.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ресурс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, О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ый бюджет, М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sz w:val="20"/>
                <w:szCs w:val="20"/>
              </w:rPr>
              <w:t>Повышение интереса различных групп населения к систематическим занятиям физической культурой и спортом. Формирование у населения потребности в физическом совершенств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sz w:val="20"/>
                <w:szCs w:val="20"/>
              </w:rPr>
              <w:t xml:space="preserve">Подготовка спортивного резерва. Развитие физической культуры по месту жительств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sz w:val="20"/>
                <w:szCs w:val="20"/>
              </w:rPr>
              <w:t>Организация   и проведение физкультурных и спортивно — массовых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sz w:val="20"/>
                <w:szCs w:val="20"/>
              </w:rPr>
              <w:t>Развитие инфраструктуры для занятий массовым</w:t>
            </w:r>
            <w:r>
              <w:rPr>
                <w:spacing w:val="-1"/>
                <w:sz w:val="20"/>
                <w:szCs w:val="20"/>
              </w:rPr>
              <w:t xml:space="preserve">   спортом по месту житель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sz w:val="20"/>
                <w:szCs w:val="20"/>
              </w:rPr>
              <w:t>Разработка и проведение проектно сметной документации спортивной площад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троительство спортивной площад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основание потребностей в бюджетных ресурсах для достижения целей и результатов Программы</w:t>
      </w:r>
    </w:p>
    <w:p>
      <w:pPr>
        <w:pStyle w:val="Normal"/>
        <w:ind w:left="472" w:firstLine="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ные программные мероприятия связаны с развитием массового спорта: </w:t>
      </w:r>
    </w:p>
    <w:p>
      <w:pPr>
        <w:pStyle w:val="Normal"/>
        <w:widowControl/>
        <w:tabs>
          <w:tab w:val="clear" w:pos="720"/>
          <w:tab w:val="left" w:pos="12229" w:leader="none"/>
        </w:tabs>
        <w:suppressAutoHyphens w:val="true"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продолжение работы по развитию физической культуры и спорта по месту жительства населения;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условий проведения спортивно-массовых, физкультурно-оздоровительных   мероприятий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ние подготовки спортивного резерв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100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- обеспечение условий участия сборных команд поселения в соревнованиях различного уров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ходы на обеспечение Программы складываются из существующих на территории Ярославской области и Рыбинского района цен на оказание услуг по оплате: за подготовку и проведение мероприятий сторонними лицами и организациями и т.д. с учётом индексации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Управление Программой и контроль за ходом ее реализации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Программы осуществляет Администрация Покровского сельского поселения Рыбинского муниципального района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napToGrid w:val="false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осуществляется в пределах и объёмах утверждённых сумм.</w:t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истема индикаторов экономической и социальной эффективности 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701"/>
        <w:gridCol w:w="851"/>
        <w:gridCol w:w="850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 целевого индикатора,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й базовый уровень </w:t>
            </w:r>
          </w:p>
          <w:p>
            <w:pPr>
              <w:pStyle w:val="Style3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2021 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sz w:val="20"/>
                <w:szCs w:val="20"/>
              </w:rPr>
              <w:t>Численность   занимающихся в учреждениях на регуляр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sz w:val="20"/>
                <w:szCs w:val="20"/>
              </w:rPr>
              <w:t xml:space="preserve">Количество спортивно — массовых мероприятий проведённых в посел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кол-во</w:t>
            </w:r>
          </w:p>
          <w:p>
            <w:pPr>
              <w:pStyle w:val="Style3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расчётов:</w:t>
      </w:r>
    </w:p>
    <w:p>
      <w:pPr>
        <w:pStyle w:val="Normal"/>
        <w:snapToGrid w:val="false"/>
        <w:spacing w:lineRule="atLeast" w:line="100"/>
        <w:rPr/>
      </w:pPr>
      <w:r>
        <w:rPr>
          <w:rFonts w:cs="Times New Roman" w:ascii="Times New Roman" w:hAnsi="Times New Roman"/>
          <w:bCs/>
          <w:sz w:val="26"/>
          <w:szCs w:val="26"/>
        </w:rPr>
        <w:t>п. 1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= (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100 %): К</w:t>
      </w:r>
    </w:p>
    <w:p>
      <w:pPr>
        <w:pStyle w:val="Normal"/>
        <w:snapToGrid w:val="false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— ожидаемый показатель; </w:t>
      </w:r>
    </w:p>
    <w:p>
      <w:pPr>
        <w:pStyle w:val="Normal"/>
        <w:snapToGrid w:val="false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>Х — базовый показатель по численности занимающихся в учреждениях на регулярной основе;</w:t>
      </w:r>
    </w:p>
    <w:p>
      <w:pPr>
        <w:pStyle w:val="Normal"/>
        <w:snapToGrid w:val="false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>К — количество жителей (на январь 2021г.- 4,45тыс.чел.)</w:t>
      </w:r>
    </w:p>
    <w:p>
      <w:pPr>
        <w:pStyle w:val="Normal"/>
        <w:widowControl/>
        <w:numPr>
          <w:ilvl w:val="1"/>
          <w:numId w:val="8"/>
        </w:numPr>
        <w:suppressAutoHyphens w:val="true"/>
        <w:snapToGrid w:val="false"/>
        <w:spacing w:lineRule="atLeast" w:line="1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% = 4</w:t>
      </w:r>
    </w:p>
    <w:p>
      <w:pPr>
        <w:pStyle w:val="Normal"/>
        <w:widowControl/>
        <w:suppressAutoHyphens w:val="true"/>
        <w:snapToGrid w:val="false"/>
        <w:spacing w:lineRule="atLeast" w:line="100"/>
        <w:ind w:left="7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snapToGrid w:val="false"/>
        <w:spacing w:lineRule="atLeast" w:line="100"/>
        <w:ind w:left="7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гноз ожидаемых социально — экономических результатов реализации </w:t>
      </w:r>
    </w:p>
    <w:p>
      <w:pPr>
        <w:pStyle w:val="Normal"/>
        <w:snapToGrid w:val="false"/>
        <w:spacing w:lineRule="atLeast" w:line="10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ы</w:t>
      </w:r>
    </w:p>
    <w:p>
      <w:pPr>
        <w:pStyle w:val="Normal"/>
        <w:snapToGrid w:val="false"/>
        <w:spacing w:lineRule="atLeast" w:line="10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napToGrid w:val="false"/>
        <w:spacing w:lineRule="atLeast" w:line="10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оциальная эффективность Программы выразится в: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11580" w:leader="none"/>
        </w:tabs>
        <w:suppressAutoHyphens w:val="true"/>
        <w:autoSpaceDE w:val="true"/>
        <w:snapToGrid w:val="false"/>
        <w:ind w:left="714" w:hanging="35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креплении здоровья населения;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11580" w:leader="none"/>
        </w:tabs>
        <w:suppressAutoHyphens w:val="true"/>
        <w:snapToGrid w:val="false"/>
        <w:ind w:left="714" w:hanging="35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Физической подготовленности   населения поселения, приобщения к    здоровому образу жизни; 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11580" w:leader="none"/>
        </w:tabs>
        <w:suppressAutoHyphens w:val="true"/>
        <w:snapToGrid w:val="false"/>
        <w:ind w:left="714" w:hanging="35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величении числа граждан, регулярно занимающихся физической культурой и спортом.  </w:t>
      </w:r>
    </w:p>
    <w:p>
      <w:pPr>
        <w:pStyle w:val="Normal"/>
        <w:tabs>
          <w:tab w:val="clear" w:pos="720"/>
          <w:tab w:val="left" w:pos="986" w:leader="none"/>
        </w:tabs>
        <w:snapToGrid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ост численности занимающихся физической культурой и спортом будет свидетельствовать об изменении отношения граждан к своему здоровью, физической культуре и спорту.</w:t>
      </w:r>
    </w:p>
    <w:p>
      <w:pPr>
        <w:pStyle w:val="Normal"/>
        <w:snapToGrid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сновной экономический эффект от реализации Программы выразится в сокращении расходов государства на оказание медицинской помощи и выплату пособий по временной нетрудоспособности.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 Unicode MS;Arial" w:hAnsi="Arial Unicode MS;Arial" w:cs="OpenSymbol"/>
    </w:rPr>
  </w:style>
  <w:style w:type="character" w:styleId="WW8Num4z0">
    <w:name w:val="WW8Num4z0"/>
    <w:qFormat/>
    <w:rPr>
      <w:rFonts w:ascii="Arial Unicode MS;Arial" w:hAnsi="Arial Unicode MS;Arial" w:cs="OpenSymbol"/>
    </w:rPr>
  </w:style>
  <w:style w:type="character" w:styleId="WW8Num5z0">
    <w:name w:val="WW8Num5z0"/>
    <w:qFormat/>
    <w:rPr>
      <w:rFonts w:ascii="Arial Unicode MS;Arial" w:hAnsi="Arial Unicode MS;Aria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5">
    <w:name w:val=" Знак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Style16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Интерактивный заголовок"/>
    <w:basedOn w:val="Heading"/>
    <w:next w:val="Normal"/>
    <w:qFormat/>
    <w:pPr/>
    <w:rPr>
      <w:u w:val="single"/>
    </w:rPr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Объект"/>
    <w:basedOn w:val="Normal"/>
    <w:next w:val="Normal"/>
    <w:qFormat/>
    <w:pPr/>
    <w:rPr/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Переменная часть"/>
    <w:basedOn w:val="Style16"/>
    <w:next w:val="Normal"/>
    <w:qFormat/>
    <w:pPr/>
    <w:rPr>
      <w:sz w:val="18"/>
      <w:szCs w:val="18"/>
    </w:rPr>
  </w:style>
  <w:style w:type="paragraph" w:styleId="Style29">
    <w:name w:val="Постоянная часть"/>
    <w:basedOn w:val="Style16"/>
    <w:next w:val="Normal"/>
    <w:qFormat/>
    <w:pPr/>
    <w:rPr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79" w:before="880" w:after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color w:val="FF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color w:val="000000"/>
    </w:rPr>
  </w:style>
  <w:style w:type="paragraph" w:styleId="Style33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0:39:00Z</dcterms:created>
  <dc:creator>Корчмин Дмитрий </dc:creator>
  <dc:description/>
  <cp:keywords/>
  <dc:language>en-US</dc:language>
  <cp:lastModifiedBy>buh</cp:lastModifiedBy>
  <cp:lastPrinted>2021-08-12T09:09:00Z</cp:lastPrinted>
  <dcterms:modified xsi:type="dcterms:W3CDTF">2021-08-12T06:09:00Z</dcterms:modified>
  <cp:revision>132</cp:revision>
  <dc:subject/>
  <dc:title> Закон Ярославской области от 3 декабря 2007 г</dc:title>
</cp:coreProperties>
</file>