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ЫБИН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28"/>
          <w:lang w:val="ru-RU"/>
        </w:rPr>
        <w:t>третьего созыв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ind w:firstLine="709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 декабря 2018 года                                                                                                             № 73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бюджете Покровского сельского поселения </w:t>
      </w:r>
    </w:p>
    <w:p>
      <w:pPr>
        <w:pStyle w:val="Normal"/>
        <w:rPr/>
      </w:pPr>
      <w:r>
        <w:rPr>
          <w:b/>
          <w:lang w:val="ru-RU"/>
        </w:rPr>
        <w:t>Рыбинского муниципального района на 2019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6.04.1997г. № 63-ФЗ «О бюджетной классификации Российской Федерации», руководствуясь статьями 23, 43 Устава Покровского сельского поселения, статьями 57, 85 Положения о бюджетном устройстве и бюджетном процессе в Покровском сельском поселении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униципальный Совет Покровского сельского посел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 Утвердить общий объем доходов бюджета Покровского сельского поселения на 2019 год в сумме  </w:t>
      </w:r>
      <w:r>
        <w:rPr>
          <w:b/>
          <w:lang w:val="ru-RU"/>
        </w:rPr>
        <w:t>15 097 676,00</w:t>
      </w:r>
      <w:r>
        <w:rPr>
          <w:lang w:val="ru-RU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Утвердить общий объем расходов  бюджета Покровского сельского поселения на 2019 год в сумме </w:t>
      </w:r>
      <w:r>
        <w:rPr>
          <w:b/>
          <w:bCs/>
          <w:lang w:val="ru-RU"/>
        </w:rPr>
        <w:t xml:space="preserve">15 337 633,00 </w:t>
      </w:r>
      <w:r>
        <w:rPr>
          <w:lang w:val="ru-RU"/>
        </w:rPr>
        <w:t>рублей.</w:t>
      </w:r>
    </w:p>
    <w:p>
      <w:pPr>
        <w:pStyle w:val="TextBodyIndent"/>
        <w:rPr/>
      </w:pPr>
      <w:r>
        <w:rPr/>
        <w:t xml:space="preserve">3. Утвердить дефицит бюджета Покровского сельского поселения на 2019 год в сумме </w:t>
      </w:r>
      <w:r>
        <w:rPr>
          <w:b/>
        </w:rPr>
        <w:t>239 957,00</w:t>
      </w:r>
      <w:r>
        <w:rPr/>
        <w:t xml:space="preserve"> рубля.</w:t>
      </w:r>
    </w:p>
    <w:p>
      <w:pPr>
        <w:pStyle w:val="TextBodyIndent"/>
        <w:rPr/>
      </w:pPr>
      <w:r>
        <w:rPr/>
        <w:t xml:space="preserve">4. Утвердить объем бюджетных ассигнований дорожного фонда Покровского сельского поселения на 2019 год в сумме </w:t>
      </w:r>
      <w:r>
        <w:rPr>
          <w:b/>
        </w:rPr>
        <w:t>1 924 000,00</w:t>
      </w:r>
      <w:r>
        <w:rPr/>
        <w:t xml:space="preserve">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 Утвердить доходы бюджета Покровского сельского поселения на 2019 год в соответствии с классификацией доходов бюджетов Российской Федера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6.  Утвердить расходы  бюджета Покровского сельского поселения на 2019 год  по функциональной классификации расходов бюджетов Российской Федерации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7. Утвердить перечень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главных</w:t>
      </w:r>
      <w:r>
        <w:rPr>
          <w:b/>
          <w:lang w:val="ru-RU"/>
        </w:rPr>
        <w:t xml:space="preserve"> </w:t>
      </w:r>
      <w:r>
        <w:rPr>
          <w:lang w:val="ru-RU"/>
        </w:rPr>
        <w:t>администраторов доходов бюджета Покровского сельского поселения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8. Утвердить перечень главных распорядителей бюджетных средств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9. Утвердить распределение расходов бюджета Покровского сельского поселения на 2019 год по разделам, подразделам, целевым статьям расходов, видам расходов функциональной  классификации расходов бюджетов Российской Федерации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0. Утвердить распределение бюджетных ассигнований по распорядителям бюджетных средств в соответствии с ведомственной структурой расходов бюджета Покровского сельского поселения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1. Утвердить источники внутреннего финансирования дефицита бюджета Покровского сельского поселения на 2019 год согласно приложению 7 к настоящему решению.</w:t>
      </w:r>
    </w:p>
    <w:p>
      <w:pPr>
        <w:pStyle w:val="TextBodyIndent"/>
        <w:rPr/>
      </w:pPr>
      <w:r>
        <w:rPr/>
        <w:t>12. Утвердить перечень главных администраторов источников финансирования дефицита бюджета Покровского сельского поселения на 2019 год согласно приложению 8 к настоящему решению.</w:t>
      </w:r>
    </w:p>
    <w:p>
      <w:pPr>
        <w:pStyle w:val="TextBodyIndent"/>
        <w:rPr/>
      </w:pPr>
      <w:r>
        <w:rPr/>
        <w:t>13.</w:t>
      </w:r>
      <w:r>
        <w:rPr>
          <w:color w:val="FF0000"/>
        </w:rPr>
        <w:t xml:space="preserve"> </w:t>
      </w:r>
      <w:r>
        <w:rPr/>
        <w:t xml:space="preserve"> Утвердить нормативы зачисления налоговых и неналоговых доходов в бюджет Покровского сельского поселения на 2019 год согласно приложению 9 к настоящему решению.</w:t>
      </w:r>
    </w:p>
    <w:p>
      <w:pPr>
        <w:pStyle w:val="TextBodyIndent"/>
        <w:rPr/>
      </w:pPr>
      <w:r>
        <w:rPr/>
        <w:t xml:space="preserve">14. Установить общий объем бюджетных ассигнований, направляемых на исполнение публичных нормативных обязательств на 2019 год в сумме </w:t>
      </w:r>
      <w:r>
        <w:rPr>
          <w:b/>
        </w:rPr>
        <w:t>15 000,00</w:t>
      </w:r>
      <w:r>
        <w:rPr/>
        <w:t xml:space="preserve"> рублей.</w:t>
      </w:r>
    </w:p>
    <w:p>
      <w:pPr>
        <w:pStyle w:val="TextBodyIndent"/>
        <w:rPr/>
      </w:pPr>
      <w:r>
        <w:rPr/>
        <w:t xml:space="preserve">15.Установить объем межбюджетных трансфертов, получаемых из других бюджетов бюджетной системы Российской Федерации на 2019 год в сумме </w:t>
      </w:r>
      <w:r>
        <w:rPr>
          <w:b/>
        </w:rPr>
        <w:t>1 610 536,00</w:t>
      </w:r>
      <w:r>
        <w:rPr/>
        <w:t xml:space="preserve"> рублей.</w:t>
      </w:r>
    </w:p>
    <w:p>
      <w:pPr>
        <w:pStyle w:val="TextBodyIndent"/>
        <w:rPr/>
      </w:pPr>
      <w:r>
        <w:rPr/>
        <w:t xml:space="preserve">16. Установить размеры предельного объема муниципального внутреннего долга Покровского сельского поселения на 2019 год в сумме </w:t>
      </w:r>
      <w:r>
        <w:rPr>
          <w:b/>
        </w:rPr>
        <w:t>0,00</w:t>
      </w:r>
      <w:r>
        <w:rPr/>
        <w:t xml:space="preserve"> рублей.  </w:t>
      </w:r>
    </w:p>
    <w:p>
      <w:pPr>
        <w:pStyle w:val="TextBodyIndent"/>
        <w:rPr/>
      </w:pPr>
      <w:r>
        <w:rPr/>
        <w:t>17. Установить, что средства, полученные из вышестоящих бюджетов, могут расходоваться на установленные цели с последующим уточнением или отражением в отчете.</w:t>
      </w:r>
    </w:p>
    <w:p>
      <w:pPr>
        <w:pStyle w:val="TextBodyIndent"/>
        <w:rPr/>
      </w:pPr>
      <w:r>
        <w:rPr/>
        <w:t xml:space="preserve">18. Администрация Покровского сельского поселения обеспечивает в установленном порядке учет обязательств, подлежащих исполнению за счет средств бюджета поселения, органами местного самоуправления и учреждениями Покровского сельского поселения, финансируемыми из бюджета поселения на основе смет доходов и расходов, в соответствии с перечнем кодов бюджетной классификации расходов бюджетов Российской Федерации. Администрация Покровского сельского поселения в процессе кассового исполнения бюджета имеет право приостановить оплату расходов учреждений, нарушающих установленный порядок учета обязательств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19. Поручить Главе Покровского сельского поселения и Администрации Покровского сельского поселения приступить к разработке стратегии и развития сельского поселения, адресной инвестиционной программы, плана развития муниципального сектора экономики, необходимых для формирования проекта бюджета поселения на 2020 год.  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Указанные проекты представить в Муниципальный Совет Покровского сельского поселения до 1 августа 2020 года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20. Порядок обращения взысканий на средства бюджета поселения определяется Положением о бюджетном устройстве и бюджетном процессе в Покров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lang w:val="ru-RU"/>
        </w:rPr>
        <w:t>21. Обнародовать настоящее решение на территории Покровского сельского поселения, опубликовать в газете «Новая жизнь», разместить на сайте</w:t>
      </w:r>
      <w:r>
        <w:rPr>
          <w:sz w:val="28"/>
          <w:szCs w:val="28"/>
          <w:lang w:val="ru-RU"/>
        </w:rPr>
        <w:t xml:space="preserve"> </w:t>
      </w:r>
      <w:r>
        <w:rPr/>
        <w:t>http</w:t>
      </w:r>
      <w:r>
        <w:rPr>
          <w:lang w:val="ru-RU"/>
        </w:rPr>
        <w:t>://</w:t>
      </w:r>
      <w:r>
        <w:rPr/>
        <w:t>pokrovskoe</w:t>
      </w:r>
      <w:r>
        <w:rPr>
          <w:lang w:val="ru-RU"/>
        </w:rPr>
        <w:t>-</w:t>
      </w:r>
      <w:r>
        <w:rPr/>
        <w:t>sp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22. Настоящее решение вступает в силу с 1 января 2019 год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3. Контроль за исполнением решения возложить на постоянную комиссию по бюджету, налогам и финанса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Покровског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ельского поселения                                                                Т.Н. Забелин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от 17.12.2018 г. № 73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8"/>
        </w:rPr>
        <w:t>Доходы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8"/>
        </w:rPr>
        <w:t>бюджета Покровского сельского поселе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4"/>
          <w:szCs w:val="28"/>
        </w:rPr>
        <w:t xml:space="preserve">на 2019 год </w:t>
      </w:r>
    </w:p>
    <w:p>
      <w:pPr>
        <w:pStyle w:val="Web"/>
        <w:spacing w:lineRule="exact" w:line="240" w:before="0" w:after="0"/>
        <w:jc w:val="center"/>
        <w:rPr/>
      </w:pPr>
      <w:r>
        <w:rPr/>
        <w:tab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753"/>
        <w:gridCol w:w="1335"/>
        <w:gridCol w:w="128"/>
        <w:gridCol w:w="11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ной классификации Российской Федерации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 рублях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/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00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логовые и неналоговые доход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3 487 14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1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логи на прибыль, доход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72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1 02000 01 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720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03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логи на товары (работы,  услуги), реализуемые на территории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 924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1 03 02000 01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 924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нало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 14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1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1 14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0 677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ind w:left="-316" w:firstLine="3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6 01030 1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1 337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6 06000 0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9 34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08 00000 0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осударственная пошлин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08 04020 01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 1 11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5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1 09045 10 0000 12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iCs/>
                <w:sz w:val="22"/>
                <w:lang w:val="ru-RU"/>
              </w:rPr>
              <w:t>15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17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очие неналоговые доход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b/>
                <w:iCs/>
                <w:sz w:val="22"/>
                <w:lang w:val="ru-RU"/>
              </w:rPr>
              <w:t>5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7 05050 10 0000 18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неналоговые доходы бюджетов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5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ind w:left="-127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2 00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езвозмездные поступл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 610 536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 2 02 15001 10 0000 15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 397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2 02 35118 10 0000 15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13 536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ДОХОДОВ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5 097 676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/>
      </w:pPr>
      <w:r>
        <w:rPr>
          <w:lang w:val="ru-RU"/>
        </w:rPr>
        <w:t xml:space="preserve">от 17.12.2018 г. № 73  </w:t>
      </w:r>
    </w:p>
    <w:p>
      <w:pPr>
        <w:pStyle w:val="Heading"/>
        <w:spacing w:before="0" w:after="0"/>
        <w:ind w:left="567" w:firstLine="6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before="0" w:after="0"/>
        <w:ind w:left="567" w:firstLine="68"/>
        <w:rPr/>
      </w:pPr>
      <w:r>
        <w:rPr>
          <w:sz w:val="24"/>
        </w:rPr>
        <w:t>Расходы бюджета Покровского сельского поселения по функциональной классификации расходов бюджетов Российской Федерации на 2019 год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71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подразд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лан на 2019 год  (в рублях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 272 54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1 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5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952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 94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230 6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3 536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3 536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 024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24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 162 557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03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580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182 557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4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 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15 337 633,00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 957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</w:t>
      </w: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от 17.12.2018 г. № 73</w:t>
      </w:r>
    </w:p>
    <w:p>
      <w:pPr>
        <w:pStyle w:val="Normal"/>
        <w:ind w:firstLine="5760"/>
        <w:jc w:val="right"/>
        <w:rPr/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доходов бюджета Покров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6804"/>
      </w:tblGrid>
      <w:tr>
        <w:trPr>
          <w:trHeight w:val="2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ы 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еречень кодов классификации доходов бюджет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 кода администратора поступлений в бюджет, группы, подгруппы, статьи, подстатьи, элемента программы (подпрограммы), кода экономической классификации доходов</w:t>
            </w:r>
          </w:p>
        </w:tc>
      </w:tr>
      <w:tr>
        <w:trPr>
          <w:trHeight w:val="278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Покров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96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15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2 20041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20216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2 25555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2 27112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2 29999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35118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2 40014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516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49999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7 05010 10 0000 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7 05020 10 0000 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7 05030 10 0000 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18 05030 10 0000 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18 60010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19 60010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5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6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от 17.12.2018 г. № 73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лавных распорядителей  бюджетных средств бюдж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2"/>
      </w:tblGrid>
      <w:tr>
        <w:trPr>
          <w:trHeight w:val="25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ведомственной классификац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Покровского сельского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от 17.12.2018 г. № 73</w:t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/>
      </w:pPr>
      <w:r>
        <w:rPr/>
        <w:t>Распределение</w:t>
      </w:r>
    </w:p>
    <w:p>
      <w:pPr>
        <w:pStyle w:val="Heading1"/>
        <w:ind w:hanging="0"/>
        <w:jc w:val="center"/>
        <w:rPr/>
      </w:pPr>
      <w:r>
        <w:rPr/>
        <w:t>расходов бюджета Покровского сельского поселения на 2019 год</w:t>
      </w:r>
    </w:p>
    <w:p>
      <w:pPr>
        <w:pStyle w:val="Heading1"/>
        <w:ind w:hanging="0"/>
        <w:jc w:val="center"/>
        <w:rPr/>
      </w:pPr>
      <w:r>
        <w:rPr/>
        <w:t xml:space="preserve">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/>
      </w:pPr>
      <w:r>
        <w:rPr>
          <w:lang w:val="ru-RU"/>
        </w:rPr>
        <w:t>(в рублях</w:t>
      </w:r>
      <w:r>
        <w:rPr/>
        <w:t>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1417"/>
        <w:gridCol w:w="992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272 5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2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 000,00</w:t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ем заключения соглашений на размещение муниципального за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2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 9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у района из бюджета поселений путем заключения соглашений на казначейское исполнение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9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ем заключения соглашений на осуществлени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1 00 2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Резервный  фонд 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 00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30 6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 «Эффективная власть в Покровском сельском поселении Рыбинского муниципального района»  на 2017-2019 года (Развитие материально-технической баз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0 2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5 6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 «Эффективная власть в Покровском сельском поселении Рыбинского муниципального района»  на 2017-2019 года (Обучение сотрудников органов местного самоуправления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0 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3 53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3 53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>16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>48 53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П «Защита населения и территории Покровского сельского поселения Рыбинского муниципального района» на 2017-2019 года (Обеспечение пожарной безопасност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2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П «Защита населения и территории Покровского сельского поселения Рыбинского муниципального района» на 2017-2019 года (Обеспечение защиты населения и территорий от чрезвычайных ситу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20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 024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24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МП «Развитие дорожного хозяйства в Покровском сельском поселении Рыбинского муниципального района» на 2017-2019 года  (Мероприятия в области дорожного хозяйства за счет средств ме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2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 824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П «Развитие дорожного хозяйства в Покровском сельском поселении Рыбинского муниципального района» на 2017-2019 года  (Мероприятия по финансированию дорожного хозяйства за счет средств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7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П «Развитие дорожного хозяйства в Покровском сельском поселении Рыбинского муниципального района» на 2017-2019 года  (Мероприятия по финансированию дорожного хозяйства (софинансирование из местного бюджета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2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П «Развитие градостроительной деятельности Покровского сельского поселения Рыбинского муниципального района» на 2017-2019 года  (Мероприятия по землеустройству и землепольз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162 55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П </w:t>
            </w:r>
            <w:r>
              <w:rPr>
                <w:bCs/>
                <w:sz w:val="20"/>
                <w:szCs w:val="20"/>
                <w:lang w:val="ru-RU"/>
              </w:rPr>
              <w:t xml:space="preserve">«Управление муниципальным имуществом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Покровского сельского поселения Рыбинского муниципального района» на 2017-2019 год</w:t>
            </w:r>
            <w:r>
              <w:rPr>
                <w:bCs/>
                <w:sz w:val="20"/>
                <w:szCs w:val="20"/>
                <w:lang w:val="ru-RU"/>
              </w:rPr>
              <w:t>а</w:t>
            </w:r>
          </w:p>
          <w:p>
            <w:pPr>
              <w:pStyle w:val="ConsPlusNonformat"/>
              <w:autoSpaceDE w:val="tru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Мероприятия по управлению и распоряжению имуществом, находящимся в муниципальной собственности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0 2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580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iCs/>
              </w:rPr>
              <w:t>МП «Благоустройство территории Покровского сельского поселения Рыбинского муниципального района» на 2017-2019 года  (Уличное освещ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МП «Благоустройство территории Покровского сельского поселения Рыбинского муниципального района» на 2017-2019 года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iCs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Организация и содержание мест захорон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iCs/>
              </w:rPr>
              <w:t>МП «Благоустройство территории Покровского сельского поселения Рыбинского муниципального района» на 2017-2019 года (</w:t>
            </w: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0 2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ругие вопросы в области 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82 55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П «Экономическое развитие Покровского сельского поселения Рыбинского муниципального района» на 2017-2019 года (Обеспечение мероприятий по капитальному ремонту, модернизации и содержанию ба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0 2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П </w:t>
            </w:r>
            <w:r>
              <w:rPr>
                <w:bCs/>
                <w:sz w:val="20"/>
                <w:szCs w:val="20"/>
                <w:lang w:val="ru-RU"/>
              </w:rPr>
              <w:t xml:space="preserve">«Управление муниципальным имуществом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Покровского сельского поселения Рыбинского муниципального района» на 2017-2019 год</w:t>
            </w:r>
            <w:r>
              <w:rPr>
                <w:bCs/>
                <w:sz w:val="20"/>
                <w:szCs w:val="20"/>
                <w:lang w:val="ru-RU"/>
              </w:rPr>
              <w:t>а</w:t>
            </w:r>
          </w:p>
          <w:p>
            <w:pPr>
              <w:pStyle w:val="ConsPlusNonformat"/>
              <w:autoSpaceDE w:val="tru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Взносы на формирование фонда капитального ремонта помещений, находящихся в 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1 00 2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у района из бюджета поселения  на организацию деятельности комиссии по регулированию вопросов ЖК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55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П «Молодежная политика Покровского сельского поселения Рыбинского муниципального района» на 2017-2019 года (Межбюджетные трансферты бюджету района из бюджета на организацию мероприятий по работе с детьми и молодеж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МП «Развитие культуры и туризма в Покровском сельском поселении Рыбинского муниципального района» на 2017-2019 года  (Мероприятия в сфере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0 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МП «Социальная поддержка населения Покровского сельского поселения Рыбинского муниципального района» на 2017- 2019 года  (Социальная поддержка населения, оказавшегося в трудной жизненной ситу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Развитие физической культуры и спорта на территории Покровского сельского поселения Рыбинского муниципального района» на 2019-2021 года  (Организация и проведение физкультурных и спортивно-массовых меро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 337 633,0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 xml:space="preserve">от 17.12.2018 г. № 73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распорядителям бюджетных средст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1"/>
        <w:gridCol w:w="1985"/>
      </w:tblGrid>
      <w:tr>
        <w:trPr>
          <w:trHeight w:val="55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ГРБ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ведомствен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, в рубля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Покровского  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 337 633,00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7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иложение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 xml:space="preserve">от 17.12.2018 г. № 73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внутреннего финансирования дефицита бюджета </w:t>
      </w:r>
    </w:p>
    <w:p>
      <w:pPr>
        <w:pStyle w:val="21"/>
        <w:spacing w:lineRule="auto" w:line="240" w:before="0" w:after="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Покровского сельского поселения на 2019 год</w:t>
      </w:r>
    </w:p>
    <w:p>
      <w:pPr>
        <w:pStyle w:val="Normal"/>
        <w:jc w:val="right"/>
        <w:rPr/>
      </w:pPr>
      <w:r>
        <w:rPr>
          <w:lang w:val="ru-RU"/>
        </w:rPr>
        <w:t>(в рублях</w:t>
      </w:r>
      <w:r>
        <w:rPr/>
        <w:t>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  <w:gridCol w:w="1985"/>
      </w:tblGrid>
      <w:tr>
        <w:trPr>
          <w:trHeight w:val="4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10 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 95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9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010 502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5 097 67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9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010 502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 337 63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 957,00</w:t>
            </w:r>
          </w:p>
        </w:tc>
      </w:tr>
    </w:tbl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Приложение 8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к решению Муниципального Совета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Покровского сельского поселения</w:t>
      </w:r>
    </w:p>
    <w:p>
      <w:pPr>
        <w:pStyle w:val="Normal"/>
        <w:spacing w:lineRule="exact" w:line="240"/>
        <w:ind w:firstLine="5400"/>
        <w:jc w:val="right"/>
        <w:rPr/>
      </w:pPr>
      <w:r>
        <w:rPr>
          <w:szCs w:val="18"/>
          <w:lang w:val="ru-RU"/>
        </w:rPr>
        <w:t xml:space="preserve">от 17.12.2018 г. № 73  </w:t>
      </w:r>
    </w:p>
    <w:p>
      <w:pPr>
        <w:pStyle w:val="Normal"/>
        <w:spacing w:lineRule="exact" w:line="240"/>
        <w:ind w:firstLine="5400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главных администраторов источников финансирования дефицита бюджета Покровского сельского поселения </w:t>
      </w:r>
    </w:p>
    <w:p>
      <w:pPr>
        <w:pStyle w:val="Heading8"/>
        <w:ind w:firstLine="5400"/>
        <w:jc w:val="left"/>
        <w:rPr>
          <w:b w:val="false"/>
          <w:b w:val="false"/>
          <w:szCs w:val="18"/>
          <w:lang w:val="ru-RU"/>
        </w:rPr>
      </w:pPr>
      <w:r>
        <w:rPr>
          <w:b w:val="false"/>
          <w:szCs w:val="18"/>
          <w:lang w:val="ru-RU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409"/>
        <w:gridCol w:w="6521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д главы администр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Наименование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 50201 10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средств бюджетов сельских поселений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 50201 10 00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средств бюджетов сельских поселений</w:t>
            </w:r>
          </w:p>
        </w:tc>
      </w:tr>
    </w:tbl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Приложение 9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к решению Муниципального Совета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Покровского сельского поселения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 xml:space="preserve">от 17.12.2018 г. № 73   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ы зачисления налоговых и неналоговых доходов в бюдж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кровского сельского поселения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(в процентах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35"/>
        <w:gridCol w:w="127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 зачисления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 %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очие доходы от оказания платных услуг (работ) получателями  средств  бюджетов сельских поселен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90 </w:t>
            </w:r>
            <w:r>
              <w:rPr>
                <w:sz w:val="22"/>
                <w:szCs w:val="22"/>
              </w:rPr>
              <w:t>113</w:t>
            </w:r>
            <w:r>
              <w:rPr>
                <w:sz w:val="22"/>
                <w:szCs w:val="22"/>
                <w:lang w:val="ru-RU"/>
              </w:rPr>
              <w:t xml:space="preserve">01995 </w:t>
            </w:r>
            <w:r>
              <w:rPr>
                <w:sz w:val="22"/>
                <w:szCs w:val="22"/>
              </w:rPr>
              <w:t>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рочие доходы от компенсации  затрат  бюджетов 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 11302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 11623051 10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 11623052 10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 11701050 1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90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705050 1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firstLine="5400"/>
      <w:jc w:val="center"/>
      <w:outlineLvl w:val="7"/>
    </w:pPr>
    <w:rPr>
      <w:b/>
      <w:lang w:val="ru-RU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2">
    <w:name w:val="Основной текст 2 Знак"/>
    <w:basedOn w:val="Style6"/>
    <w:qFormat/>
    <w:rPr>
      <w:sz w:val="24"/>
      <w:szCs w:val="24"/>
      <w:lang w:val="en-US"/>
    </w:rPr>
  </w:style>
  <w:style w:type="character" w:styleId="Style7">
    <w:name w:val="Основной текст Знак"/>
    <w:basedOn w:val="Style6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46:00Z</dcterms:created>
  <dc:creator>2</dc:creator>
  <dc:description/>
  <cp:keywords/>
  <dc:language>en-US</dc:language>
  <cp:lastModifiedBy>Администрация</cp:lastModifiedBy>
  <cp:lastPrinted>2018-12-17T08:44:00Z</cp:lastPrinted>
  <dcterms:modified xsi:type="dcterms:W3CDTF">2018-12-17T04:51:00Z</dcterms:modified>
  <cp:revision>209</cp:revision>
  <dc:subject/>
  <dc:title>МУНИЦИПАЛЬНЫЙ СОВЕТ</dc:title>
</cp:coreProperties>
</file>