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Arial" w:cs="Arial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 05 авгус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>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8.2019 года № 16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7» от 21.12.2020 № 1270.</w:t>
      </w:r>
    </w:p>
    <w:p>
      <w:pPr>
        <w:pStyle w:val="Normal"/>
        <w:ind w:firstLine="567"/>
        <w:jc w:val="both"/>
        <w:rPr/>
      </w:pPr>
      <w:r>
        <w:rPr/>
        <w:t>2. Внести в Постановление Администрации Покровского сельского поселения от 05.08.2019 г. № 1617 в муниципальную программу «Благоустройство территории Покровского сельского поселения Рыбинского муниципального района» на 2020 -2022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Паспорт муниципальной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2.2. Объемы финансирования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/>
      </w:pPr>
      <w:r>
        <w:rPr/>
        <w:t>2.3. Система программных мероприятий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/>
      </w:pPr>
      <w:r>
        <w:rPr/>
        <w:t>2.4. Целевые показатели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Е.В. Федоро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Покровского сельского поселения Рыбинского муниципального района» на 2020 - 2022 года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Покров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Покр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Покров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е освещение, с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воз и уборка несанкционированных свалок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чистка, углубление и выкопка водоемов-прудов, колодце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рубка и уборка деревьев и кустарнико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20 – 2022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20 – 2022 года – </w:t>
            </w:r>
            <w:r>
              <w:rPr>
                <w:b/>
              </w:rPr>
              <w:t>14 786,179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–– </w:t>
            </w:r>
            <w:r>
              <w:rPr>
                <w:b/>
              </w:rPr>
              <w:t>12 957,777</w:t>
            </w:r>
            <w:r>
              <w:rPr/>
              <w:t xml:space="preserve"> 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областного бюджета - </w:t>
            </w:r>
            <w:r>
              <w:rPr>
                <w:b/>
                <w:bCs/>
              </w:rPr>
              <w:t>132,536</w:t>
            </w:r>
            <w:r>
              <w:rPr/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федерального бюджета – </w:t>
            </w:r>
            <w:r>
              <w:rPr>
                <w:b/>
                <w:bCs/>
              </w:rPr>
              <w:t>195,866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5 346,17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 5 44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4 000,0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Пок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состояния территорий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5. 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0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проекты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6,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6,17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1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6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4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2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1701"/>
        <w:gridCol w:w="1985"/>
        <w:gridCol w:w="1417"/>
        <w:gridCol w:w="1418"/>
        <w:gridCol w:w="1417"/>
        <w:gridCol w:w="1134"/>
        <w:gridCol w:w="142"/>
        <w:gridCol w:w="1134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ншлагов информационных стендов, замена стар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квидация и рекультивация несанкционированных свалок (уборка скопления несанкционированного мусора и строительн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монт контейнерных площадок в населенных пунктах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ос. Искра Октябр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 Костин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пос. Красная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кладбищ, изготовление, демонтаж, установка памятников с военной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парковых клумб, контейнеров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й поселения от кл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борка территории поселения от сорной растительности. Уничтожение растения "Борщевик" по территории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оекты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уличного освещения, в том числ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жное освещение ул. Мира в с.Никольское, Покровского сельского поселения РМ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нструкция и модернизаци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газонов (выкаш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нструкция, модернизация, строительство и оборудова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ды из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мостиков через водо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86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6,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54" w:right="90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8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80"/>
        <w:gridCol w:w="1095"/>
        <w:gridCol w:w="885"/>
        <w:gridCol w:w="1017"/>
        <w:gridCol w:w="855"/>
        <w:gridCol w:w="945"/>
        <w:gridCol w:w="765"/>
        <w:gridCol w:w="97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Благоустройство территории Покровского сельского поселен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жителей благоустроенностью Пок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благоустройства охваченных программны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ind w:firstLine="72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Название Знак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1:00Z</dcterms:created>
  <dc:creator>андрей</dc:creator>
  <dc:description/>
  <cp:keywords/>
  <dc:language>en-US</dc:language>
  <cp:lastModifiedBy>buh</cp:lastModifiedBy>
  <cp:lastPrinted>2021-08-05T11:29:00Z</cp:lastPrinted>
  <dcterms:modified xsi:type="dcterms:W3CDTF">2021-08-05T08:31:00Z</dcterms:modified>
  <cp:revision>56</cp:revision>
  <dc:subject/>
  <dc:title>АДМИНИСТРАЦИЯ</dc:title>
</cp:coreProperties>
</file>