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т 05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73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дминистрации Покр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т 05.08.2019 года № 161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6» от 21.12.2020 № 1275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Внести в Постановление Администрации Покровского сельского поселения от 05.08.2019 г. № 1616 в муниципальную программу «Управление муниципальным имуществом Покровского сельского поселения Рыбинского муниципального района» на 2020 – 2022 года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. Паспорт муниципальной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. Цели и задачи, целевые показатели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3. Ресурсное обеспечение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Программы</w:t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41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Управление муниципальным имуществом      Покровского сельского поселения Рыбинского муниципального   района» на 2020 – 2022 года (далее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Жилищ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4.07.1991 № 1541-1 «О приватизации   жилищного фонда в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ивное управление имуществом, формирование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го сельского по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муниципального жилищного фонда, в том числе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держание незаселенных жилых помещений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фонда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держание коммунальной инфраструктур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этапы реал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- 2022 год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30,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0,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</w:p>
        </w:tc>
      </w:tr>
    </w:tbl>
    <w:p>
      <w:pPr>
        <w:pStyle w:val="12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header"/>
        <w:ind w:left="0" w:right="0" w:firstLine="567"/>
        <w:jc w:val="center"/>
        <w:rPr/>
      </w:pPr>
      <w:r>
        <w:rPr>
          <w:b/>
          <w:color w:val="000000"/>
        </w:rPr>
        <w:t>3. Цели и задачи, целевые показатели Программы</w:t>
      </w:r>
      <w:r>
        <w:rPr>
          <w:b/>
          <w:color w:val="263A5E"/>
        </w:rPr>
        <w:t>.</w:t>
      </w:r>
    </w:p>
    <w:p>
      <w:pPr>
        <w:pStyle w:val="Consplusnormal1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тенного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жилищного фонда, приведенного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, участвующего в мероприятиях по у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ы на 2020 - 2022 года планируется направить </w:t>
      </w:r>
      <w:r>
        <w:rPr>
          <w:b/>
          <w:bCs/>
          <w:color w:val="000000"/>
        </w:rPr>
        <w:t>3 830,103</w:t>
      </w:r>
      <w:r>
        <w:rPr>
          <w:color w:val="000000"/>
        </w:rPr>
        <w:t xml:space="preserve"> тыс. руб. капитальных вложений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тыс.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беспечение сохранности и поддержание надлежащего эксплуатационного состояния муниципального жилищного фонда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плата взносов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держание коммунальной инфраструктуры временно неиспользуемого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, оценка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существление расходов по содержанию и ремонту объектов муниципальной собственности, временно неиспользуемых и(или) находящихся в казне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Владимир</dc:creator>
  <dc:description/>
  <cp:keywords/>
  <dc:language>en-US</dc:language>
  <cp:lastModifiedBy>buh</cp:lastModifiedBy>
  <cp:lastPrinted>2021-08-05T11:19:00Z</cp:lastPrinted>
  <dcterms:modified xsi:type="dcterms:W3CDTF">2021-08-05T08:20:00Z</dcterms:modified>
  <cp:revision>44</cp:revision>
  <dc:subject/>
  <dc:title>Приложение</dc:title>
</cp:coreProperties>
</file>