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ыб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т 21 декабря 2020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№ </w:t>
            </w:r>
            <w:r>
              <w:rPr>
                <w:b/>
                <w:sz w:val="24"/>
                <w:szCs w:val="24"/>
                <w:lang w:eastAsia="en-US"/>
              </w:rPr>
              <w:t xml:space="preserve">1274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т 05.08.2019 года № 1621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Внести в Постановление Администрации Покровского сельского поселения от 05.08.2019 г. № 1620 в муниципальную программу </w:t>
      </w:r>
      <w:r>
        <w:rPr>
          <w:sz w:val="24"/>
          <w:szCs w:val="24"/>
        </w:rPr>
        <w:t>«</w:t>
      </w:r>
      <w:bookmarkStart w:id="0" w:name="_Hlk56765978"/>
      <w:r>
        <w:rPr>
          <w:sz w:val="24"/>
          <w:szCs w:val="24"/>
        </w:rPr>
        <w:t>Социальная поддержка населения Покровского сельского поселения Рыбинского муниципального района</w:t>
      </w:r>
      <w:bookmarkEnd w:id="0"/>
      <w:r>
        <w:rPr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2020 – 2022 года</w:t>
      </w:r>
      <w:r>
        <w:rPr>
          <w:sz w:val="24"/>
          <w:szCs w:val="24"/>
          <w:lang w:eastAsia="en-US"/>
        </w:rPr>
        <w:t>,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1.1. Паспорт муниципальной программы </w:t>
      </w:r>
      <w:r>
        <w:rPr>
          <w:sz w:val="24"/>
          <w:szCs w:val="24"/>
        </w:rPr>
        <w:t>«Социальная поддержка населения Покровского сельского поселения Рыбинского муниципального района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2020 – 2022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рогнозируемые объемы и источники финансирования Программы </w:t>
      </w:r>
      <w:r>
        <w:rPr>
          <w:sz w:val="24"/>
          <w:szCs w:val="24"/>
        </w:rPr>
        <w:t>«Социальная поддержка населения Покровского сельского поселения Рыбинского муниципального района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2020 – 2022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3. Целевые показатели Программы </w:t>
      </w:r>
      <w:r>
        <w:rPr>
          <w:sz w:val="24"/>
          <w:szCs w:val="24"/>
        </w:rPr>
        <w:t>«Социальная поддержка населения Покровского сельского поселения Рыбинского муниципального района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2020 – 2022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на территории Покровского сельского поселения и разместить на сайте http://покровское-адм.рф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обнарод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ава Покровского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льского поселения                                                                               Е.В. Федо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Покровского сельского поселения Рыбинского муниципального района» на 2020 - 2022 года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кровского сельского поселения Рыбинского муниципального района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3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держка уровня  жизни социально  не  защищенных  категорий  граждан, граждан, оказавшихся  в  сложной  жизненной  ситуации,  пострадавших  от  стихийных  бедствий,  проживающих  на  территории  Покровского  сельского  посе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Социальная поддержка граждан сельского поселения, оказавшихся в кризисных ситуациях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вышение эффективности расходования бюджетных средств, направленных на оказание социальной помощи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глаживание последствий негативных факторов, вызвавших сложную жизненную ситуацию.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б оказании социальной помощ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азание социальной помощи малоимущим гражданам </w:t>
            </w:r>
          </w:p>
          <w:p>
            <w:pPr>
              <w:pStyle w:val="Style13"/>
              <w:tabs>
                <w:tab w:val="clear" w:pos="708"/>
                <w:tab w:val="left" w:pos="328" w:leader="none"/>
              </w:tabs>
              <w:ind w:left="26" w:hanging="0"/>
              <w:jc w:val="both"/>
              <w:rPr/>
            </w:pPr>
            <w:r>
              <w:rPr>
                <w:sz w:val="22"/>
                <w:szCs w:val="22"/>
              </w:rPr>
              <w:t>Покровского сельского поселен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эффективности оказания социальной </w:t>
            </w:r>
          </w:p>
          <w:p>
            <w:pPr>
              <w:pStyle w:val="Style13"/>
              <w:tabs>
                <w:tab w:val="clear" w:pos="708"/>
                <w:tab w:val="left" w:pos="328" w:leader="none"/>
              </w:tabs>
              <w:ind w:left="26" w:hanging="0"/>
              <w:jc w:val="both"/>
              <w:rPr/>
            </w:pPr>
            <w:r>
              <w:rPr>
                <w:sz w:val="22"/>
                <w:szCs w:val="22"/>
              </w:rPr>
              <w:t>помощи с учетом социально-экономических особенностей сельского посе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социального неблагополучия в семьях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, оказавшихся в трудной жизнен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циальной напряженности в связи с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держкой отдельных категорий граждан, относящихся к социально уязвимым категориям граждан, в том числе граждан, попавших в трудную  жизненную  ситуац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 – 194,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2"/>
                <w:szCs w:val="22"/>
              </w:rPr>
              <w:t>2020 год - 36,2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2"/>
                <w:szCs w:val="22"/>
              </w:rPr>
              <w:t>2021 год - 79,0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79,0 тыс.руб. – бюджет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32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реализации Программы осуществляет Администрация Покровского сельского поселения</w:t>
            </w:r>
          </w:p>
          <w:p>
            <w:pPr>
              <w:pStyle w:val="Style13"/>
              <w:tabs>
                <w:tab w:val="clear" w:pos="708"/>
                <w:tab w:val="left" w:pos="32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ПРОГНОЗИРУЕМЫЕ ОБЪЕМЫ И ИСТОЧНИКИ ФИНАНСИРОВАНИЯ ПРОГРАММЫ</w:t>
      </w:r>
    </w:p>
    <w:p>
      <w:pPr>
        <w:pStyle w:val="Normal"/>
        <w:spacing w:lineRule="auto" w:line="232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1149"/>
        <w:gridCol w:w="1665"/>
        <w:gridCol w:w="1551"/>
        <w:gridCol w:w="1436"/>
      </w:tblGrid>
      <w:tr>
        <w:trPr>
          <w:cantSplit w:val="true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Итого: финансирование по Программ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9. ЦЕЛЕВЫЕ 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992"/>
        <w:gridCol w:w="142"/>
        <w:gridCol w:w="1276"/>
        <w:gridCol w:w="850"/>
        <w:gridCol w:w="993"/>
        <w:gridCol w:w="850"/>
        <w:gridCol w:w="992"/>
        <w:gridCol w:w="851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ое 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населения Покровского сельского поселения Рыбинского муниципального района» на 2020-2022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граждан, получивших социальную поддержку, в общем числе граждан, обратившихся за ее получение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оциальная поддержка населения Покров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граждан, получивших адресную материальную помощь и дополнительные меры социаль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муниципальных служащих, которым выплачивается доплата к пенсиям за счет средств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Times New Roman"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B2B2B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Highlight">
    <w:name w:val="highlight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6:00Z</dcterms:created>
  <dc:creator>Admin</dc:creator>
  <dc:description/>
  <cp:keywords/>
  <dc:language>en-US</dc:language>
  <cp:lastModifiedBy>buh</cp:lastModifiedBy>
  <cp:lastPrinted>2020-12-23T15:41:00Z</cp:lastPrinted>
  <dcterms:modified xsi:type="dcterms:W3CDTF">2020-12-23T12:42:00Z</dcterms:modified>
  <cp:revision>43</cp:revision>
  <dc:subject/>
  <dc:title>ПОСТАНОВЛЕНИЕ</dc:title>
</cp:coreProperties>
</file>