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1"/>
        <w:spacing w:before="0" w:after="0"/>
        <w:ind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 декабря 2018 года                                           </w:t>
        <w:tab/>
        <w:t xml:space="preserve">                                              № 674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кровского сельского поселения  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26.03.2018 № 9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  <w:tab/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Отменить Постановление Администрации Покровского сельского поселения РМР «О внесении изменений в Постановление Администрации Покровского сельского поселения от 07.05.2018 года № 131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Внести в Постановление Администрации Покровского сельского поселения от 26.03.2018г. № 91 в </w:t>
      </w:r>
      <w:r>
        <w:rPr>
          <w:rFonts w:cs="Times New Roman" w:ascii="Times New Roman" w:hAnsi="Times New Roman"/>
          <w:sz w:val="26"/>
          <w:szCs w:val="26"/>
        </w:rPr>
        <w:t>муниципальную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ограмму </w:t>
      </w: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 в Покровском сельском поселении Рыбинского муниципального района» на 2018 -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,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аспорт муниципальной целевой программы «Формирование комфортной городской среды в Покровском сельском поселении Рыбинского муниципального района» на 2018 -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2. Общая потребность в ресурсах </w:t>
      </w:r>
      <w:r>
        <w:rPr>
          <w:rFonts w:cs="Times New Roman" w:ascii="Times New Roman" w:hAnsi="Times New Roman"/>
          <w:sz w:val="26"/>
          <w:szCs w:val="26"/>
        </w:rPr>
        <w:t>«Формирование комфортной городской среды в Покровском сельском поселении Рыбинского муниципального района» на 2018 -2022 год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3. Финансовому сектору  администрации Покровского сельского поселения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народовать настоящее решение на территории Покровского сельского поселения и разместить на сайте http://pokrovskoe-sp.ru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тановление вступает в силу с момента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Т. Н. Забел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sub_1000"/>
      <w:bookmarkStart w:id="2" w:name="sub_10010"/>
      <w:bookmarkEnd w:id="1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11"/>
      </w:tblGrid>
      <w:tr>
        <w:trPr>
          <w:trHeight w:val="7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комфортной городской среды в Покровском сельском поселении Рыбинского муниципального района» на 2018 - 2022 годы (далее - Программа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мероприятий по благоустройству территории общего пользования сельского поселения;</w:t>
            </w:r>
          </w:p>
          <w:p>
            <w:pPr>
              <w:pStyle w:val="Normal"/>
              <w:spacing w:lineRule="auto" w:line="276"/>
              <w:ind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мероприятий по благоустройству дворовых территорий многоквартирных домов на территории сельского поселения;</w:t>
            </w:r>
          </w:p>
          <w:p>
            <w:pPr>
              <w:pStyle w:val="Normal"/>
              <w:spacing w:lineRule="auto" w:line="276"/>
              <w:ind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чение населения муниципального района к активному участию в выявлении и определении степени приоритетности проблем программы местного значения, подготовке реализации, контроле качества и приемке работ, выполняемых в рамках Программы, а также следующем содержании обеспечении сохранности объектов благоустройства;</w:t>
            </w:r>
          </w:p>
          <w:p>
            <w:pPr>
              <w:pStyle w:val="Normal"/>
              <w:spacing w:lineRule="auto" w:line="276"/>
              <w:ind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сельского поселения;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вершенствование эстетичного вида и создание гармоничной архитектурно – ландшафтной среды сельского поселения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8 – 2022 годы –  2 889 974,13 рублей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889 974,13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рубле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нный адрес 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я муниципальной программы в информационно-телекоммункационной сети «Интернет»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krovskoe-sp.ru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окровского сельского поселения 8 (4855) 25-40-8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560" w:right="38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560" w:right="849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28"/>
        <w:gridCol w:w="1131"/>
        <w:gridCol w:w="992"/>
        <w:gridCol w:w="709"/>
        <w:gridCol w:w="1418"/>
        <w:gridCol w:w="1417"/>
        <w:gridCol w:w="1418"/>
        <w:gridCol w:w="1279"/>
        <w:gridCol w:w="1272"/>
        <w:gridCol w:w="1134"/>
        <w:gridCol w:w="1138"/>
      </w:tblGrid>
      <w:tr>
        <w:trPr>
          <w:trHeight w:val="75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                                                                           задачи / мероприятия (в установленном порядке)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вы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,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ы)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ый объем финансирования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ь и соисполнители мероприятия </w:t>
            </w:r>
          </w:p>
        </w:tc>
      </w:tr>
      <w:tr>
        <w:trPr>
          <w:trHeight w:val="106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ое значение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сельских поселений (справ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бюджетные источники (справочно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1. 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мероприятий по формированию современной городской среды в Рыбин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е 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придомовой территории у домов № 27 и №29 ул.Центральная, пос.Красная Горка в Рыбинском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Ярослав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монт проездов, МАФ, озеленение территории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889 974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457 8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87 906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 185,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 18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вещения дворовой территории в с.Никольско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воровых проездов у домов № 18,20,24 п.Костино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сфальтобетонных покрытий территории общего пользования у Покровского Центра досуга в п.Искра Октябр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спортивной площадки для игры в футбол с ограждением по периметру в п.Искра Октябр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5840" w:h="12240"/>
          <w:pgMar w:left="599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- Значение гр.4 «плановое значение» может быть уточнено после прохождения проектно-сметной документацией государственной экспертизы.</w:t>
      </w:r>
    </w:p>
    <w:p>
      <w:pPr>
        <w:pStyle w:val="Normal"/>
        <w:spacing w:lineRule="auto" w:line="276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10"/>
      <w:bookmarkStart w:id="4" w:name="sub_10010"/>
      <w:bookmarkEnd w:id="4"/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Unicode MS" w:hAnsi="Arial Unicode MS" w:cs="OpenSymbol"/>
    </w:rPr>
  </w:style>
  <w:style w:type="character" w:styleId="WW8Num4z0">
    <w:name w:val="WW8Num4z0"/>
    <w:qFormat/>
    <w:rPr>
      <w:rFonts w:ascii="Arial Unicode MS" w:hAnsi="Arial Unicode MS" w:cs="OpenSymbol"/>
    </w:rPr>
  </w:style>
  <w:style w:type="character" w:styleId="WW8Num5z0">
    <w:name w:val="WW8Num5z0"/>
    <w:qFormat/>
    <w:rPr>
      <w:rFonts w:ascii="Arial Unicode MS" w:hAnsi="Arial Unicode MS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1">
    <w:name w:val=" Знак Знак1"/>
    <w:basedOn w:val="Style8"/>
    <w:qFormat/>
    <w:rPr>
      <w:rFonts w:ascii="Arial" w:hAnsi="Arial" w:cs="Arial"/>
    </w:rPr>
  </w:style>
  <w:style w:type="character" w:styleId="Style15">
    <w:name w:val=" Знак Знак"/>
    <w:basedOn w:val="Style8"/>
    <w:qFormat/>
    <w:rPr>
      <w:rFonts w:ascii="Arial" w:hAnsi="Arial" w:cs="Arial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color w:val="00000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"/>
    <w:basedOn w:val="Style16"/>
    <w:next w:val="Normal"/>
    <w:qFormat/>
    <w:pPr/>
    <w:rPr>
      <w:b/>
      <w:bCs/>
      <w:color w:val="C0C0C0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Интерактивный заголовок"/>
    <w:basedOn w:val="Style17"/>
    <w:next w:val="Normal"/>
    <w:qFormat/>
    <w:pPr/>
    <w:rPr>
      <w:u w:val="single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Объект"/>
    <w:basedOn w:val="Normal"/>
    <w:next w:val="Normal"/>
    <w:qFormat/>
    <w:pPr/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30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color w:val="FF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</w:rPr>
  </w:style>
  <w:style w:type="paragraph" w:styleId="Style3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left"/>
    </w:pPr>
    <w:rPr>
      <w:rFonts w:ascii="Times New Roman" w:hAnsi="Times New Roman" w:cs="Calibri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9:00Z</dcterms:created>
  <dc:creator>Корчмин Дмитрий </dc:creator>
  <dc:description/>
  <cp:keywords/>
  <dc:language>en-US</dc:language>
  <cp:lastModifiedBy>Администрация</cp:lastModifiedBy>
  <cp:lastPrinted>2018-12-18T15:13:00Z</cp:lastPrinted>
  <dcterms:modified xsi:type="dcterms:W3CDTF">2018-12-18T11:14:00Z</dcterms:modified>
  <cp:revision>152</cp:revision>
  <dc:subject/>
  <dc:title> Закон Ярославской области от 3 декабря 2007 г</dc:title>
</cp:coreProperties>
</file>