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5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520" w:leader="none"/>
        </w:tabs>
        <w:ind w:lef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 декабря 2018 года                                           </w:t>
        <w:tab/>
        <w:t xml:space="preserve">                                             № 6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Администрации </w:t>
      </w:r>
      <w:r>
        <w:rPr>
          <w:b/>
          <w:lang w:eastAsia="en-US"/>
        </w:rPr>
        <w:t xml:space="preserve">Покровского сельского поселения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от 14.12.2016 № 1089</w:t>
      </w:r>
      <w:r>
        <w:rPr>
          <w:b/>
        </w:rPr>
        <w:t xml:space="preserve">   </w:t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520" w:leader="none"/>
        </w:tabs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Покровского сельского поселения РМР «О внесении изменений в Постановление Администрации Покровского сельского поселения от 03.09.2018 года № 222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6"/>
          <w:szCs w:val="26"/>
        </w:rPr>
        <w:t xml:space="preserve">Внести в Постановление Администрации Покровского сельского поселения от 14.12.2016 г. № 1089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культуры и туризма в </w:t>
      </w:r>
      <w:r>
        <w:rPr>
          <w:sz w:val="26"/>
          <w:szCs w:val="26"/>
        </w:rPr>
        <w:t>Покровском сельском поселении Рыбинского муниципального района» на 2017 - 2019 года,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Паспорт муниципальной программы </w:t>
      </w:r>
      <w:r>
        <w:rPr>
          <w:bCs/>
          <w:color w:val="000000"/>
          <w:sz w:val="26"/>
          <w:szCs w:val="26"/>
        </w:rPr>
        <w:t xml:space="preserve">«Развитие культуры и туризма в </w:t>
      </w:r>
      <w:r>
        <w:rPr>
          <w:sz w:val="26"/>
          <w:szCs w:val="26"/>
        </w:rPr>
        <w:t>Покровском сельском поселении Рыбинского муниципального района» на 2017 - 2019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Перечень мероприятий муниципальной программы </w:t>
      </w:r>
      <w:r>
        <w:rPr>
          <w:bCs/>
          <w:color w:val="000000"/>
          <w:sz w:val="26"/>
          <w:szCs w:val="26"/>
        </w:rPr>
        <w:t xml:space="preserve">«Развитие культуры и туризма в </w:t>
      </w:r>
      <w:r>
        <w:rPr>
          <w:sz w:val="26"/>
          <w:szCs w:val="26"/>
        </w:rPr>
        <w:t>Покровском сельском поселении Рыбинского муниципального района» на 2017 - 201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 Внести Раздел 10 «Целевые показатели муниципальной программы» в Программу «Развитие культуры и туризма в Покровском сельском поселении  Рыбинского муниципального района» на 2017-2019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му сектору 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оставляю  за 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5. Обнародовать настоящее постановление на территории Пок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 момента подпис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Покровского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поселения                                                                 Т.Н. Забелина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Развитие культуры и туризма в </w:t>
            </w:r>
            <w:r>
              <w:rPr>
                <w:rFonts w:cs="Times New Roman" w:ascii="Times New Roman" w:hAnsi="Times New Roman"/>
              </w:rPr>
              <w:t>Покровском сельском поселении Рыбинского муниципального района» на 2017-2019 года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здание условий для  сохранения  и  развития культурного потенциала, туризма и  культурного  наслед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  роли   культуры   в   воспитании, просвещении и в обеспечении досуга жите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хранение и пропаганда туризма и культурного наслед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рганизация досуговой и туристической деятельности, поддержка и развитие различных форм творчества  населен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ддержка деятельности творческих коллектив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 и обоснование необходимости ее решения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есурсного обеспечения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сроков и этапов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ных мероприят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 2019 года</w:t>
            </w:r>
          </w:p>
        </w:tc>
      </w:tr>
      <w:tr>
        <w:trPr>
          <w:trHeight w:val="9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из бюджета поселения, по года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: 1 131,850 тыс. руб., в том числе по года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2017 год – 6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jc w:val="both"/>
              <w:rPr/>
            </w:pPr>
            <w:r>
              <w:rPr/>
              <w:t>- 2018 год – 191,8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- 2019 год – 340,00 тыс.руб.</w:t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качества и разнообразия услуг в сфере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интереса у населения к культурному досуг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Татьяна Николаевна – глава Покровского сельского поселения, тел. 25-45-79.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  <w:t xml:space="preserve">  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color w:val="333333"/>
        </w:rPr>
        <w:t>4</w:t>
      </w:r>
      <w:r>
        <w:rPr>
          <w:b/>
          <w:bCs/>
          <w:color w:val="333333"/>
        </w:rPr>
        <w:t>. Перечень мероприятий муниципальной программы </w:t>
      </w:r>
    </w:p>
    <w:tbl>
      <w:tblPr>
        <w:tblW w:w="54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9"/>
        <w:gridCol w:w="1579"/>
        <w:gridCol w:w="1395"/>
        <w:gridCol w:w="1069"/>
        <w:gridCol w:w="876"/>
        <w:gridCol w:w="1054"/>
        <w:gridCol w:w="1148"/>
      </w:tblGrid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основных культурно-массовых мероприятий поселения, приобретение призов и сувениров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1438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и пополнение библиотечного фонд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834" w:hRule="atLeast"/>
        </w:trPr>
        <w:tc>
          <w:tcPr>
            <w:tcW w:w="5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 на участие в фестивалях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6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памятник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6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специалиста по туризму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6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5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5</w:t>
            </w:r>
          </w:p>
        </w:tc>
      </w:tr>
      <w:tr>
        <w:trPr>
          <w:trHeight w:val="640" w:hRule="atLeast"/>
        </w:trPr>
        <w:tc>
          <w:tcPr>
            <w:tcW w:w="5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8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1,85</w:t>
            </w:r>
          </w:p>
        </w:tc>
      </w:tr>
    </w:tbl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 . Целевые показател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1134"/>
        <w:gridCol w:w="992"/>
        <w:gridCol w:w="992"/>
        <w:gridCol w:w="851"/>
        <w:gridCol w:w="992"/>
        <w:gridCol w:w="851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я программа « Развитие культуры и туризма в Покровском сельском поселении»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 услуг в сфере культуры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ват досуга для все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туристов, принимаемых в Покровском сельско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332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332E2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1">
    <w:name w:val="Основной текст 3"/>
    <w:basedOn w:val="Normal"/>
    <w:qFormat/>
    <w:pPr/>
    <w:rPr>
      <w:rFonts w:eastAsia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59:00Z</dcterms:created>
  <dc:creator>Серёжа</dc:creator>
  <dc:description/>
  <cp:keywords/>
  <dc:language>en-US</dc:language>
  <cp:lastModifiedBy>Администрация</cp:lastModifiedBy>
  <cp:lastPrinted>2018-12-18T15:21:00Z</cp:lastPrinted>
  <dcterms:modified xsi:type="dcterms:W3CDTF">2018-12-18T11:22:00Z</dcterms:modified>
  <cp:revision>29</cp:revision>
  <dc:subject/>
  <dc:title>ПОСТАНОВЛЕНИЕ</dc:title>
</cp:coreProperties>
</file>