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Б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8 декабря 2018 года                                                                                                           № 6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Пок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4.12.2016 года № 10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 Отменить Постановление Администрации Покровского сельского поселения РМР «О внесении изменений в Постановление Администрации Покровского сельского поселения от 20.12.2017 года № 41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в Постановление Администрации Покровского сельского поселения от 14.12.2016 г. № 1091 в муниципальную программу «Управление муниципальным имуществом Покровского сельского поселения Рыбинского муниципального района» на 2017 – 2019 года,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. Паспорт муниципальной программы «Управление муниципальным имуществом Покровского сельского поселения Рыбинского муниципального района» на 2017 – 2019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2. Ресурсное обеспечение Программы «Управление муниципальным имуществом Покровского сельского поселения Рыбинского муниципального района» на 2017 – 2019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инансовому сектору  администрации Покровского сельского поселения Рыбинского муниципального района, в установленном порядке, предусмотреть выделение средств на финансирование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 за 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народовать настоящее постановление на территории Покр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Пок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          Т.Н. Забе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121"/>
        <w:shd w:fill="FFFFFF" w:val="clear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21"/>
        <w:shd w:fill="FFFFFF" w:val="clear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21"/>
        <w:shd w:fill="FFFFFF" w:val="clear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21"/>
        <w:shd w:fill="FFFFFF" w:val="clear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21"/>
        <w:shd w:fill="FFFFFF" w:val="clear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21"/>
        <w:shd w:fill="FFFFFF" w:val="clear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21"/>
        <w:shd w:fill="FFFFFF" w:val="clear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аспорт Программы</w:t>
      </w:r>
    </w:p>
    <w:p>
      <w:pPr>
        <w:pStyle w:val="121"/>
        <w:shd w:fill="FFFFFF" w:val="clear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7411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 имуществом Покровского сельского поселения Рыбинского муниципального района» на 2017 – 2019 года (далее Программа)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я для разработки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Жилищный кодекс Российской Федерации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закон от 04.07.1991 № 1541-1 «О приватизации жилищного фонда в Российской Федерации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закон от 06.10.2003 № 131-ФЗ «Об общих принципах местного самоуправления в Российской Федерации»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разработчики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>Администрация Покро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правлению и распоряжению имуществом, находящимся в муниципальной собственности поселени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Эффективное управление имуществом, формирование муниципальной собств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овского сельского поселения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программных мероприятий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итальный ремонт муниципального жилищного фонда, в том числе маневренного фон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одержание незаселенных жилых помещений муниципального жилищного фон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оздание фонда капитального ремо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одержание коммунальной инфраструктуры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 этапы реализации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>2017 - 2019 года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необходимо  3 253,169 тыс. руб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 113,169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 140,0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 000,00 тыс.руб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>Контроль за исполнением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контроль за исполнением Программы, текущее управление и оперативный контроль ее реализации обеспечивает Администрация Покровского сельского поселения</w:t>
            </w:r>
          </w:p>
        </w:tc>
      </w:tr>
    </w:tbl>
    <w:p>
      <w:pPr>
        <w:pStyle w:val="Subheader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21"/>
        <w:shd w:fill="FFFFFF" w:val="clear"/>
        <w:spacing w:before="0" w:after="0"/>
        <w:ind w:firstLine="567"/>
        <w:jc w:val="center"/>
        <w:rPr/>
      </w:pPr>
      <w:r>
        <w:rPr>
          <w:b/>
          <w:color w:val="000000"/>
          <w:sz w:val="24"/>
          <w:szCs w:val="24"/>
        </w:rPr>
        <w:t>5. Ресурсное обеспечение Программы</w:t>
      </w:r>
    </w:p>
    <w:p>
      <w:pPr>
        <w:pStyle w:val="121"/>
        <w:shd w:fill="FFFFFF" w:val="clear"/>
        <w:spacing w:before="0" w:after="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На реализацию муниципальной программы на 2017 - 2019 года планируется направить  3 253,169 тыс. руб. капитальных вложений</w:t>
      </w:r>
    </w:p>
    <w:p>
      <w:pPr>
        <w:pStyle w:val="Style19"/>
        <w:shd w:fill="FFFFFF" w:val="clear"/>
        <w:spacing w:before="0" w:after="0"/>
        <w:ind w:firstLine="567"/>
        <w:jc w:val="right"/>
        <w:rPr/>
      </w:pPr>
      <w:r>
        <w:rPr>
          <w:color w:val="000000"/>
        </w:rPr>
        <w:t>тыс.</w:t>
      </w:r>
      <w:r>
        <w:rPr/>
        <w:t>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276"/>
        <w:gridCol w:w="1134"/>
        <w:gridCol w:w="1134"/>
        <w:gridCol w:w="113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53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3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 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Обеспечение сохранности и поддержание надлежащего эксплуатационного состояния муниципального жилищного фонда Пок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Уплата взносов на формирование фонда капитального ремонта помещений,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Содержание коммунальной инфраструктуры временно неиспользуемого муниципального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ехнической инвентаризации объектов недвижимого имущества, оценка рыночной стоимости муниципального 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Осуществление расходов по содержанию и ремонту объектов муниципальной собственности, временно неиспользуемых и(или) находящихся в казне Пок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,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FontStyle21">
    <w:name w:val="Font Style2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1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Заголовок 12"/>
    <w:basedOn w:val="Normal"/>
    <w:qFormat/>
    <w:pPr>
      <w:pBdr>
        <w:bottom w:val="single" w:sz="8" w:space="0" w:color="FFFFFF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818181"/>
      <w:kern w:val="2"/>
      <w:sz w:val="30"/>
      <w:szCs w:val="30"/>
    </w:rPr>
  </w:style>
  <w:style w:type="paragraph" w:styleId="A0">
    <w:name w:val="a0"/>
    <w:basedOn w:val="Normal"/>
    <w:qFormat/>
    <w:pP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">
    <w:name w:val="subheader"/>
    <w:basedOn w:val="Normal"/>
    <w:qFormat/>
    <w:pPr>
      <w:shd w:fill="FFFFFF" w:val="clear"/>
      <w:suppressAutoHyphens w:val="false"/>
      <w:spacing w:lineRule="auto" w:line="240" w:before="0" w:after="0"/>
      <w:ind w:left="355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hd w:fill="FFFFFF" w:val="clear"/>
      <w:suppressAutoHyphens w:val="false"/>
      <w:spacing w:lineRule="auto" w:line="240" w:before="0" w:after="0"/>
      <w:ind w:left="355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hd w:fill="FFFFFF" w:val="clear"/>
      <w:suppressAutoHyphens w:val="false"/>
      <w:spacing w:lineRule="auto" w:line="240" w:before="0" w:after="0"/>
      <w:ind w:left="355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35:00Z</dcterms:created>
  <dc:creator>Владимир</dc:creator>
  <dc:description/>
  <cp:keywords/>
  <dc:language>en-US</dc:language>
  <cp:lastModifiedBy>Администрация</cp:lastModifiedBy>
  <cp:lastPrinted>2018-12-18T14:21:00Z</cp:lastPrinted>
  <dcterms:modified xsi:type="dcterms:W3CDTF">2018-12-18T10:23:00Z</dcterms:modified>
  <cp:revision>28</cp:revision>
  <dc:subject/>
  <dc:title>Приложение</dc:title>
</cp:coreProperties>
</file>