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кр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ыбинского муниципального район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от 18 декабря 2018 года                                                                                                                № 66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и Покр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14.12.2016 года № 108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>ПОСТАНОВЛЯЕТ: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1. Отменить Постановления Администрации Покровского сельского поселения РМР «О внесении изменений в Постановление Администрации Покровского сельского поселения в </w:t>
      </w:r>
      <w:r>
        <w:rPr/>
        <w:t>муниципальную</w:t>
      </w:r>
      <w:r>
        <w:rPr>
          <w:lang w:eastAsia="en-US"/>
        </w:rPr>
        <w:t xml:space="preserve"> программу </w:t>
      </w:r>
      <w:r>
        <w:rPr/>
        <w:t>«Развитие дорожного хозяйства Покровского сельского поселения Рыбинского муниципального района» на 2017 - 2019 года</w:t>
      </w:r>
      <w:r>
        <w:rPr>
          <w:lang w:eastAsia="en-US"/>
        </w:rPr>
        <w:t xml:space="preserve"> от 07.05.2018 № 132.</w:t>
      </w:r>
    </w:p>
    <w:p>
      <w:pPr>
        <w:pStyle w:val="Normal"/>
        <w:ind w:firstLine="567"/>
        <w:jc w:val="both"/>
        <w:rPr/>
      </w:pPr>
      <w:r>
        <w:rPr/>
        <w:t>2. Внести в Постановление Администрации Покровского сельского поселения от 14.12.2016 г. № 1088 в муниципальную программу «Развитие дорожного хозяйства Покровского сельского поселения  Рыбинского муниципального района» на 2017-2019 года, следующие изменения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2.1. Паспорт муниципальной программы «Развитие дорожного хозяйства Покровского сельского поселения  Рыбинского муниципального района» на 2017-2019 года.</w:t>
      </w:r>
    </w:p>
    <w:p>
      <w:pPr>
        <w:pStyle w:val="Normal"/>
        <w:ind w:firstLine="567"/>
        <w:jc w:val="both"/>
        <w:rPr>
          <w:lang w:eastAsia="en-US"/>
        </w:rPr>
      </w:pPr>
      <w:r>
        <w:rPr/>
        <w:t>2.2. Ресурсное обеспечение Программы «Развитие дорожного хозяйства Покровского сельского поселения  Рыбинского муниципального района» на 2017-2019 года.</w:t>
      </w:r>
    </w:p>
    <w:p>
      <w:pPr>
        <w:pStyle w:val="Normal"/>
        <w:ind w:firstLine="567"/>
        <w:jc w:val="both"/>
        <w:rPr/>
      </w:pPr>
      <w:r>
        <w:rPr/>
        <w:t>2.3. Перечень мероприятий</w:t>
      </w:r>
      <w:r>
        <w:rPr>
          <w:b/>
        </w:rPr>
        <w:t xml:space="preserve"> </w:t>
      </w:r>
      <w:r>
        <w:rPr/>
        <w:t>Программы «Развитие дорожного хозяйства Покровского сельского поселения  Рыбинского муниципального района» на 2017-2019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инансовому сектору  администрации Покровского сельского поселения Рыбинского муниципального района, в установленном порядке, предусмотреть выделение средств на финансирование мероприяти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оставляю  за  соб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народовать настоящее постановление на территории Покр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 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Глава Покров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ельского поселения                                                                                          Т.Н. Забелина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АСПОРТ ПРОГРАММЫ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6599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Cs w:val="28"/>
              </w:rPr>
              <w:t>Муниципальная программа «Развитие дорожного хозяйства Покровского сельского поселения Рыбинского муниципального района» на 2017-2019 года (далее - Программа)</w:t>
            </w:r>
          </w:p>
        </w:tc>
      </w:tr>
      <w:tr>
        <w:trPr>
          <w:trHeight w:val="1868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нование разработ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Федеральный закон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в Российской Федерац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Cs w:val="28"/>
              </w:rPr>
              <w:t xml:space="preserve">Администрация Покровского сельского поселения Рыбинского муниципального района 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работчи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Cs w:val="28"/>
              </w:rPr>
              <w:t xml:space="preserve">Администрация Покровского сельского поселения Рыбинского муниципального района 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Cs w:val="28"/>
              </w:rPr>
              <w:t>обеспечение сохранности и улучшение технического состояния автомобильных дорог общего пользования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Задачи программ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4" w:leader="none"/>
              </w:tabs>
              <w:spacing w:lineRule="exact" w:line="278"/>
              <w:ind w:left="5" w:right="5" w:hanging="5"/>
              <w:jc w:val="both"/>
              <w:rPr/>
            </w:pPr>
            <w:r>
              <w:rPr/>
              <w:t>проведение мероприятий по проектированию, капитальному ремонту и ремонту дорог общего поль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вышение эффективности эксплуатации авто</w:t>
              <w:softHyphen/>
            </w:r>
            <w:r>
              <w:rPr>
                <w:spacing w:val="-1"/>
              </w:rPr>
              <w:t>мобильных дорог, содержание дорог, улично-дорожной сети</w:t>
            </w:r>
            <w:r>
              <w:rPr/>
              <w:t xml:space="preserve">, мостов, объектов электроосвещения, </w:t>
            </w:r>
            <w:r>
              <w:rPr>
                <w:szCs w:val="28"/>
              </w:rPr>
              <w:t>развитие и совершенствование системы по формированию безопасного дорожного движ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сокращение дорожно-транспорт</w:t>
              <w:softHyphen/>
              <w:t>ного травматизма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017 – 2019 года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 xml:space="preserve">Объем и источники финансирования муниципальной программы 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b/>
                <w:szCs w:val="28"/>
              </w:rPr>
              <w:t>Всего – 13 963,820</w:t>
            </w:r>
            <w:r>
              <w:rPr>
                <w:szCs w:val="28"/>
              </w:rPr>
              <w:t xml:space="preserve"> тыс. руб., в том числе: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>2017 г. –  4 748,612 тыс руб. областной бюджет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- 1 629,231 тыс.руб. местный бюджет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>2018 г. – 2 889,390 тыс.руб. областной бюджет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920,000 тыс.руб. районный бюджет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1 852,587 тыс.руб. местный 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>2019 г. – 1 924,00 тыс.руб. местный бюджет.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>Перечень основных мероприятий, входящих в состав муниципальной программы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Ремонт автомобильных дорог общего пользования местного значения находящихся в границах населенных пунктов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bCs/>
                <w:szCs w:val="26"/>
              </w:rPr>
              <w:t>Разработка проектно-сметной документации и прохождения в Государственной экспертизе проектно-сметной документации на ремонт дорог общего пользования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Содержание автомобильных дорог общего пользования местного значения находящихся в границах населенных пунктов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Межевание, постановка на кадастровый учет автомобильных дорог общего пользования местного значения находящихся в границах населенных пунктов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жидаемые конечны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зультаты реализ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/>
              <w:t>Улучшение состояния автомобильных дорог общего пользования, находящихся в муниципальной собственности сельского поселения, снизить аварийность на дорогах, экологическая безопасность, эстетические и другие свойства. Улучшение внешнего вида территории Покровского сельского поселения.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лица для контактов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Покровского сельского поселения Рыбинского муниципального района – Забелина Т.Н.  тел. </w:t>
            </w:r>
            <w:r>
              <w:rPr>
                <w:sz w:val="22"/>
                <w:szCs w:val="22"/>
              </w:rPr>
              <w:t>8 (4855) 25-45-79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8. Ресурсное обеспечение программы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Общая сумма расходов на реализацию мероприятий Программы за период 2017 - 2019 года планируется в объемах </w:t>
      </w:r>
      <w:r>
        <w:rPr>
          <w:color w:val="FF0000"/>
        </w:rPr>
        <w:t xml:space="preserve"> </w:t>
      </w:r>
      <w:r>
        <w:rPr>
          <w:szCs w:val="28"/>
        </w:rPr>
        <w:t xml:space="preserve">13 963,82 </w:t>
      </w:r>
      <w:r>
        <w:rPr/>
        <w:t>тыс.</w:t>
      </w:r>
      <w:r>
        <w:rPr>
          <w:color w:val="000000"/>
        </w:rPr>
        <w:t> рублей из средств бюджетов всех уровней.</w:t>
      </w:r>
    </w:p>
    <w:p>
      <w:pPr>
        <w:pStyle w:val="Normal"/>
        <w:spacing w:lineRule="auto" w:line="276"/>
        <w:ind w:right="68" w:firstLine="709"/>
        <w:jc w:val="both"/>
        <w:rPr>
          <w:color w:val="000000"/>
        </w:rPr>
      </w:pPr>
      <w:r>
        <w:rPr>
          <w:color w:val="000000"/>
        </w:rPr>
        <w:t>Планируемые объемы финансовых средств позволят сохранить сеть автомобильных дорог общего пользования местного значения и не снизить основные целевые показател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701"/>
        <w:gridCol w:w="1417"/>
        <w:gridCol w:w="138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сурсов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требность в тыс. руб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Cs/>
                <w:szCs w:val="28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Cs/>
                <w:szCs w:val="28"/>
              </w:rPr>
              <w:t>2018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ресурс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963,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377,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61,9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924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05,8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9,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2,5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4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638,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48,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89,3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6"/>
        <w:rPr>
          <w:bCs/>
          <w:szCs w:val="28"/>
        </w:rPr>
      </w:pPr>
      <w:r>
        <w:rPr>
          <w:bCs/>
          <w:szCs w:val="28"/>
        </w:rPr>
      </w:r>
    </w:p>
    <w:p>
      <w:pPr>
        <w:pStyle w:val="Heading6"/>
        <w:rPr/>
      </w:pPr>
      <w:r>
        <w:rPr>
          <w:bCs/>
          <w:szCs w:val="28"/>
        </w:rPr>
        <w:t xml:space="preserve">9. </w:t>
      </w:r>
      <w:r>
        <w:rPr/>
        <w:t>Перечень программных мероприятий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1417"/>
        <w:gridCol w:w="1276"/>
        <w:gridCol w:w="1276"/>
        <w:gridCol w:w="1134"/>
        <w:gridCol w:w="1559"/>
      </w:tblGrid>
      <w:tr>
        <w:trPr>
          <w:trHeight w:val="6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в установленном порядк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ъем финансиро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ни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в тыс. руб.) всег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ом числе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szCs w:val="28"/>
              </w:rPr>
            </w:pPr>
            <w:r>
              <w:rPr>
                <w:szCs w:val="28"/>
              </w:rPr>
              <w:t>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9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Cs w:val="26"/>
              </w:rPr>
              <w:t>Ремонт и содержание дорог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2 293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 105,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 863,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 3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Ремонт, содержание дорог и их обустройство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местный бюджет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674,09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 754,09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57,8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 157,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16,28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96,28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6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окровского сельского поселе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сыпка дорог щебн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1,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,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6,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«»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Участие в программных мероприятиях  по ремонту дорог, в том числе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местный бюджет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108,64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0,64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 638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803,6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 748,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981,03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1,64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 889,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4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«»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Проектирование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 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«»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Разработка проектно-сметной документации дорог общего пользования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Участие в программных мероприятиях  по ремонту дорог, в том числе:</w:t>
            </w:r>
          </w:p>
          <w:p>
            <w:pPr>
              <w:pStyle w:val="Normal"/>
              <w:snapToGrid w:val="false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 139,891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987,817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52,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41,891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41,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98,000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45,926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52,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00,00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«»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6"/>
              </w:rPr>
            </w:pPr>
            <w:r>
              <w:rPr>
                <w:szCs w:val="26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Государственная экспертиза проектно-сметной документации на ремонт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30,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0,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Обеспечение безопасности дорожного движ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6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«»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Разработка проектов дислокаций дорожных знаков в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«»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Установка дорожных зна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«»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тройство линий наруж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«»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963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377,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661,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851" w:gutter="0" w:header="624" w:top="900" w:footer="1247" w:bottom="1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left="0" w:right="0" w:firstLine="567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Web">
    <w:name w:val="Обычный (Web)"/>
    <w:basedOn w:val="Normal"/>
    <w:qFormat/>
    <w:pPr>
      <w:spacing w:before="20" w:after="2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ind w:left="283" w:right="0" w:hanging="283"/>
    </w:pPr>
    <w:rPr>
      <w:szCs w:val="20"/>
    </w:rPr>
  </w:style>
  <w:style w:type="paragraph" w:styleId="21">
    <w:name w:val="Список 21"/>
    <w:basedOn w:val="Normal"/>
    <w:qFormat/>
    <w:pPr>
      <w:ind w:left="566" w:right="0" w:hanging="283"/>
    </w:pPr>
    <w:rPr>
      <w:szCs w:val="20"/>
    </w:rPr>
  </w:style>
  <w:style w:type="paragraph" w:styleId="31">
    <w:name w:val="Список 31"/>
    <w:basedOn w:val="Normal"/>
    <w:qFormat/>
    <w:pPr>
      <w:ind w:left="849" w:right="0" w:hanging="283"/>
    </w:pPr>
    <w:rPr>
      <w:szCs w:val="20"/>
    </w:rPr>
  </w:style>
  <w:style w:type="paragraph" w:styleId="211">
    <w:name w:val="Маркированный список 21"/>
    <w:basedOn w:val="Normal"/>
    <w:qFormat/>
    <w:pPr>
      <w:ind w:left="566" w:right="0" w:hanging="283"/>
    </w:pPr>
    <w:rPr>
      <w:szCs w:val="20"/>
    </w:rPr>
  </w:style>
  <w:style w:type="paragraph" w:styleId="311">
    <w:name w:val="Маркированный список 31"/>
    <w:basedOn w:val="Normal"/>
    <w:qFormat/>
    <w:pPr>
      <w:ind w:left="849" w:right="0" w:hanging="283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2">
    <w:name w:val="Основной текст 31"/>
    <w:basedOn w:val="TextBodyIndent"/>
    <w:qFormat/>
    <w:pPr>
      <w:spacing w:before="0" w:after="120"/>
      <w:ind w:left="283" w:right="0" w:hanging="0"/>
      <w:jc w:val="left"/>
    </w:pPr>
    <w:rPr>
      <w:sz w:val="24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textindent2"/>
    <w:basedOn w:val="Normal"/>
    <w:qFormat/>
    <w:pPr>
      <w:ind w:left="0" w:right="0" w:firstLine="567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BodyTextIndent21">
    <w:name w:val="Body Text Indent 2"/>
    <w:basedOn w:val="Normal"/>
    <w:qFormat/>
    <w:pPr>
      <w:ind w:left="360" w:right="0" w:hanging="0"/>
    </w:pPr>
    <w:rPr>
      <w:sz w:val="28"/>
      <w:szCs w:val="20"/>
    </w:rPr>
  </w:style>
  <w:style w:type="paragraph" w:styleId="BodyText3">
    <w:name w:val="Body Text 3"/>
    <w:basedOn w:val="Normal"/>
    <w:qFormat/>
    <w:pPr>
      <w:jc w:val="center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BodyTextIndent3">
    <w:name w:val="Body Text Indent 3"/>
    <w:basedOn w:val="Normal"/>
    <w:qFormat/>
    <w:pPr>
      <w:ind w:left="1260" w:right="0" w:hanging="1260"/>
      <w:jc w:val="both"/>
    </w:pPr>
    <w:rPr>
      <w:color w:val="000000"/>
      <w:szCs w:val="20"/>
    </w:rPr>
  </w:style>
  <w:style w:type="paragraph" w:styleId="BlockText">
    <w:name w:val="Block Text"/>
    <w:basedOn w:val="Normal"/>
    <w:qFormat/>
    <w:pPr>
      <w:ind w:left="113" w:right="113" w:hanging="0"/>
    </w:pPr>
    <w:rPr>
      <w:szCs w:val="20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9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214">
    <w:name w:val="Основной текст с отступом 21"/>
    <w:basedOn w:val="Normal"/>
    <w:qFormat/>
    <w:pPr>
      <w:widowControl/>
      <w:autoSpaceDE w:val="true"/>
      <w:ind w:left="0" w:right="0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45:00Z</dcterms:created>
  <dc:creator>Верхоланцева Инна Ариановна</dc:creator>
  <dc:description/>
  <cp:keywords/>
  <dc:language>en-US</dc:language>
  <cp:lastModifiedBy>Администрация</cp:lastModifiedBy>
  <cp:lastPrinted>2018-12-18T13:35:00Z</cp:lastPrinted>
  <dcterms:modified xsi:type="dcterms:W3CDTF">2018-12-18T09:49:00Z</dcterms:modified>
  <cp:revision>35</cp:revision>
  <dc:subject/>
  <dc:title>Проект вносит</dc:title>
</cp:coreProperties>
</file>