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32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32"/>
          <w:szCs w:val="24"/>
        </w:rPr>
        <w:t>Администрация</w:t>
      </w:r>
    </w:p>
    <w:p>
      <w:pPr>
        <w:pStyle w:val="Heading5"/>
        <w:ind w:firstLine="720"/>
        <w:rPr>
          <w:b/>
          <w:b/>
          <w:bCs/>
        </w:rPr>
      </w:pPr>
      <w:r>
        <w:rPr>
          <w:b/>
          <w:bCs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ind w:firstLine="720"/>
        <w:rPr/>
      </w:pPr>
      <w:r>
        <w:rPr/>
        <w:t>ПОСТАНОВЛЕНИЕ</w:t>
      </w:r>
    </w:p>
    <w:p>
      <w:pPr>
        <w:pStyle w:val="Heading1"/>
        <w:spacing w:before="0" w:after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8 декабря 2018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12.2016 года № 10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Покровского сельского поселения РМР «О внесении изменений в Постановление Администрации Покровского сельского поселения от 20.12.2017 № 4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становление Администрации Покровского сельского поселения от 14.12.2016 г. № 1083 в муниципальную программу «Эффективная власть в Покровском сельском поселении Рыбинского муниципального района» на 2017 - 2019 года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Паспорт муниципальной программы «Эффективная власть в Покровском сельском поселении Рыбинского муниципального района» на 2017 -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сурсное обеспечение Программы «Эффективная власть в Покровском сельском поселении Рыбинского муниципального района» на 2017 -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Эффективная власть в Покровском сельском поселении Рыбинского муниципального района» на 2017 - 2019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Финансовому сектору 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 за 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    Т.Н. Забел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1" w:name="sub_1000"/>
      <w:bookmarkStart w:id="2" w:name="sub_10010"/>
      <w:bookmarkStart w:id="3" w:name="sub_1000"/>
      <w:bookmarkStart w:id="4" w:name="sub_10010"/>
      <w:bookmarkEnd w:id="3"/>
      <w:bookmarkEnd w:id="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ффективная власть в Покровском сельском поселении Рыбинского муниципального района» на 2017-2019 года </w:t>
            </w:r>
            <w:r>
              <w:rPr>
                <w:rFonts w:cs="Times New Roman" w:ascii="Times New Roman" w:hAnsi="Times New Roman"/>
                <w:sz w:val="24"/>
              </w:rPr>
              <w:t>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Федеральным законом от 02.03.2007 № 25-ФЗ «О муниципальной службе в Российской Федер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в администрации Покровского сельского 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17 - 2019 го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ая потребность в финансовых средствах всего </w:t>
            </w:r>
            <w:r>
              <w:rPr>
                <w:rFonts w:cs="Times New Roman" w:ascii="Times New Roman" w:hAnsi="Times New Roman"/>
                <w:b/>
                <w:sz w:val="24"/>
              </w:rPr>
              <w:t>4 500,649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17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 100,449 </w:t>
            </w:r>
            <w:r>
              <w:rPr>
                <w:rFonts w:cs="Times New Roman" w:ascii="Times New Roman" w:hAnsi="Times New Roman"/>
                <w:sz w:val="24"/>
              </w:rPr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 2018 год – </w:t>
            </w:r>
            <w:r>
              <w:rPr>
                <w:rFonts w:cs="Times New Roman" w:ascii="Times New Roman" w:hAnsi="Times New Roman"/>
                <w:b/>
                <w:sz w:val="24"/>
              </w:rPr>
              <w:t>1 169,6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19 год -  </w:t>
            </w:r>
            <w:r>
              <w:rPr>
                <w:rFonts w:cs="Times New Roman" w:ascii="Times New Roman" w:hAnsi="Times New Roman"/>
                <w:b/>
                <w:sz w:val="24"/>
              </w:rPr>
              <w:t>2 230,60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лей местный бюдже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 w:val="false"/>
              </w:rPr>
              <w:t>В результате реализации Программы предполагается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условий для  повышения  качества управления  в Покровском сельском поселении.</w:t>
            </w: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елина Татьяна Николаевна – Глава Покровского сельского поселения, тел. (4855) – 25-40-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10"/>
      <w:bookmarkStart w:id="6" w:name="sub_10010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7" w:name="Par524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4. Ресурсн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2"/>
        <w:gridCol w:w="1648"/>
        <w:gridCol w:w="1575"/>
        <w:gridCol w:w="1440"/>
        <w:gridCol w:w="1980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повышения  качества управления  в Покровском сельском поселе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6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69,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0,6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6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69,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0,6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00,6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0,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 169,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30,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Перечень мероприятий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3640"/>
        <w:gridCol w:w="188"/>
        <w:gridCol w:w="1164"/>
        <w:gridCol w:w="111"/>
        <w:gridCol w:w="1242"/>
        <w:gridCol w:w="176"/>
        <w:gridCol w:w="1176"/>
        <w:gridCol w:w="23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и мероприятия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. Обеспечения открытости, доступности, прозрачности деятельности органов местного самоуправления, формирование положительного образа муниципального служащего, повышение степени доверия к муниципальной служб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сотрудников администрации Покровского сельского поселения на курсах повышения квалифик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ассоциации  «Совет муниципальных образований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и в средствах  массовой информации принятых нормативно-правовых актов,  отчетов об их исполнении и прочих материалов,    связанных с деятельностью органов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spacing w:lineRule="auto" w:line="240" w:before="60" w:after="6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6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РМР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мебели, канцелярских товаров и прочих материальных ценностей, содержание и ремонт оргтехники, вспомогательной аппаратуры и комплектующих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сопровождение программных продуктов, оформление электронно-цифровой подписи, обслуживание сай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5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хнического оснащения и телекоммуникационной инфраструктуры поселения (Интернет,  услуг связ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пансеризации муниципальных служа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 администрации, находящейся в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220,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я (ГС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видеока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Par836"/>
      <w:bookmarkStart w:id="9" w:name="Par831"/>
      <w:bookmarkStart w:id="10" w:name="Par821"/>
      <w:bookmarkStart w:id="11" w:name="Par836"/>
      <w:bookmarkStart w:id="12" w:name="Par831"/>
      <w:bookmarkStart w:id="13" w:name="Par821"/>
      <w:bookmarkEnd w:id="11"/>
      <w:bookmarkEnd w:id="12"/>
      <w:bookmarkEnd w:id="13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center"/>
      <w:outlineLvl w:val="5"/>
    </w:pPr>
    <w:rPr>
      <w:rFonts w:ascii="Times New Roman" w:hAnsi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basedOn w:val="Style10"/>
    <w:qFormat/>
    <w:rPr>
      <w:sz w:val="28"/>
    </w:rPr>
  </w:style>
  <w:style w:type="character" w:styleId="6">
    <w:name w:val="Заголовок 6 Знак"/>
    <w:basedOn w:val="Style10"/>
    <w:qFormat/>
    <w:rPr>
      <w:b/>
      <w:bCs/>
      <w:sz w:val="32"/>
    </w:rPr>
  </w:style>
  <w:style w:type="character" w:styleId="Style11">
    <w:name w:val="Основной текст Знак"/>
    <w:basedOn w:val="Style10"/>
    <w:qFormat/>
    <w:rPr>
      <w:b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3:00Z</dcterms:created>
  <dc:creator>buhgalter</dc:creator>
  <dc:description/>
  <cp:keywords/>
  <dc:language>en-US</dc:language>
  <cp:lastModifiedBy>Администрация</cp:lastModifiedBy>
  <cp:lastPrinted>2017-12-20T11:37:00Z</cp:lastPrinted>
  <dcterms:modified xsi:type="dcterms:W3CDTF">2018-12-18T08:01:00Z</dcterms:modified>
  <cp:revision>34</cp:revision>
  <dc:subject/>
  <dc:title>Муниципальная целевая программа «Развитие муниципальной службы </dc:title>
</cp:coreProperties>
</file>