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    29 апреля 2020 года                                                                                                      № 5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ведении на территории Покр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особ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тивопожарного режим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11 Лесного кодекса РФ, Федеральным законом от 21.12.1994 № 69-ФЗ «О пожарной безопасности», ст.3 закона Ярославской области от 07.12.2004 № 52-з «О пожарной безопасности в Ярославской области», постановлением администрации Рыбинского муниципального района от 29.04.2020 № 469 «О введении на территории Рыбинского муниципального района особого противопожарного режима», в связи с повышением класса пожарной опасности в лесах и на торфяных месторождениях на территории Покровского сельского поселения Рыбинского муниципального района и в целях предотвращения распространения пожаров на населенные пункты, администрация Покровского сельского поселени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sz w:val="24"/>
        </w:rPr>
        <w:t>1. Установить особый противопожарный режим на территории Покровского сельского поселения на период с 27 апреля до 15 мая 2020 года.</w:t>
      </w:r>
    </w:p>
    <w:p>
      <w:pPr>
        <w:pStyle w:val="TextBodyIndent"/>
        <w:ind w:hanging="0"/>
        <w:rPr/>
      </w:pPr>
      <w:r>
        <w:rPr>
          <w:sz w:val="24"/>
        </w:rPr>
        <w:t>2. На период действия особого противопожарного режима на территории  поселения ограничить посещение лесов населением, въезд в них транспортных средств (кроме занятых на лесохозяйственных и лесовосстановительных работах, работах, связанных с выполнением противопожарных мероприятий, мониторингом пожарной опасности в лесах и тушением лесных пожаров), запретить разведение костров, сжигание твердых коммунальных отходов, мусора в лесах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ах на территории поселения.</w:t>
      </w:r>
    </w:p>
    <w:p>
      <w:pPr>
        <w:pStyle w:val="Normal"/>
        <w:jc w:val="both"/>
        <w:rPr/>
      </w:pPr>
      <w:r>
        <w:rPr/>
        <w:t xml:space="preserve">3. Специалистам администрации продолжить разъяснительную работу с населением по  мерам пожарной безопасности при посещении лесов и торфяников.. </w:t>
      </w:r>
    </w:p>
    <w:p>
      <w:pPr>
        <w:pStyle w:val="Normal"/>
        <w:jc w:val="both"/>
        <w:rPr/>
      </w:pPr>
      <w:r>
        <w:rPr/>
        <w:t>4. Обнародовать и разместить на сайте администрации настоящее постановление на         территории Покровского сельского поселения.</w:t>
      </w:r>
    </w:p>
    <w:p>
      <w:pPr>
        <w:pStyle w:val="Normal"/>
        <w:jc w:val="both"/>
        <w:rPr/>
      </w:pPr>
      <w:r>
        <w:rPr/>
        <w:t>5. Постановление вступает в силу с момента опубликования и распространяет свое действие на правоотношения, возникшие с 29.04.2020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 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</w:rPr>
        <w:t>Глава Покровского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Т.Н. Забел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0:00Z</dcterms:created>
  <dc:creator>WorkHostA</dc:creator>
  <dc:description/>
  <dc:language>en-US</dc:language>
  <cp:lastModifiedBy>User001</cp:lastModifiedBy>
  <cp:lastPrinted>2020-04-30T11:07:00Z</cp:lastPrinted>
  <dcterms:modified xsi:type="dcterms:W3CDTF">2020-04-30T07:10:00Z</dcterms:modified>
  <cp:revision>2</cp:revision>
  <dc:subject/>
  <dc:title/>
</cp:coreProperties>
</file>