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 СОВЕТ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КРОВСКОГО  СЕЛЬСКОГО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6 февраля 2007 года                                                                                                      № 5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уличной торговл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Руководствуясь пунктом 10 статьи 14 Федерального закона от 6 октября 2003 года № 131-ФЗ «Об общих принципах организации местного самоуправления в Российской Федерации», подпунктом 11 пункта 1 статьи 9 и статьей 23 Устава Покровского сельского поселения,</w:t>
      </w:r>
    </w:p>
    <w:p>
      <w:pPr>
        <w:pStyle w:val="Normal"/>
        <w:ind w:firstLine="900"/>
        <w:jc w:val="both"/>
        <w:rPr/>
      </w:pPr>
      <w:r>
        <w:rPr/>
        <w:t>Муниципальный Совет Покровского сельского поселени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Утвердить Положение </w:t>
      </w:r>
      <w:bookmarkStart w:id="0" w:name="sub_2"/>
      <w:r>
        <w:rPr/>
        <w:t>об организации уличной торговли на территории Покровского сельского поселения (Приложение № 1)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nsPlusNormal"/>
        <w:widowControl/>
        <w:ind w:firstLine="90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>2. Рекомендовать главе Покровского сельского поселения в срок до 1 апреля 2006 года заключить договоры о сроке выдачи согласований на размещение объектов уличной торговли с Территориальным отделом Территориального Управления Федеральной службы по надзору в сфере защиты прав потребителей и благополучию человека по Ярославской области в г. Рыбинске, филиалом Федерального государственного учреждения здравоохранения «Центр гигиены и эпидемиологии в Ярославской области», Госавтоинспекцией УВД г. Рыбинска и Рыбинского района, Отделом государственного пожарного надзора по г. Рыбинску и Рыбинскому муниципальному району Ярославской област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Новая жизнь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firstLine="900"/>
        <w:rPr/>
      </w:pPr>
      <w:r>
        <w:rPr/>
        <w:t>4.  Настоящее решение вступает в силу с момента опубликования.</w:t>
      </w:r>
    </w:p>
    <w:p>
      <w:pPr>
        <w:pStyle w:val="2"/>
        <w:spacing w:lineRule="auto" w:line="240" w:before="0" w:after="0"/>
        <w:ind w:left="0" w:firstLine="900"/>
        <w:rPr/>
      </w:pPr>
      <w:r>
        <w:rPr/>
      </w:r>
    </w:p>
    <w:p>
      <w:pPr>
        <w:pStyle w:val="Style14"/>
        <w:tabs>
          <w:tab w:val="clear" w:pos="708"/>
          <w:tab w:val="left" w:pos="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остоянную комиссию по экономической политике и имущественным отношениям (председатель – Иванов С.С.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Покров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                                                                    Т.Н. Забел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07 г. № 50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УЛИЧНОЙ ТОРГОВЛИ НА ТЕРРИТОРИИ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Положение об организации уличной торговли на территории Покровского сельского поселения  (далее - Положение) регулирует общественные отношения, связанные с размещением, организацией деятельности и содержанием объектов нестационарной торговой сети: лотков, сборно-разборных каркасных палаток из ткани и других материалов, автомагазинов, тележек, кафе летнего типа, передвижных изотермических емкостей (цистерн), размещаемых на территориях общего пользования (далее - объекты уличной торговл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мещение объектов уличной торговли допускается только на специально отведенных администрацией Покровского сельского поселения местах и при соблюдении требований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тведенным для осуществления уличной торговли местом является участок территории, на который в установленном настоящим Положением порядке выдан паспорт объекта уличной торговли (далее - Паспорт) или разовое разрешение на право торгов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ежим работы и схема размещения объектов уличной торговли  утверждаются  постановлением Главы Пок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хема размещения объектов уличной торговли и изменения, вносимые в нее, утверждаются постановлением Главы Покр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ТЕРМИНЫ И ОПРЕД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ложении применяются следующи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личная торговля</w:t>
      </w:r>
      <w:r>
        <w:rPr>
          <w:rFonts w:cs="Times New Roman" w:ascii="Times New Roman" w:hAnsi="Times New Roman"/>
          <w:sz w:val="24"/>
          <w:szCs w:val="24"/>
        </w:rPr>
        <w:t xml:space="preserve"> - розничная торговля, осуществляемая вне стационарной розничной сети через объекты уличной торговли, перечисленные в пункте 1.1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ая торговля подразделяется на постоянную и сезонну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оянной уличной торговле относятся нестационарные объекты, осуществляющие розничную торговлю круглогодич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зонной уличной торговле относятся нестационарные объекты, осуществляющие торговлю в ограниченный период времени (сезо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бъект ул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– юридическое лицо или индивидуальный предприниматель, осуществляющий торговую деятельность и зарегистрированный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объекта ул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– документ, содержащий характеристику и основные показатели деятельности объекта уличной торгов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вое разрешение на право ул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-  документ, разрешающий уличную торговлю на срок не более трех дней в ходе проведения культурно-массовых мероприятий на территории Пок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ок</w:t>
      </w:r>
      <w:r>
        <w:rPr>
          <w:rFonts w:cs="Times New Roman" w:ascii="Times New Roman" w:hAnsi="Times New Roman"/>
          <w:sz w:val="24"/>
          <w:szCs w:val="24"/>
        </w:rPr>
        <w:t xml:space="preserve"> - специальное торговое оборудование: прилавки, стойки, столы, специальные тележки для торговли хот-догами, пирожками, низкотемпературные прилавки для торговли морожены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истерны</w:t>
      </w:r>
      <w:r>
        <w:rPr>
          <w:rFonts w:cs="Times New Roman" w:ascii="Times New Roman" w:hAnsi="Times New Roman"/>
          <w:sz w:val="24"/>
          <w:szCs w:val="24"/>
        </w:rPr>
        <w:t xml:space="preserve">  - передвижные изотермические емк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торговли молоком, пивом, квасом и т.п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борно-разборные каркасные палатки </w:t>
      </w:r>
      <w:r>
        <w:rPr>
          <w:rFonts w:cs="Times New Roman" w:ascii="Times New Roman" w:hAnsi="Times New Roman"/>
          <w:sz w:val="24"/>
          <w:szCs w:val="24"/>
        </w:rPr>
        <w:t>– торговое оборудование из ткани и других материалов,  которое ежедневно демонтируется по окончании торгов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магазин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рудованный автотранспорт, автоприцепы заводского изготовления, имеющие витрину для выкладки образцов продукции, оснащенные торговым, холодильным, технологическим оборудованием, которые после работы ежедневно транспортируются к месту стоян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фе летнего типа</w:t>
      </w:r>
      <w:r>
        <w:rPr>
          <w:rFonts w:cs="Times New Roman" w:ascii="Times New Roman" w:hAnsi="Times New Roman"/>
          <w:sz w:val="24"/>
          <w:szCs w:val="24"/>
        </w:rPr>
        <w:t xml:space="preserve"> - специально оборудованное место с существующим твердым покрытием или покрытием из деревянных щитов, расположенное на земельном участке, временно используемом для организации торговли и общественного питания, на котором устанавливается торгово-технологическое оборудование для предоставления услуг розничной торговли и общественного питания с потреблением продукции на месте и использованием одноразов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</w:rPr>
        <w:t>3. ОСНОВНЫЕ ТРЕБОВАНИЯ К РАЗМЕЩЕНИЮ ОБЪЕКТОВ УЛИЧНОЙ ТОРГОВ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щение объектов уличной торговли должно соответствовать градостроительным, архитектурным, санитарным нормам, нормам охраны труда, правилам дорожного движения, правилам пожарной безопасности. При этом должны обеспечив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сть покупателей и продавц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ый доступ покупателей к местам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экстренной эвакуации людей и материальных ценностей в случае аварийных или чрезвыча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ая пропускная способность пешеходных и транспортных потоков в местах раз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двоза това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ьная работа организаций и покой жителей домов, расположенных в непосредственной близости от объектов уличн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объектов культурного наслед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эстетического облика населенных пунктов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мест уличной торговли и  прилегающей территории в соответствии с Правилами благоустройства территории Покр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законодательства и нормативных правовых актов Пок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ы уличной торговли не должны размещаться на проезжей части дорог, цветниках, газонах, детских площадках, в непосредственной близости (25 метров) к территориям жилых домов, зданиям, помещениям органов местного самоуправления сооружениям религиоз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оведения ремонтных, аварийно-восстановительных работ, работ по предупреждению или ликвидации последствий чрезвычайных ситуаций субъект уличной торговли обязан незамедлительно освободить место торгов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ТРЕБОВАНИЯ К РАЗМЕЩЕНИЮ И ФУНКЦИОНИРОВАНИЮ ОТДЕЛЬНЫХ ТИПОВ ОБЪЕКТОВ УЛИЧНОЙ ТОРГОВ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алатки, лотки, изотермические емкости, автомагазины, автоприце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Каждый объект оборудуется емкостью (контейнером, урной) для сбора отходов объемом от 30 до 200 ли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Лотки и морозильные лари оборудуются зонти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Изотермические емкости (цистерны) перед началом сезона должны быть выкрашены, на емкость должно быть нанесено название реализуемого проду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фе летнего тип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. Срок работы - с 15 апреля по 15 октября. По истечении срока работы производится демонтаж оборуд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Кафе летнего типа должны иметь ограждение, мебель облегченной конструкции, столы должны оборудоваться зонтами или тентами.</w:t>
      </w:r>
    </w:p>
    <w:p>
      <w:pPr>
        <w:pStyle w:val="ConsPlusNormal"/>
        <w:widowControl/>
        <w:ind w:firstLine="540"/>
        <w:jc w:val="both"/>
        <w:rPr/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.2.3. Реализация кулинарных изделий (в т.ч. шашлыков) возможна при наличии базового предприятия общественного пи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Рядом с кафе летнего типа размещаются контейнер для сбора твердых бытовых отходов емкостью до 1,2 куб. м или урны емкостью не менее 30 литров в количестве не менее двух шту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При размещении кафе летнего типа предусматривается наличие бесплатного туалета для посетителей, месторасположение туалета должно быть указано в объявлении, размещаемом в доступном для обозрения посетителей месте. Режим работы туалета должен соответствовать режиму работы объе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риемка кафе летнего типа оформляется актом комиссии, сформированной Главой Покровского сельского поселения. В состав комиссии включаются представители Администрации поселения, филиала ФГУЗ «Центр гигиены и эпидемиологии в Ярославской области» (по согласованию), а также иных контролиру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ХЕМА РАЗМЕЩЕНИЯ ОБЪЕКТОВ УЛИЧНОЙ ТОРГОВ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Схема размещения объектов уличной торговли на территории Покровского сельского поселения (далее – схема) формируется Администрацией Покровского сельского поселения. В схеме определяется специализация и тип объектов уличной торгов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хема согласовывается с Территориальным отделом Территориального Управления Федеральной службы по надзору в сфере защиты прав потребителей и благополучию человека по Ярославской области в г. Рыбинске, филиалом Федерального государственного учреждения здравоохранения «Центр гигиены и эпидемиологии в Ярославской области», Госавтоинспекцией УВД г. Рыбинска и Рыбинского района, Отделом государственного пожарного надзора по г. Рыбинску и Рыбинскому муниципальному району Ярослав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хема утверждается Постановлением Главы Покровского сельского поселения,  обнародуется на информационных стендах на территории поселения в установленном порядке и направляется в Администрацию Рыбинского муниципального района для информирования заинтересованных лиц. Изменения в схему вносятся постановлением  Главы Покровского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ПОРЯДОК ПРЕДОСТАВЛЕНИЯ МЕСТ ДЛЯ РАЗМЕЩЕНИЯ ОБЪЕКТОВ УЛИЧНОЙ ТОРГОВ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явление о предоставлении (отводе) места для размещения объекта уличной торговли подается субъектом уличной торговли в Администрацию Покровского сельского поселения. Форма заявления – </w:t>
      </w: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  свидетельства   о    государственной    регистрации юридического лица (индивидуального предпринимателя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равка МРИ ФНС России № 3 по Ярославской области об отсутствии задолженности по налогам и сб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скиз (фотография) торгового оборудования для уличной торговли;</w:t>
      </w:r>
    </w:p>
    <w:p>
      <w:pPr>
        <w:pStyle w:val="ConsPlusNormal"/>
        <w:widowControl/>
        <w:ind w:firstLine="540"/>
        <w:jc w:val="both"/>
        <w:rPr/>
      </w:pPr>
      <w:r>
        <w:rPr/>
        <w:t>- а</w:t>
      </w:r>
      <w:r>
        <w:rPr>
          <w:rFonts w:cs="Times New Roman" w:ascii="Times New Roman" w:hAnsi="Times New Roman"/>
          <w:sz w:val="24"/>
          <w:szCs w:val="24"/>
        </w:rPr>
        <w:t xml:space="preserve">рхитектурно-дизайнерское решение внешнего вида (эскиз) кафе летнего типа и благоустройства прилегающей территор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поступлении одного заявления Администрация поселения принимает решение о заключении договора на право размещения объекта уличной торговли с заяви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нескольких заявок Администрация поселения принимает решение о проведении конкурса (аукциона) на право размещения объекта уличной торговли, об условиях конкурса (о начальной цене аукциона) и заключении договора на право размещения объекта уличной торговли по итогам конкурса (аукцион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Минимальный размер оплаты за право размещения объекта уличной торговли (цена договора) определяется, исходя из ставки земельного налога и площади отводимого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ПОРЯДОК ПОЛУЧЕНИЯ ПАСПОРТА ОБЪЕКТА УЛИЧНОЙ ТОРГОВ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Документом, подтверждающим регистрацию объекта уличной торговли и дающим право осуществлять уличную торговлю на территории Покровского сельского поселения, является Паспорт объекта уличной торговли (далее - Паспорт). Паспорт выдается Администрацией Покровского сельского поселения на срок до 1 года, для объектов сезонной уличной торговли – на срок до 6 месяцев. Форма Паспорта -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ередача Паспорта другому лицу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Для получения Паспорта заявитель представляет в Администрацию Покровского сельского поселения заявление (Форма заявления - 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) 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анитарно-эпидемиологического заключения Территориального отдела Территориального управления Федеральной службы по надзору в сфере защиты прав потребителей и благополучия человека по Ярославской области (для кафе летнего тип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спертное заключение филиала Федерального государственного учреждения здравоохранения "Центр гигиены и эпидемиологии в Ярославской области (для лотков, автомагазинов и т.п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с Госавтоинспекцией УВД г. Рыбинска и Рыбинского района (для объектов, расположенных в непосредственной близости от проезжей части дорог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с Отделом государственного пожарного надзора по г. Рыбинску и Рыбинскому муниципальному району и отделом по охране окружающей среды Администрации Рыбинского муниципального района (при оказании услуг по приготовлению кулинарной продукции на открытом огн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сортиментный перечен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е договоры с работниками, зарегистрированные в Администрации Рыбинского муниципального района (для работодателей - физических лиц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на вывоз и утилизацию твердых бытовых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аминированную вывеску формата А-4 о принадлежности и режиме работы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нигу отзывов и предложений (для кафе летнего тип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ценника, оформленный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на весовое оборудование с отметкой о поверке в органах стандартизации и метрологии (при торговле в разве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приемки (для кафе летнего тип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аренды земельного участка (для кафе летнего тип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с владельцем стационарного объекта торговли (сферы услуг), религиозного сооружения, если объект уличной торговли предполагается разместить на прилегающей террито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рок выдачи согласований Территориальным отделом Территориального управления Федеральной службы по надзору в сфере защиты прав потребителей и благополучия человека по Ярославской области, филиалом Федерального государственного учреждения здравоохранения «Центр гигиены и эпидемиологии в Ярославской области», Госавтоинспекцией УВД г. Рыбинска и Рыбинского района, отделом государственного пожарного надзора по г. Рыбинску и Рыбинскому муниципальному району, отделом по охране окружающей среды администрации Рыбинского муниципального округа согласовывается Администрацией Покровского сельского поселения и не должен превышать 14 дней при условии предоставления заявителем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аспорт выдается заявителю Администрацией Покровского сельского поселения в трехдневный срок с момента представления полного пакет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аспорт должен находиться на объекте уличной торговли в период осуществления торговой деятельности и предъявляться по требованию сотрудников контролирующи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АННУЛИРОВАНИЯ ПАСПОРТА ОБЪЕКТА УЛИЧНОЙ ТОРГОВ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Покровского сельского поселения может принять решение об аннулировании Паспорта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заявителем соответствующего зая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ыполнения владельцем Паспорта предписаний государственных органов, органов местного самоуправления, на которые возложен контроль за соблюдением правил, регулирующих потребительский рынок в пределах своей компетенции, невыполнения условий конкурса и заключенных договоров, а также в других случаях, предусмотренных законодательством РФ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днократного или грубого нарушения законодательства РФ, регулирующего данный вид деятельности (розничная торговля, общественное пита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удовлетворительного внешнего вида объекта уличной торгов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установленного режим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ешение об аннулировании Паспорта оформляется постановлением Главы Пок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Администрация поселения в трехдневный срок с момента принятия решения об аннулировании Паспорта в письменной форме информирует владельца Паспорта о принятом реш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Действие Паспорта не восстанавливается. Оформление нового Паспорта осуществляется в порядке, установленном для его получения, и производится после устранения выявленных нарушений, послуживших основанием для аннулирования Паспорта. Информация об устранении нарушений представляется в Администрацию Покровского сельского поселения в письме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 ПОРЯДОК ПОЛУЧЕНИЯ РАЗОВЫХ РАЗРЕШЕНИЙ НА ПРАВО ТОРГОВЛ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. При обслуживании культурно-массовых мероприятий, а также при организации торговли и услуг на срок не более 3-х дней Администрация Покровского сельского поселения выдает разовые разрешения на право торговли. Разрешение подписывается Главой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Для получения разового разрешения заявитель предоставляет в Администрацию поселени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выдаче разового разрешения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  свидетельства   о    государственной    регистрации юридического лица (индивидуального предпринимателя)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Территориального отдела Территориального управления Федеральной службы по надзору в сфере защиты прав потребителей и благополучия человека по Ярославской области (по треб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Размер оплаты за разовое разрешение на право торговли составляет 15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КОНТРОЛЬ ЗА СОБЛЮДЕНИЕМ ПОЛОЖЕНИЯ. ОТВЕТСТВЕННОСТЬ ЗА НАРУШЕНИЯ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Контроль за соблюдением требований и норм настоящего Положения осуществляется Администрацией Покров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В случае нарушения требований настоящего Положения субъекты уличной торговли могут быть привлечены к административной ответственности в соответствии с Кодексом об административных правонарушениях Российской Федерации и Законом Ярославской области «Об административных правонарушениях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еречень должностных лиц Администрации Покровского сельского поселения, уполномоченных составлять протоколы об административных правонарушениях, предусмотренных Законом Ярославской области «Об административных правонарушениях», устанавливается постановлением Главы Покр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уличной торговл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кр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  <w:t>В Администрацию Покров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  <w:t>о предоставлении отводе места для размещения объекта уличной торг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(наименование организации, Ф.И.О. индивидуального предприним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отвести место для размещения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тип объекта уличной торгов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дресу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объекта _______, специализация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осуществления деятельности ___________, предполагаемый спосо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борки территории и сбора отходов 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актный телефон: ____________, адрес 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 ___________ 200_ г. ______________ 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Копия свидетельства о государственной регистрации юридического лица (индивидуального предпринимателя);</w:t>
      </w:r>
    </w:p>
    <w:p>
      <w:pPr>
        <w:pStyle w:val="ConsPlusNonformat"/>
        <w:widowControl/>
        <w:rPr/>
      </w:pPr>
      <w:r>
        <w:rPr/>
        <w:t>2. Копия свидетельства о постановке на учет в налоговом органе;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Справка МРИ ФНС России № 3 по Ярославской области об отсутствии задолженности по налогам и сборам;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Эскиз (фотография) торгового оборудования для уличной торговли;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Архитектурно-дизайнерское решение внешнего вида (эскиз)кафе летнего типа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благоустройства прилегающей территории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чание. По пунктам 4 и 5 – ненужное вычеркнуть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уличной торговл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кр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Администрация Покровского сельского поселения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ПАСПОРТ N ___</w:t>
      </w:r>
    </w:p>
    <w:p>
      <w:pPr>
        <w:pStyle w:val="ConsPlusNonformat"/>
        <w:widowControl/>
        <w:jc w:val="center"/>
        <w:rPr/>
      </w:pPr>
      <w:r>
        <w:rPr/>
        <w:t>объекта уличной торг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олное наименование предприятия, Ф.И.О. предпринимател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 государственной регистрации 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сновании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протокол аукциона (конкурса) N ______ от ___________________,</w:t>
      </w:r>
    </w:p>
    <w:p>
      <w:pPr>
        <w:pStyle w:val="ConsPlusNonformat"/>
        <w:widowControl/>
        <w:rPr/>
      </w:pPr>
      <w:r>
        <w:rPr/>
        <w:t>договор на право размещения объекта уличной торговли N ______ от 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право реализации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ип объекта 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адресу 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объекта 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жим работы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действия Паспорта: с _________________ до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об обращении с отходам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данные договора на вывоз мусор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 требованием законодательства при осуществлении данного вида деятельности, в т.ч. по содержанию прилегающей территории и обращению с отходами ознакомлен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подпись владельца объекта уличной торговл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лава Покровского сельского поселения                  Т.Н. Забели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оборотной стороне Паспорта: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160"/>
        <w:gridCol w:w="1755"/>
        <w:gridCol w:w="1890"/>
        <w:gridCol w:w="1215"/>
      </w:tblGrid>
      <w:tr>
        <w:trPr>
          <w:trHeight w:val="240" w:hRule="atLeast"/>
        </w:trPr>
        <w:tc>
          <w:tcPr>
            <w:tcW w:w="8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метки контролирующих органов                  </w:t>
            </w:r>
          </w:p>
        </w:tc>
      </w:tr>
      <w:tr>
        <w:trPr>
          <w:trHeight w:val="48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проверк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</w:t>
              <w:br/>
              <w:t>контролирующего</w:t>
              <w:br/>
              <w:t xml:space="preserve">орган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  </w:t>
              <w:br/>
              <w:t>проверяющег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становленные</w:t>
              <w:br/>
              <w:t xml:space="preserve">наруш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>продавца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рганизации уличной торговл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кр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/>
        <w:t>В Администрацию Покров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  <w:t>на получение Паспорта объекта уличной торговл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 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аспорт серии _____ N __________ выдан "___" ____________ 200__ г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кем выда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дрес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(для юридических лиц - юридический адрес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 телефон 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ля физических лиц - домашний адре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регистрированный в 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Ф.И.О. руководителя предприятия 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ое свидетельство 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выдать  паспорт  объекта уличной торговли 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объекте ______________________ По адресу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лощадь объекта _____________ С режимом работы 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 срок с ________________________ по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________________________________________________________</w:t>
      </w:r>
    </w:p>
    <w:p>
      <w:pPr>
        <w:pStyle w:val="ConsPlusNonformat"/>
        <w:widowControl/>
        <w:rPr/>
      </w:pPr>
      <w:r>
        <w:rPr/>
        <w:t>(протокол аукциона (конкурса) N ______ от ___________________,</w:t>
      </w:r>
    </w:p>
    <w:p>
      <w:pPr>
        <w:pStyle w:val="ConsPlusNonformat"/>
        <w:widowControl/>
        <w:rPr/>
      </w:pPr>
      <w:r>
        <w:rPr/>
        <w:t xml:space="preserve">договор на право размещения объекта уличной торговли </w:t>
      </w:r>
    </w:p>
    <w:p>
      <w:pPr>
        <w:pStyle w:val="ConsPlusNonformat"/>
        <w:widowControl/>
        <w:rPr/>
      </w:pPr>
      <w:r>
        <w:rPr/>
        <w:t>N ______ от __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widowControl/>
        <w:jc w:val="both"/>
        <w:rPr/>
      </w:pPr>
      <w:r>
        <w:rPr/>
        <w:t>(указать документы согласно п. 7.3 Положения об организации уличной торговли на территории Покровского сельского посел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"___" ___________ 200_ г. ______________ подпис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53:00Z</dcterms:created>
  <dc:creator>USER</dc:creator>
  <dc:description/>
  <cp:keywords/>
  <dc:language>en-US</dc:language>
  <cp:lastModifiedBy>Есина</cp:lastModifiedBy>
  <cp:lastPrinted>2016-03-16T14:57:00Z</cp:lastPrinted>
  <dcterms:modified xsi:type="dcterms:W3CDTF">2016-03-16T11:58:00Z</dcterms:modified>
  <cp:revision>25</cp:revision>
  <dc:subject/>
  <dc:title>МУНИЦИПАЛЬНЫЙ  СОВЕТ</dc:title>
</cp:coreProperties>
</file>