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ок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ыб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2 сентября 2022 года                                                                                                  № 50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министративного регла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ключение договоров купли-продажи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рендуемого недвижимого имущества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субъектами малого и среднего предпринимательства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орядке реализации ими преимущественного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на приобретение арендованного имуществ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ind w:right="40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 Уставом Покровского сельского поселения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Администрация Покровского сельского поселения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11"/>
          <w:rFonts w:cs="Times New Roman" w:ascii="Times New Roman" w:hAnsi="Times New Roman"/>
          <w:color w:val="00000A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A"/>
          <w:sz w:val="24"/>
          <w:szCs w:val="24"/>
        </w:rPr>
        <w:t>«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» (Приложение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территории Покровского сельского поселения и разместить на официальном сайте Администрации Покр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Покровск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Е.В. Федор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left="5055" w:hanging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40"/>
        <w:ind w:left="5055" w:hanging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40"/>
        <w:ind w:left="5055" w:hanging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40"/>
        <w:ind w:left="5055" w:hanging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40"/>
        <w:ind w:left="5055" w:hanging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40"/>
        <w:ind w:left="5055" w:hanging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40"/>
        <w:ind w:left="5055" w:hanging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40"/>
        <w:ind w:left="5055" w:hanging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40"/>
        <w:ind w:left="5055" w:hanging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40"/>
        <w:ind w:left="5055" w:hanging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40"/>
        <w:ind w:left="5055" w:hanging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40"/>
        <w:ind w:left="5055" w:hanging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40"/>
        <w:ind w:left="5055" w:hanging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40"/>
        <w:ind w:left="5055" w:hanging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22 года  № 50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23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Style18"/>
        <w:shd w:fill="FFFFFF" w:val="clear"/>
        <w:spacing w:lineRule="atLeast" w:line="236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ru-RU"/>
        </w:rPr>
        <w:t>Административный регламент</w:t>
      </w:r>
    </w:p>
    <w:p>
      <w:pPr>
        <w:pStyle w:val="Style18"/>
        <w:shd w:fill="FFFFFF" w:val="clear"/>
        <w:spacing w:lineRule="atLeast" w:line="236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kern w:val="0"/>
          <w:sz w:val="26"/>
          <w:szCs w:val="24"/>
        </w:rPr>
      </w:pPr>
      <w:r>
        <w:rPr>
          <w:rFonts w:cs="Times New Roman" w:ascii="Times New Roman" w:hAnsi="Times New Roman"/>
          <w:b/>
          <w:color w:val="00000A"/>
          <w:sz w:val="26"/>
          <w:szCs w:val="24"/>
        </w:rPr>
        <w:t>«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. Общие полож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A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» </w:t>
      </w:r>
      <w:r>
        <w:rPr>
          <w:rFonts w:eastAsia="Arial" w:cs="Times New Roman" w:ascii="Times New Roman" w:hAnsi="Times New Roman"/>
          <w:sz w:val="24"/>
          <w:szCs w:val="24"/>
        </w:rPr>
        <w:t>(далее – Административный регламент) определяет сроки и последовательность действий (административные процедуры) администрации Покровского сельского поселения (далее-администрация) при предоставлении муниципальной услуги по заключению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, являющегося собственностью Покр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разработан в целях повышения качества предоставления и доступности муниципальной услуги и создания комфортных условий для получателей муниципальной услуги. Получа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 являются  юридические лица и индивидуальные предпринимател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Муниципальную услугу «Заключение </w:t>
      </w:r>
      <w:r>
        <w:rPr>
          <w:color w:val="00000A"/>
        </w:rPr>
        <w:t>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» предоставляет администрация Покровского сельского поселения</w:t>
      </w:r>
      <w:r>
        <w:rPr/>
        <w:t xml:space="preserve"> по адресу: ул. Молодежная, 34, пос. Искра Октября, Рыбинский район, Ярославская область.</w:t>
      </w:r>
      <w:r>
        <w:rPr>
          <w:rFonts w:cs="Times New Roman"/>
        </w:rPr>
        <w:t xml:space="preserve"> Прием заявителей производится специалистом Администрации Покровского сельского поселения в соответствии с графиком работы (кроме праздничных дн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ни недели       </w:t>
        <w:tab/>
        <w:t>График работы</w:t>
        <w:tab/>
        <w:t xml:space="preserve">                          Часы приема гражд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           с 8.00 до 12.30, с 13.30 до 16.00</w:t>
        <w:tab/>
        <w:t>с 9.00 до 12.30, с 13.30 до 16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               </w:t>
        <w:tab/>
        <w:t>с 8.00 до 12.30, с 13.30 до 16.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                 </w:t>
        <w:tab/>
        <w:t>с 8.00 до 12.30, с 13.30 до 16.00</w:t>
        <w:tab/>
        <w:t>с 9.00 до 12.30; с 13.30 до 16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г                </w:t>
        <w:tab/>
        <w:t>с 8.00 до 12.30, с 13.30 до 16.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               </w:t>
        <w:tab/>
        <w:t>с 8.00 до 12.30, с 13.30 до 16.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                </w:t>
        <w:tab/>
        <w:t xml:space="preserve">выходной день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ье             выходной день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администрации: (4855) 25-40-8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 покровское-адм.рф.</w:t>
      </w:r>
    </w:p>
    <w:p>
      <w:pPr>
        <w:pStyle w:val="Style16"/>
        <w:tabs>
          <w:tab w:val="clear" w:pos="708"/>
          <w:tab w:val="left" w:pos="1134" w:leader="none"/>
        </w:tabs>
        <w:rPr>
          <w:color w:val="00000A"/>
        </w:rPr>
      </w:pPr>
      <w:r>
        <w:rPr/>
        <w:t xml:space="preserve">Адрес электронной почты: </w:t>
      </w:r>
      <w:r>
        <w:rPr>
          <w:lang w:val="en-US"/>
        </w:rPr>
        <w:t>Pokrovsel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Style1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</w:rPr>
        <w:t>1.3. Информация о порядке предоставления муниципальной услуги размещается на информационном стенде в администрации поселения.</w:t>
      </w:r>
    </w:p>
    <w:p>
      <w:pPr>
        <w:pStyle w:val="Style16"/>
        <w:ind w:firstLine="709"/>
        <w:jc w:val="both"/>
        <w:rPr/>
      </w:pPr>
      <w:r>
        <w:rPr>
          <w:rFonts w:cs="Times New Roman"/>
        </w:rPr>
        <w:t xml:space="preserve">1.4. Текст настоящего </w:t>
      </w:r>
      <w:r>
        <w:rPr>
          <w:color w:val="000000"/>
        </w:rPr>
        <w:t xml:space="preserve">административного </w:t>
      </w:r>
      <w:r>
        <w:rPr>
          <w:rFonts w:cs="Times New Roman"/>
        </w:rPr>
        <w:t>регламента размещается на официальном сайте Администрации Покр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Arial CYR" w:cs="Times New Roman"/>
          <w:b/>
          <w:b/>
          <w:kern w:val="0"/>
          <w:sz w:val="24"/>
          <w:szCs w:val="24"/>
        </w:rPr>
      </w:pPr>
      <w:r>
        <w:rPr>
          <w:rFonts w:eastAsia="Arial CYR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</w:rPr>
        <w:t xml:space="preserve">Заключение </w:t>
      </w:r>
      <w:r>
        <w:rPr>
          <w:rFonts w:cs="Times New Roman" w:ascii="Times New Roman" w:hAnsi="Times New Roman"/>
          <w:color w:val="00000A"/>
          <w:sz w:val="24"/>
          <w:szCs w:val="24"/>
        </w:rPr>
        <w:t>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»</w:t>
      </w:r>
      <w:r>
        <w:rPr>
          <w:rStyle w:val="1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  Администрация Покровского сельского поселе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3. Конечным результатом предоставления муниципальной услуги является направление (передача) подписанного договора купли-продажи покупателю, либо отказ в заключении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4.Срок предоставления муниципальной услуги составляет 60 календарных дне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от 06.10.2003 № 131-ФЗ «Об общих принципах организации местного самоуправлени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в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Гражданским кодексом Российской Федерации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Федеральным законом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от 27.07.2010 № 210-ФЗ «Об организации предоставления государственных и муниципальных услуг»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Федеральным законом от 27.07.2006г. № 152-ФЗ « О персональных данных»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Федеральным законом от 22.07.2008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Федеральным законом от 24.07.2007г.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Федеральным законом от 24.11.1995г. № 181-ФЗ «О социальной защите инвалидов в Российской Федерации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Уставом Пок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Общие требования к докумен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текст документа должен быть написан разборчи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не допускаются подчистки, приписки, зачеркнутые слова, наличие которых не позволяет однозначно истолковывать содержание документа. В целях получения муниципальной услуги заявитель представляет в  Администрацию Покровского сельского поселения лично, либо через представителя заявление по форме (Приложение № 1 к Административному регламенту). </w:t>
      </w:r>
      <w:r>
        <w:rPr>
          <w:rFonts w:cs="Times New Roman" w:ascii="Times New Roman" w:hAnsi="Times New Roman"/>
        </w:rPr>
        <w:t>К  заявлению прилагаются следующие документы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документы, удостоверяющие личность заявителя (или его представителя), документы, подтверждающий полномочия представителя заявителя (если с заявлением обращается представитель заявителя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документы, удостоверяющие полномочия руководителя юридического лица, в виде решения об избрании единоличного исполнительного органа, заверенная коп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документы, содержащие сведения о среднесписочной численности работников заявителя за предшествующий календарный год. Форма КНД 1110018, оригина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документы, подтверждающие, что выручка от реализации товаров(работ, услуг) без учета НДС или балансовая стоимость активов (остаточная стоимость основных средств и материальных активов) за предшествующий  календарный год не превышает предельные значения, установленные Правительством РФ. В качестве документов могут быть: бухгалтерский баланс; книга учета доходов и расходов; отчет о прибыли и убытках; справка о доходах организации; бухгалтерская отчетность по форме КНД  0710099; налоговая декларац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документы подтверждающие, стоимость и выполнение неотделимых улучшений арендованного имущества, произведенных с согласия арендодателя (в случае заявления таких улучшений в зачет стоимости оплаты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договор со строительной организацией, имеющей лицензию на осуществление соответствующих видов деятельности при производстве ремонтных работ, подлежащих лицензированию в соответствии с действующим законодательством РФ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проектно-сметную документацию на проведение ремонтных работ, согласованную с арендодателем (собственником имущества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акты о приемке выполненных работ по форме КС-2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справку о стоимости выполненных работ и затрат по форме КС-3 с приложением счетов-фактур, подтверждающих оплату в пределах сметной стоимост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акт приемки объекта после проведения капитального ремонта, оформленный в установленном порядк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платежные документы с отметкой банка о списании, подтверждающие расходы арендатора на производство неотделимых улучшений арендованного имуще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ешение о совершении сделки по приобретению имущества (для юридических лиц). Заверенная коп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и подаче вышеперечисленных документов дается письменное согласие на обработку и использование персональных данных заявителя, а именно совершение действий, предусмотренных Федеральным законом от 27.07.2006г. № 152-ФЗ «О персональных данных» в отношении персональных данных заявителя. 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администрацию письменного обращения в произвольной форме об указанном отзыве. Письменное согласие должно включать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фамилию, имя, отчество (при наличии), адрес субъекта персональных данных, номер основного документа, удостоверяющего его личность, сведения о дате выдачи указанного документа и органе, его выдавшем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цель обработки персональных данных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 xml:space="preserve">         2.7. Администрацией самостоятельно запрашиваются документы, подтверждающие факт внесения записи в Единый государственный реестр юридических лиц либо индивидуальных предпринимателе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неуполномоченным лицом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заявителем недостоверных сведений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заявителем документов, оформленных с нарушением требований настоящего регламента, законодательства РФ, содержащие неполные сведения, а также документов, утративших юридическую силу.</w:t>
      </w:r>
    </w:p>
    <w:p>
      <w:pPr>
        <w:pStyle w:val="Style81"/>
        <w:widowControl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/>
        <w:ind w:firstLine="709"/>
        <w:rPr/>
      </w:pPr>
      <w:r>
        <w:rPr/>
        <w:t>2.9. Перечень оснований для приостановления муниципальной услуги:</w:t>
      </w:r>
    </w:p>
    <w:p>
      <w:pPr>
        <w:pStyle w:val="Style81"/>
        <w:widowControl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/>
        <w:ind w:firstLine="709"/>
        <w:rPr/>
      </w:pPr>
      <w:r>
        <w:rPr/>
        <w:t>-приостановление муниципальной услуги законодательством РФ не предусмотрено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10. Муниципальная услуга предоставляется бесплатно.</w:t>
      </w:r>
    </w:p>
    <w:p>
      <w:pPr>
        <w:pStyle w:val="1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документов на предоставление муниципальной услуги не может превышать 30 минут. Максимальный срок ожидания в очереди при получении результата предоставления муниципальной услуги не может превышать 30 минут.</w:t>
      </w:r>
    </w:p>
    <w:p>
      <w:pPr>
        <w:pStyle w:val="12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явления о предоставлении муниципальной услуги не должен превышать 3-х рабочих дней.</w:t>
      </w:r>
    </w:p>
    <w:p>
      <w:pPr>
        <w:pStyle w:val="1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местам предоставления муниципальной услуги:</w:t>
      </w:r>
    </w:p>
    <w:p>
      <w:pPr>
        <w:pStyle w:val="12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а предоставления муниципальной услуги (места информирования, ожидания и приема заявителей) располагаются в здании Администрации Покровского сельского поселения. </w:t>
      </w:r>
    </w:p>
    <w:p>
      <w:pPr>
        <w:pStyle w:val="12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 с образцами заполнения заявления и перечнем документов, необходимых для предоставления муниципальной услуги, графика приема граждан специалистами администрации, блок-схемой предоставления муниципальной услуги (приложение 2 к регламенту), письменными столами (стойками) и стульями. В местах предоставления муниципальной услуги предусматривается возможность доступа к местам общественного пользования (туалеты).</w:t>
      </w:r>
    </w:p>
    <w:p>
      <w:pPr>
        <w:pStyle w:val="1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и должны быть созданы условия для обслуживания граждан с ограниченными возможностями. Прием граждан с ограниченными физическим возможностями может быть осуществлен по месту жительства таких граждан специалистом администрации по предварительной записи.</w:t>
      </w:r>
    </w:p>
    <w:p>
      <w:pPr>
        <w:pStyle w:val="1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производится в служебном кабинете Администрации Покровского сельского поселения.</w:t>
      </w:r>
    </w:p>
    <w:p>
      <w:pPr>
        <w:pStyle w:val="12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обенностей предоставления муниципальной услуги в многофункциональном центре и в электронной форме не устанавливается.</w:t>
      </w:r>
    </w:p>
    <w:p>
      <w:pPr>
        <w:pStyle w:val="1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Предоставление муниципальной услуги включает следующие административные процедуры с максимальными сроками прохож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, первичная проверка и регистрация заявления о предоставлении муниципальной услуги и прилагаемых к нему документов- 3 рабочих д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 и проверка заявления и приложенных к нему документов, запрос необходимых документов в порядке межведомственного взаимодействия, определение соответствия заявителя условиям для приобретения недвижимого имущества- 14 рабочих дн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рыночной стоимости недвижимого имущества - 28 рабочих дн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постановления администрации об условиях приватизации недвижимого имущества-14 рабочих д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направление  заявителю договора купли-продажи недвижимого имущества для подписания-5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первичная проверка, регистрация заявления и приложенн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заявителя  в администрацию с заявлением в соответствии с пунктом 2.6. Заявление подается в администрацию в одном экземпляре лично, через представителя, либо почтовым отправлением. По желанию заявителя заявлением может быть подано в двух экземплярах, один из которых возвращается заявителю с отметкой специалиста администрации, исполняющего функции по приему и отправке корреспонденции (далее специалист администрации), о приеме заявления. Специалист администрации проверяет соответствие приложенных к заявлению документов, документам, указанным в заявлении. В случае наличия оснований, указанных в пункте 2.8 регламента, специалист администрации возвращает документы заявителю и разъясняет ему причины возврата. Если аналогичные недостатки обнаружены в заявлении, полученном по почте, то в 3-х дневный срок специалист администрации осуществляет подготовку, передает на подпись Главе администрации Покровского сельского поселения, регистрирует в установленном порядке и направляет заявителю письменное уведомление от отказе в приеме заявления с указанием причин возврат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адлежащего оформления заявления и соответствия приложенных к нему документов документам, указанным в заявлении, специалист администрации в установленном порядке регистрирует заявление и в тот же день направляет их Главе администрации Покровского сельского поселения. Максимальный срок исполнения данной процедуры составляет 3 рабочих дн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й принятия решений - наличие заявления и всех необходимых документов. Результат процедуры - регистрация заявления. Способ фиксации - письменная запись в журнале регистрации заявлений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.2. Рассмотрение и проверка заявления и приложенных к нему документов, запрос необходимых документов в порядке межведомственного взаимодействия, определение соответствия заявителя условиям для приобретения недвижимого имуществ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снованием для начала административной процедуры является поступление заявления и приложенных к нему документов Главе администрации Покровского сельского поселения, который в течение 1 рабочего дня рассматривает заявление и приложенные к нему документы, налагает резолюцию  с поручением специалисту администрации, ответственному за исполнение данной муниципальной услуги (далее-специалист), для рассмотрения и проверки представленных документов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пециалист в течение 4 рабочих дней;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ссматривает заявление и проводит проверку документов, указанных в пункте 2.6. регламента;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запрашивает сведения о заявителях, являющихся юридическими лицами, либо индивидуальными предпринимателями, в подразделениях Федеральной налоговой службы;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проверяет состояние расчетов за аренду недвижимого имущества на день подачи заявления;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выполняет копирование договора аренды, дополнительных соглашений к нему, письменных согласий арендодателя на производство неотделимых улучшений, кадастрового, либо технического паспорта, свидетельства о регистрации права муниципальной собственности на недвижимое имущество (если имеется)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направляет финансовому специалисту администрации документы, представленные заявителем, о неотделимых улучшениях, произведенных с согласия арендодателя, для экспертизы примененных сметных норм и расценок и установления признака неотделимости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стребует запрошенные документы;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формирует папку с документами в отношении объекта;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определяет соответствие заявителя и объекта условиям, необходимым для преимущественного права приобретения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ращения заявителя, как и любые дополнительные материалы в отношении неотделимых улучшений в зачет стоимости приобретаемого недвижимого имущества, принимаются до начала следующей административной процедуры.  Максимальный срок исполнения данной административной процедуры составляет 20 рабочих дней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ритерии принятия решений- соответствие или несоответствие заявителя и объекта условиям, необходимым для реализации преимущественного права приобретения недвижимого имуществ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зультат процедуры- формирование необходимого пакета документов для определения рыночной стоимости или оформления отказа заявителю. Порядок передачи результата - устно исполнитель, письменно заявителю. Способ фиксации результата - пакет документов, письмо об отказе в предоставлении муниципальной услуги.</w:t>
        <w:tab/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1.3. Определение рыночной стоимости недвижимого имуще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снованием для начала административной процедуры является поступление финансовому специалисту администрации необходимого пакета документов для определения рыночной стоимост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Финансовый специалист администрации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в течение одного рабочего дня оформляет и направляет заявку об определении рыночной стоимости объекта и необходимые материалы в адрес независимого оценщик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в случае предъявления заявителем неотделимых улучшений в зачет стоимости осуществляет выход на объект с участием заявителя и специалиста администрации, имеющего специальное техническое образование и необходимые познания в области строительства, для осуществления проверки факта и объема производства неотделимых улучшений с применением фотофиксации, о чем составляется соответствующий акт в течение 1 рабочего дн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обеспечивает оценщику доступ в помещение объект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по истечении 25 рабочих дней с момента начала данной административной процедуры составляет отчет об определении рыночной стоимости объекта и составляет письменное заключение о стоимости неотделимых улучшений, подлежащих зачету в стоимости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в течение 3 оставшихся дней осуществляет проверку отчета независимого оценщика, направление мотивированной претензии в случае выявления ошибок или несогласия с выводам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Максимальный срок исполнения данной административной процедуры составляет 28 рабочих дне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ритерий принятия решений - соответствие требований действующему законодательству РФ, наличие указанных улучшений. Результат процедуры- отчет о рыночной оценке, заключение о стоимости неотделимых улучшений, подлежащих зачету в стоимость оплаты (при наличии таких улучшений). Способ фиксации- письменные документы-отчет, за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1.4. Оформление постановления администрации об условиях приватизации недвижи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снованием для начала административной процедуры является поступление Главе администрации Покровского сельского поселения отчета об определении рыночной стоимости объекта, письменного заключения о стоимости неотделимых улучшений, подлежащих зачету в стоимость оплаты (при наличии таких улучш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 течение 7 рабочих дней Глава Покровского сельского поселения издает постановление администрации об условиях приватизации недвижимого имущества. Регистрация постановления производится в течение 3 рабочих дней. Максимальный срок исполнения данной административной процедуры составляет 14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ритерии принятия решений- соответствие представленных документов требованиям действующего законодательства РФ. Результат - постановление администрации Покровского сельского поселения. Способ фиксации - правовой акт-постановлени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1.5. Оформление и направление заявителю договора купли-продажи недвижимого имуще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снованием для начала административной процедуры является зарегистрированное постановление администрации об условиях приватизации объект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 течение 5 рабочих дней с даты регистрации постановления администрации об условиях приватизации объекта заявителю направляются: копия указанного постановления, предложение о заключении договора купли-продажи муниципального имущества и проект договора купли-продажи арендуемого имущества, а также при наличии задолженности по арендной плате за имущество, неустойкам (штрафам, пеням) требование о погашении такой задолженности с указанием ее размер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ведения о договоре купли-продажи после его подписания покупателем заносятся в информационную базу данных с использованием соответствующего программного продукт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рядок осуществления государственной регистрации сделки разъясняется специалистом администрации в устной форме при выдаче договора, либо указанием на необходимость регистрации в сопроводительном письме, при отправлении договора почто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ритерий принятия решений- соответствие представленных документов требованиям действующего законодательства РФ. Результат процедуры - подписанный сторонами договор купли-продажи. Порядок передачи результата - устно или письменно по согласованию с заявителем. Способ фиксации результата-письменный документ-договор купли-продажи подписанный сторона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1.6. Отказ в предоставлении муниципальной услуги не предусмотрен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1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12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окровского сельского поселения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Покровского сельского поселения дает указания по устранению выявленных нарушений и контролирует их исполнение</w:t>
      </w:r>
      <w:r>
        <w:rPr>
          <w:rStyle w:val="11"/>
          <w:sz w:val="24"/>
          <w:szCs w:val="24"/>
        </w:rPr>
        <w:t>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предоставления муниципальной услуги, последующий контроль за исполнением Административного регламента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качества предоставления муниципальной услуги, исполнения Административного регламента осуществляются заместителем Главы Администрации Покровского сельского поселения в соответствии с графиком проверок, но не реже чем раз в два года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могут осуществляться по поручению Главы Покровского сельского поселения или при наличии жалоб на исполнение Административного регламента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о результатам проверок лица, допустившие нарушение Административного регламента, могут быть привлечены к дисциплинарной ответственности в соответствии с Трудовым кодексом РФ, законодательством РФ о муниципальной службе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Ф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раждане вправе обжаловать решения (действия, бездействие),  принимаемые (осуществляемые) в ходе предоставления муниципальной услуги, в порядке, установленном разделом 5 Административного регламента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238" w:before="11" w:after="0"/>
        <w:jc w:val="righ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Досудебный (внесудебный) порядок обжалования решений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и действий (бездействия) администрации, а также должностных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лиц и муниципальных служащих администрации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1. 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пунктом 4 части 1 статьи 7 Федерального закона </w:t>
      </w:r>
      <w:r>
        <w:rPr>
          <w:rFonts w:cs="Times New Roman" w:ascii="Times New Roman" w:hAnsi="Times New Roman"/>
          <w:kern w:val="0"/>
          <w:sz w:val="24"/>
          <w:szCs w:val="24"/>
        </w:rPr>
        <w:t>от 27.07.2010 № 210-ФЗ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3. Жалоба подается в письменной форме на бумажном носителе либо в электронной форме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Жалоба на решения и действия (бездействие) главы администрации рассматривается главой администрации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4. Жалоба может быть направлена по почте, с использованием официального сайта администрации в информационно-телекоммуникационной сети «Интернет», Единого портала, а также может быть принята при личном приеме заявителя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5. Жалоба должна содержать: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) наименование администрации, должностного лица либо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) 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 администрации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- в течение 5 рабочих дней со дня ее регистрации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bookmarkStart w:id="0" w:name="p225"/>
      <w:bookmarkEnd w:id="0"/>
      <w:r>
        <w:rPr>
          <w:rFonts w:cs="Times New Roman" w:ascii="Times New Roman" w:hAnsi="Times New Roman"/>
          <w:kern w:val="0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а также в иных формах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) об отказе в удовлетворении жалобы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bookmarkStart w:id="1" w:name="p228"/>
      <w:bookmarkEnd w:id="1"/>
      <w:r>
        <w:rPr>
          <w:rFonts w:cs="Times New Roman" w:ascii="Times New Roman" w:hAnsi="Times New Roman"/>
          <w:kern w:val="0"/>
          <w:sz w:val="24"/>
          <w:szCs w:val="24"/>
        </w:rPr>
        <w:t xml:space="preserve">5.8. Не позднее дня, следующего за днем принятия решения, указанного в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пункте 5.7 настоящего раздела </w:t>
      </w:r>
      <w:r>
        <w:rPr>
          <w:rFonts w:cs="Times New Roman" w:ascii="Times New Roman" w:hAnsi="Times New Roman"/>
          <w:kern w:val="0"/>
          <w:sz w:val="24"/>
          <w:szCs w:val="24"/>
        </w:rPr>
        <w:t>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9. В случае признания жалобы подлежащей удовлетворению в ответе заявителю, указанном в пункте 5.8 настоящего раздела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5.10. В случае признания жалобы не подлежащей удовлетворению в ответе заявителю, указанном в </w:t>
      </w:r>
      <w:hyperlink w:anchor="p228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 xml:space="preserve">пункте 5.8 настоящего раздела 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03.12.2007г. № 100-з «Об административных правонарушениях», должностное лицо, наделенное полномочиями по рассмотрению жалоб, незамедлительно направляет имеющиеся материалы в департамент информатизации и связи Ярославской области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uppressAutoHyphens w:val="false"/>
        <w:spacing w:lineRule="atLeast" w:line="238" w:before="11" w:after="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238" w:before="11" w:after="0"/>
        <w:jc w:val="righ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238" w:before="11" w:after="0"/>
        <w:jc w:val="righ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238" w:before="11" w:after="0"/>
        <w:jc w:val="righ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238" w:before="11" w:after="0"/>
        <w:jc w:val="righ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238" w:before="11" w:after="0"/>
        <w:jc w:val="righ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иложение № 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 Административному регламенту</w:t>
      </w:r>
    </w:p>
    <w:p>
      <w:pPr>
        <w:pStyle w:val="Normal"/>
        <w:widowControl/>
        <w:suppressAutoHyphens w:val="false"/>
        <w:spacing w:lineRule="atLeast" w:line="238" w:before="11" w:after="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95" w:leader="none"/>
        </w:tabs>
        <w:jc w:val="right"/>
        <w:rPr/>
      </w:pPr>
      <w:r>
        <w:rPr>
          <w:rStyle w:val="11"/>
          <w:rFonts w:cs="Times New Roman" w:ascii="Times New Roman" w:hAnsi="Times New Roman"/>
          <w:color w:val="00000A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лючение договоров купли-продажи</w:t>
      </w:r>
    </w:p>
    <w:p>
      <w:pPr>
        <w:pStyle w:val="Normal"/>
        <w:tabs>
          <w:tab w:val="clear" w:pos="708"/>
          <w:tab w:val="left" w:pos="79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ендуемого недвижимого имущества с субъектами малого и</w:t>
      </w:r>
    </w:p>
    <w:p>
      <w:pPr>
        <w:pStyle w:val="Normal"/>
        <w:tabs>
          <w:tab w:val="clear" w:pos="708"/>
          <w:tab w:val="left" w:pos="79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его предпринимательства в порядке реализации им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имущественного права на приобретение арендованного имущества</w:t>
      </w:r>
      <w:r>
        <w:rPr>
          <w:rFonts w:cs="Times New Roman" w:ascii="Times New Roman" w:hAnsi="Times New Roman"/>
          <w:color w:val="00000A"/>
          <w:sz w:val="24"/>
          <w:szCs w:val="24"/>
        </w:rPr>
        <w:t>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Покровского сельского поселения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ыбинского муниципального район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Ярославской области</w:t>
      </w:r>
    </w:p>
    <w:p>
      <w:pPr>
        <w:pStyle w:val="ConsPlusNonformat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/>
        <w:t xml:space="preserve">                                                                </w:t>
      </w:r>
      <w:r>
        <w:rPr>
          <w:rFonts w:cs="Times New Roman" w:ascii="Times New Roman" w:hAnsi="Times New Roman"/>
        </w:rPr>
        <w:t>От____________________________________</w:t>
      </w:r>
    </w:p>
    <w:p>
      <w:pPr>
        <w:pStyle w:val="Standard"/>
        <w:rPr/>
      </w:pPr>
      <w:r>
        <w:rPr>
          <w:rFonts w:eastAsia="Arial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наименование заявителя, адрес, телефон</w:t>
      </w:r>
    </w:p>
    <w:p>
      <w:pPr>
        <w:pStyle w:val="Standard"/>
        <w:rPr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преимущественного права на приобретение арендуемого имущ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преимущественное право на приобретение арендуемого недвижимого имущества площадью____ кв. м., расположенное по адресу: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№______ от 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олженности по арендной плате и неустойкам на момент подачи заявления не имею, соответствую условиям отнесения к категории субъектов малого/ среднего предпринимательства, установленным ст.4 Федерального закона «О развитии малого и среднего предпринимательства в Российской Федерации». Оплату рыночной стоимости недвижимого имущества буду производить единовременно/ в рассрочку на _____л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ерен/ не намерен воспользоваться правом на зачет в счет оплаты приобретаемого недвижимого имущества стоимости неотделимых улучшений, произведенных с согласия арендодателя, в размере______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яются предоставляемые документа, указанные в пункте 2.6. регламен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          ФИ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                                                               подпись, печа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238" w:before="11" w:after="0"/>
        <w:jc w:val="righ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238" w:before="11" w:after="0"/>
        <w:jc w:val="right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иложение № 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 Административному регламенту</w:t>
      </w:r>
    </w:p>
    <w:p>
      <w:pPr>
        <w:pStyle w:val="Normal"/>
        <w:widowControl/>
        <w:suppressAutoHyphens w:val="false"/>
        <w:spacing w:lineRule="atLeast" w:line="238" w:before="11" w:after="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95" w:leader="none"/>
        </w:tabs>
        <w:jc w:val="right"/>
        <w:rPr/>
      </w:pPr>
      <w:r>
        <w:rPr>
          <w:rStyle w:val="11"/>
          <w:rFonts w:cs="Times New Roman" w:ascii="Times New Roman" w:hAnsi="Times New Roman"/>
          <w:color w:val="00000A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лючение договоров купли-продажи</w:t>
      </w:r>
    </w:p>
    <w:p>
      <w:pPr>
        <w:pStyle w:val="Normal"/>
        <w:tabs>
          <w:tab w:val="clear" w:pos="708"/>
          <w:tab w:val="left" w:pos="79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ендуемого недвижимого имущества с субъектами малого и</w:t>
      </w:r>
    </w:p>
    <w:p>
      <w:pPr>
        <w:pStyle w:val="Normal"/>
        <w:tabs>
          <w:tab w:val="clear" w:pos="708"/>
          <w:tab w:val="left" w:pos="79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его предпринимательства в порядке реализации им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имущественного права на приобретение арендованного имущества</w:t>
      </w:r>
      <w:r>
        <w:rPr>
          <w:rFonts w:cs="Times New Roman" w:ascii="Times New Roman" w:hAnsi="Times New Roman"/>
          <w:color w:val="00000A"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заключения договора купли-продажи арендуемого недвижимого имущества в порядке реализации преимущественного права арендаторов на приобретение  арендуемого имущ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убъекта малого и среднего предпринимательства о преимущественном праве на приобретение арендуемого имущества, направленное в администрацию Покр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роектов договоров Заявителю на подпис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887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4"/>
        <w:gridCol w:w="3798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итель не подписывает догово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итель подписывает договоры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ачивает преимущественное право на приобретение  арендуемого имуще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оекта договора купли-продажи арендуемого имуществ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ание догово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документов по регистрации передачи права собствен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textAlignment w:val="auto"/>
      <w:outlineLvl w:val="0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0080"/>
      <w:u w:val="single"/>
      <w:lang w:val="ru-RU"/>
    </w:rPr>
  </w:style>
  <w:style w:type="character" w:styleId="1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tabs>
        <w:tab w:val="clear" w:pos="709"/>
      </w:tabs>
      <w:autoSpaceDE w:val="false"/>
    </w:pPr>
    <w:rPr>
      <w:rFonts w:eastAsia="Arial"/>
      <w:b/>
      <w:bCs/>
    </w:rPr>
  </w:style>
  <w:style w:type="paragraph" w:styleId="ConsPlusNonformat">
    <w:name w:val="ConsPlusNonformat"/>
    <w:basedOn w:val="Standard"/>
    <w:next w:val="ConsPlusNormal"/>
    <w:qFormat/>
    <w:pPr>
      <w:tabs>
        <w:tab w:val="clear" w:pos="709"/>
      </w:tabs>
      <w:autoSpaceDE w:val="false"/>
    </w:pPr>
    <w:rPr>
      <w:rFonts w:ascii="Courier New" w:hAnsi="Courier New" w:eastAsia="Courier New" w:cs="Courier New"/>
    </w:rPr>
  </w:style>
  <w:style w:type="paragraph" w:styleId="Style15">
    <w:name w:val="Заголовок_пост"/>
    <w:basedOn w:val="Standard"/>
    <w:qFormat/>
    <w:pPr>
      <w:tabs>
        <w:tab w:val="left" w:pos="709" w:leader="none"/>
        <w:tab w:val="left" w:pos="11160" w:leader="none"/>
      </w:tabs>
      <w:ind w:left="720" w:right="4627" w:hanging="0"/>
    </w:pPr>
    <w:rPr>
      <w:sz w:val="26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tabs>
        <w:tab w:val="clear" w:pos="709"/>
      </w:tabs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user">
    <w:name w:val="Table Contents (user)"/>
    <w:basedOn w:val="Standard"/>
    <w:qFormat/>
    <w:pPr>
      <w:widowControl w:val="false"/>
      <w:tabs>
        <w:tab w:val="clear" w:pos="709"/>
      </w:tabs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31">
    <w:name w:val="Основной текст 31"/>
    <w:basedOn w:val="Normal"/>
    <w:qFormat/>
    <w:pPr>
      <w:widowControl/>
      <w:spacing w:before="0" w:after="120"/>
      <w:textAlignment w:val="auto"/>
    </w:pPr>
    <w:rPr>
      <w:rFonts w:ascii="Times New Roman" w:hAnsi="Times New Roman" w:cs="Calibri"/>
      <w:kern w:val="0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6"/>
      <w:ind w:firstLine="581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4"/>
      <w:ind w:firstLine="552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78"/>
      <w:ind w:firstLine="562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6"/>
      <w:ind w:firstLine="581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70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spacing w:lineRule="auto" w:line="276" w:before="100" w:after="100"/>
      <w:textAlignment w:val="auto"/>
    </w:pPr>
    <w:rPr>
      <w:rFonts w:eastAsia="SimSun;宋体"/>
      <w:kern w:val="0"/>
      <w:sz w:val="24"/>
      <w:szCs w:val="24"/>
    </w:rPr>
  </w:style>
  <w:style w:type="paragraph" w:styleId="Unformattext">
    <w:name w:val="unformattext"/>
    <w:basedOn w:val="Normal"/>
    <w:qFormat/>
    <w:pPr>
      <w:widowControl/>
      <w:spacing w:lineRule="auto" w:line="276" w:before="100" w:after="100"/>
      <w:textAlignment w:val="auto"/>
    </w:pPr>
    <w:rPr>
      <w:rFonts w:eastAsia="SimSun;宋体"/>
      <w:kern w:val="0"/>
      <w:sz w:val="24"/>
      <w:szCs w:val="24"/>
    </w:rPr>
  </w:style>
  <w:style w:type="paragraph" w:styleId="Headertext">
    <w:name w:val="headertext"/>
    <w:basedOn w:val="Normal"/>
    <w:qFormat/>
    <w:pPr>
      <w:widowControl/>
      <w:spacing w:lineRule="auto" w:line="276" w:before="100" w:after="100"/>
      <w:textAlignment w:val="auto"/>
    </w:pPr>
    <w:rPr>
      <w:rFonts w:eastAsia="SimSun;宋体"/>
      <w:kern w:val="0"/>
      <w:sz w:val="24"/>
      <w:szCs w:val="24"/>
    </w:rPr>
  </w:style>
  <w:style w:type="paragraph" w:styleId="Footer">
    <w:name w:val="footer"/>
    <w:basedOn w:val="Normal"/>
    <w:next w:val="Normal"/>
    <w:qFormat/>
    <w:pPr>
      <w:widowControl/>
      <w:spacing w:lineRule="auto" w:line="276" w:before="0" w:after="200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4:54:00Z</dcterms:created>
  <dc:creator>guljaeva</dc:creator>
  <dc:description/>
  <cp:keywords/>
  <dc:language>en-US</dc:language>
  <cp:lastModifiedBy>User</cp:lastModifiedBy>
  <cp:lastPrinted>2022-09-12T14:08:00Z</cp:lastPrinted>
  <dcterms:modified xsi:type="dcterms:W3CDTF">2022-09-12T11:11:00Z</dcterms:modified>
  <cp:revision>1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22</vt:lpwstr>
  </property>
</Properties>
</file>