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>
          <w:sz w:val="36"/>
          <w:szCs w:val="24"/>
        </w:rPr>
      </w:pPr>
      <w:r>
        <w:rPr>
          <w:sz w:val="36"/>
          <w:szCs w:val="24"/>
        </w:rPr>
        <w:t>ПОСТАНОВЛЕНИЕ</w:t>
      </w:r>
    </w:p>
    <w:p>
      <w:pPr>
        <w:pStyle w:val="Heading1"/>
        <w:ind w:left="-180" w:hanging="0"/>
        <w:rPr/>
      </w:pPr>
      <w:r>
        <w:rPr/>
        <w:t>АДМИНИСТРАЦИИ</w:t>
      </w:r>
    </w:p>
    <w:p>
      <w:pPr>
        <w:pStyle w:val="Heading1"/>
        <w:ind w:left="-180" w:hanging="0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т   10 февраля 2021 года                                                                                                   № 1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О мерах по подготовке  к безопасному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охождению весеннего паводк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обеспечению безопасности людей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а водных объектах</w:t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соответствии с Водным кодексом Российской Федерации, Федеральными законами от 21.12.1994  № 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Ф», постановления Рыбинского муниципального района от 08.02.2021года № 129 «</w:t>
      </w:r>
      <w:r>
        <w:rPr>
          <w:bCs/>
        </w:rPr>
        <w:t>О мерах по подготовке  к безопасному прохождению весеннего паводка, обеспечению безопасности людей на водных объектах</w:t>
      </w:r>
      <w:r>
        <w:rPr/>
        <w:t>» в целях подготовки безаварийному пропуску паводковых вод 2021 года, предотвращения гибели людей на водных объектах в период весеннего половодья, Администрация Покровского сельского поселения</w:t>
      </w:r>
    </w:p>
    <w:p>
      <w:pPr>
        <w:pStyle w:val="TextBody"/>
        <w:rPr/>
      </w:pPr>
      <w:r>
        <w:rPr/>
        <w:t xml:space="preserve">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Запретить выход граждан и выезд транспортных средств на лед на всей акватории  Рыбинского водохранилища (река Волга р.Черная речка) в границах Покровского сельского поселения в весеннее паводковый период с 01 марта 2021 года до конца весеннего половодья.</w:t>
      </w:r>
    </w:p>
    <w:p>
      <w:pPr>
        <w:pStyle w:val="TextBody"/>
        <w:numPr>
          <w:ilvl w:val="0"/>
          <w:numId w:val="2"/>
        </w:numPr>
        <w:rPr/>
      </w:pPr>
      <w:r>
        <w:rPr/>
        <w:t>Провести проверку установленных аншлагов с запрещающими выход на лед знаками.</w:t>
      </w:r>
    </w:p>
    <w:p>
      <w:pPr>
        <w:pStyle w:val="TextBody"/>
        <w:numPr>
          <w:ilvl w:val="0"/>
          <w:numId w:val="2"/>
        </w:numPr>
        <w:rPr/>
      </w:pPr>
      <w:r>
        <w:rPr/>
        <w:t>Продолжить работу по проведению инструктажей с населением «О мерах по предотвращению несчастных случаев на водоемах».</w:t>
      </w:r>
    </w:p>
    <w:p>
      <w:pPr>
        <w:pStyle w:val="TextBody"/>
        <w:numPr>
          <w:ilvl w:val="0"/>
          <w:numId w:val="2"/>
        </w:numPr>
        <w:rPr/>
      </w:pPr>
      <w:r>
        <w:rPr/>
        <w:t>Настоящее постановление обнародовать на территории Покровского сельского поселения.</w:t>
      </w:r>
    </w:p>
    <w:p>
      <w:pPr>
        <w:pStyle w:val="TextBody"/>
        <w:numPr>
          <w:ilvl w:val="0"/>
          <w:numId w:val="2"/>
        </w:numPr>
        <w:rPr/>
      </w:pPr>
      <w:r>
        <w:rPr/>
        <w:t>Опубликовать настоящее постановление в средствах массовой информации.</w:t>
      </w:r>
    </w:p>
    <w:p>
      <w:pPr>
        <w:pStyle w:val="TextBody"/>
        <w:numPr>
          <w:ilvl w:val="0"/>
          <w:numId w:val="2"/>
        </w:numPr>
        <w:rPr/>
      </w:pPr>
      <w:r>
        <w:rPr/>
        <w:t>Постановление вступает в силу с момента опубликования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Контроль за исполнением  настоящего  постановления  оставляю за собой.                                         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 Покровского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сельского поселения                                                                                Е.В. Федо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окровского 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0.02.2021</w:t>
      </w:r>
      <w:r>
        <w:rPr/>
        <w:t>года  №</w:t>
      </w:r>
      <w:r>
        <w:rPr>
          <w:u w:val="single"/>
        </w:rPr>
        <w:t>17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мероприятий по подготовке к  безаварийному пропуску паводковых вод 2021 года на  территории Покровского сельского поселен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79"/>
        <w:gridCol w:w="1571"/>
        <w:gridCol w:w="1950"/>
        <w:gridCol w:w="20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 ис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венны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заседания КЧС и ОПБ ПСП по вопросу «О мерах по подготовке к весеннему паводковому периоду 2021г.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.02.2021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сти информацию до населения о мерах безопасности при нахождении на льду, водоемах и реках в период паводка, информировать граждан о прохождении повод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одкового пери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ах выхода на лед реки Волга (район д. Б.Высоко) и Черная речка установить предупреждающие знаки: «Выход на лед запрещен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до 20.02.2021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ять на наличие в течение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одкового период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ьцова А.Ф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делом по мобилизационной работе, ГО и ЧС РМР определить места размещения населения, материальных ценностей в случае эвакуации. При необходимости развернуть приемного эвакуационный пункт (ПЭП) с.Никольско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21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ьцова А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А.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лучае и на время угрозы причинения вреда жизни и здоровью человека издать постановление, приостанавливающее водоиспользование (копию направить в МУ МВД «Рыбинское» ЯО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аводка и опасной ледов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рова Е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наличие сил, резервов финансовых и материально-технических средств для предупреждения и ликвидации последствий возможных ЧС, связанных с паводко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ьцова А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учет мостов и водопропускных труб, находящихся на территории поселения, уточнить их состоя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21, далее в период павод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ьцова А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заимодействие с участковыми и обмен информацией с Рыбинским отделением отдела ГИМС ГУ МЧС России по ЯО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аводка и опасной ледовой обстано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ьцова А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специалист администрации </w:t>
      </w:r>
    </w:p>
    <w:p>
      <w:pPr>
        <w:pStyle w:val="Normal"/>
        <w:rPr>
          <w:b/>
          <w:b/>
          <w:sz w:val="22"/>
          <w:szCs w:val="28"/>
        </w:rPr>
      </w:pPr>
      <w:r>
        <w:rPr>
          <w:sz w:val="22"/>
          <w:szCs w:val="28"/>
        </w:rPr>
        <w:t xml:space="preserve">Покровского сельского поселения                                                                    А.Ф. Сокольцова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окровского 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0.02.2021</w:t>
      </w:r>
      <w:r>
        <w:rPr/>
        <w:t>года  №</w:t>
      </w:r>
      <w:r>
        <w:rPr>
          <w:u w:val="single"/>
        </w:rPr>
        <w:t>17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оперативного штаба </w:t>
      </w:r>
    </w:p>
    <w:p>
      <w:pPr>
        <w:pStyle w:val="Normal"/>
        <w:jc w:val="center"/>
        <w:rPr/>
      </w:pPr>
      <w:r>
        <w:rPr>
          <w:b/>
        </w:rPr>
        <w:t>по обеспечению безопасного прохождения весеннего полово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аводков 2021 года на территории Покр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41"/>
        <w:gridCol w:w="2835"/>
        <w:gridCol w:w="311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по шт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оперативном штабе (ОШ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Евген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кровского с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Ш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злова Светлана Дмитри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Покровского с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Ш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ьцова Ален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Покровского с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ОШ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имов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 ОП «Мариевка» МУ МВД «Рыбин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ОШ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игорьева Наталия Валери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П ПСП РМР «Оме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ОШ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Натал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офисом ЦВОП п. Искра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Покровского </w:t>
      </w:r>
    </w:p>
    <w:p>
      <w:pPr>
        <w:pStyle w:val="Normal"/>
        <w:rPr/>
      </w:pPr>
      <w:r>
        <w:rPr>
          <w:b/>
        </w:rPr>
        <w:t xml:space="preserve">сельского поселения                                                                                          Е.В. Федорова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14:00Z</dcterms:created>
  <dc:creator>WorkHostA</dc:creator>
  <dc:description/>
  <cp:keywords/>
  <dc:language>en-US</dc:language>
  <cp:lastModifiedBy>Secretar</cp:lastModifiedBy>
  <cp:lastPrinted>2021-02-10T14:13:00Z</cp:lastPrinted>
  <dcterms:modified xsi:type="dcterms:W3CDTF">2021-02-11T06:34:00Z</dcterms:modified>
  <cp:revision>4</cp:revision>
  <dc:subject/>
  <dc:title/>
</cp:coreProperties>
</file>