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кр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ыбинского муниципальн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 21 декабря 2020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76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внесении изменений в Постановл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и Покров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 11.10.2018 года № 28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нести в Постановление Администрации Покровского сельского поселения от 11.10.2018 г. № 281 в муниципальную </w:t>
      </w:r>
      <w:bookmarkStart w:id="2" w:name="_Hlk5677202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_Hlk56765978"/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на территории Покровского сельского поселения Рыбинского муниципального района</w:t>
      </w:r>
      <w:bookmarkEnd w:id="3"/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9 – 2021 года</w:t>
      </w:r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>, следующие изменения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Паспорт муниципальной программу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9 – 2021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Общая потребность в ресурсах Программы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9 – 2021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Сведения о распределении объемов и источников финансирования по годам Программы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на территории Покровского сельского поселения Рыбинского муниципального район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9 – 2021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народовать настоящее постановление на территории Покровского сельского поселения и разместить на сайте http://покровское-адм.рф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обнародова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окровского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                                                                              Е.В. Федор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1000"/>
      <w:bookmarkStart w:id="5" w:name="sub_10010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Покровского сельского поселения Рыбинского муниципального района» на 2019-2021 года</w:t>
            </w:r>
            <w:r>
              <w:rPr>
                <w:rFonts w:cs="Times New Roman" w:ascii="Times New Roman" w:hAnsi="Times New Roman"/>
                <w:sz w:val="24"/>
              </w:rPr>
              <w:t xml:space="preserve">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 Федерации от 21.01.2015 г. № 30 «Федеральная целевая программа «Развитие физической культуры и спорта в Российской Федерации на 2016-2020 годы»;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пуляризация массового спорта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величение численности населения, систематически занимающегося физической   культурой и спортом, укрепление здоровья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инфраструктуры для занятий спор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вышение  интереса различных групп населения  к систематическим  занятиям физической культурой и спортом.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портивного резерва, развитие  физической  культуры 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  и  проведение    физкультурных и спортивно — массовых 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 инфраструктуры для занятий массовы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  спортом по месту   жи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019 - 2021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0,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  <w:r>
              <w:rPr>
                <w:rFonts w:cs="Times New Roman" w:ascii="Times New Roman" w:hAnsi="Times New Roman"/>
                <w:sz w:val="24"/>
              </w:rPr>
              <w:t xml:space="preserve"> тыс руб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19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0,00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областной бюдж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0,00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областной бюдж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3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60,000 </w:t>
            </w:r>
            <w:r>
              <w:rPr>
                <w:rFonts w:cs="Times New Roman" w:ascii="Times New Roman" w:hAnsi="Times New Roman"/>
                <w:sz w:val="24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областной бюдж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60,0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результате реализации Программы предполагается: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1.Удельный вес населения, систематически занимающегося физической культурой и спортом – до 6,9%;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 w:val="false"/>
              </w:rPr>
              <w:t xml:space="preserve">2. Количество спортивно- массовых мероприятий проведенных в Покровском сельском поселении – до 12 мероприятий;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ind w:left="-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ведение в эксплуатацию новых современных спортивных объектов.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едорова Евгения Владимировна – Глава Покровского сельского поселения, тел. (4855) – 25-40-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организации контроля за ис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ходом реализации Программы осуществляет Администрация 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6" w:name="sub_10010"/>
      <w:bookmarkStart w:id="7" w:name="sub_10010"/>
      <w:bookmarkEnd w:id="7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0020"/>
      <w:bookmarkEnd w:id="8"/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Normal"/>
        <w:ind w:hanging="0"/>
        <w:rPr/>
      </w:pPr>
      <w:bookmarkStart w:id="9" w:name="sub_10020"/>
      <w:bookmarkEnd w:id="9"/>
      <w:r>
        <w:rPr/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43"/>
        <w:gridCol w:w="4974"/>
      </w:tblGrid>
      <w:tr>
        <w:trPr>
          <w:trHeight w:val="7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я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ресурсы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,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. – 3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 – 3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г. – 6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0" w:name="sub_1003"/>
      <w:bookmarkStart w:id="11" w:name="sub_1003"/>
      <w:bookmarkEnd w:id="11"/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ведения о распределении объемов и источников финансирования по го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22"/>
        <w:gridCol w:w="1313"/>
        <w:gridCol w:w="1276"/>
        <w:gridCol w:w="1134"/>
        <w:gridCol w:w="1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сурс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ресурсах в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, О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- местный бюджет, М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Повышение интереса различных групп населения к систематическим занятиям физической культурой и спортом. Формирование у населения потребности в физическом совершенств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 xml:space="preserve">Подготовка спортивного резерва. Развитие физической культуры по месту жительст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   физкультурных и спортивно — массов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Развитие инфраструктуры для занятий массовым</w:t>
            </w:r>
            <w:r>
              <w:rPr>
                <w:spacing w:val="-1"/>
                <w:sz w:val="22"/>
                <w:szCs w:val="22"/>
              </w:rPr>
              <w:t xml:space="preserve">   спортом по месту жи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Разработка и проведение проектно сметной документации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Организация и строительство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истема индикаторов экономической и социальной эффективности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1984"/>
        <w:gridCol w:w="851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индикатора,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базовый уровень 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2018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>Численность   занимающихся в учреждениях на регуляр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2"/>
                <w:szCs w:val="22"/>
              </w:rPr>
              <w:t xml:space="preserve">Количество спортивно — массовых мероприятий проведённых в посел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  <w:bookmarkStart w:id="12" w:name="sub_1003"/>
      <w:bookmarkStart w:id="13" w:name="sub_1003"/>
      <w:bookmarkEnd w:id="13"/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Unicode MS" w:hAnsi="Arial Unicode MS" w:cs="OpenSymbol"/>
    </w:rPr>
  </w:style>
  <w:style w:type="character" w:styleId="WW8Num4z0">
    <w:name w:val="WW8Num4z0"/>
    <w:qFormat/>
    <w:rPr>
      <w:rFonts w:ascii="Arial Unicode MS" w:hAnsi="Arial Unicode MS" w:cs="OpenSymbol"/>
    </w:rPr>
  </w:style>
  <w:style w:type="character" w:styleId="WW8Num5z0">
    <w:name w:val="WW8Num5z0"/>
    <w:qFormat/>
    <w:rPr>
      <w:rFonts w:ascii="Arial Unicode MS" w:hAnsi="Arial Unicode MS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Style1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Heading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FF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9:00Z</dcterms:created>
  <dc:creator>Корчмин Дмитрий </dc:creator>
  <dc:description/>
  <cp:keywords/>
  <dc:language>en-US</dc:language>
  <cp:lastModifiedBy>buh</cp:lastModifiedBy>
  <cp:lastPrinted>2020-12-23T15:44:00Z</cp:lastPrinted>
  <dcterms:modified xsi:type="dcterms:W3CDTF">2020-12-23T12:45:00Z</dcterms:modified>
  <cp:revision>139</cp:revision>
  <dc:subject/>
  <dc:title> Закон Ярославской области от 3 декабря 2007 г</dc:title>
</cp:coreProperties>
</file>