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1"/>
        <w:ind w:left="-18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left="-18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  19  ноября 2021  года                                                                                                № 1085</w:t>
      </w:r>
    </w:p>
    <w:p>
      <w:pPr>
        <w:pStyle w:val="Style17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  запрете выхода на лед в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ериод ледостава 2021/2022 г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Водным кодексом РФ ст. 6, ст. 41, постановлением Администрации Ярославской области от 22.05.2007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ем администрации Покровского сельского поселения Рыбинского муниципального района Ярославской области от 01.11.2021г. № 997 «О мерах по обеспечению безопасности людей на водных объектах в осенне-зимний период 2021-2022 годов», в связи со становлением ледового покрова водных объектов и возникновением, в этой связи, реальной угрозы жизни и здоровью граждан при выходе на ледовое покрытие водных объектов, администрация Покровс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Запретить с 19.11.2021 года, до установления ледяного покрова, отвечающего нормам безопасности, выход граждан и выезд транспортных средств на лед водных объектов, расположенных на территории выход на лед на всей акватории Рыбинского водохранилища (река Волга) в границах Покровского сельского поселени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shd w:fill="FFFFFF" w:val="clear"/>
        </w:rPr>
        <w:t>В местах, наиболее часто посещаемых рыбаками, выставить аншлаги с надписью «Выход на лед запрещен» до образования на водоеме устойчивого льда</w:t>
      </w:r>
      <w:r>
        <w:rPr>
          <w:sz w:val="26"/>
          <w:szCs w:val="26"/>
        </w:rPr>
        <w:t>.</w:t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обнародовать на территории Покровского сельского поселения.</w:t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 Настоящее постановление вступает в силу со дня подписания.</w:t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  Контроль за исполнением настоящего постановления оставляю за собой.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окр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  поселения                                                                              Е.В. Федорова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4:00Z</dcterms:created>
  <dc:creator>WorkHostA</dc:creator>
  <dc:description/>
  <cp:keywords/>
  <dc:language>en-US</dc:language>
  <cp:lastModifiedBy>User001</cp:lastModifiedBy>
  <cp:lastPrinted>2020-03-11T11:36:00Z</cp:lastPrinted>
  <dcterms:modified xsi:type="dcterms:W3CDTF">2021-11-19T12:32:00Z</dcterms:modified>
  <cp:revision>12</cp:revision>
  <dc:subject/>
  <dc:title/>
</cp:coreProperties>
</file>