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октября 2022 года                        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 внесении изменений в решение Муниципального</w:t>
      </w:r>
    </w:p>
    <w:p>
      <w:pPr>
        <w:pStyle w:val="Normal"/>
        <w:jc w:val="both"/>
        <w:rPr/>
      </w:pPr>
      <w:r>
        <w:rPr>
          <w:b/>
          <w:lang w:val="ru-RU"/>
        </w:rPr>
        <w:t>Совета Покровского сельского поселения от 17.12.2021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1 «О бюджете Покровского сельского поселения </w:t>
      </w:r>
    </w:p>
    <w:p>
      <w:pPr>
        <w:pStyle w:val="Normal"/>
        <w:jc w:val="both"/>
        <w:rPr/>
      </w:pPr>
      <w:r>
        <w:rPr>
          <w:b/>
          <w:lang w:val="ru-RU"/>
        </w:rPr>
        <w:t>Рыбинского муниципального района на 2022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руководствуясь статьями 23, 43 Устава Покровского сельского поселения, Положением о бюджетном устройстве и бюджетном процессе в Покровском сельском поселении, Муниципальный Совет Покровского сельского поселен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Совета Покровского сельского поселения от 17.12.2021 г. № 31 «О бюджете Покровского сельского поселения Рыбинского муниципального района на 2022 год»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Пункты с 1 по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1. Утвердить общий объем доходов бюджета Покровского сельского поселения на 2022 год в сумме </w:t>
      </w:r>
      <w:r>
        <w:rPr>
          <w:b/>
          <w:lang w:val="ru-RU"/>
        </w:rPr>
        <w:t>30 810 611,00</w:t>
      </w:r>
      <w:r>
        <w:rPr>
          <w:lang w:val="ru-RU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Утвердить общий объем расходов бюджета Покровского сельского поселения на 2022 год в сумме </w:t>
      </w:r>
      <w:r>
        <w:rPr>
          <w:b/>
          <w:bCs/>
          <w:lang w:val="ru-RU"/>
        </w:rPr>
        <w:t xml:space="preserve">36 584 212,45 </w:t>
      </w:r>
      <w:r>
        <w:rPr>
          <w:lang w:val="ru-RU"/>
        </w:rPr>
        <w:t>рублей;</w:t>
      </w:r>
    </w:p>
    <w:p>
      <w:pPr>
        <w:pStyle w:val="TextBodyIndent"/>
        <w:ind w:firstLine="709"/>
        <w:rPr/>
      </w:pPr>
      <w:r>
        <w:rPr/>
        <w:t>3. Утвердить дефицит бюджета Покровского сельского поселения на 2022 год в сумме</w:t>
      </w:r>
      <w:r>
        <w:rPr>
          <w:color w:val="FF0000"/>
        </w:rPr>
        <w:t xml:space="preserve"> </w:t>
      </w:r>
      <w:r>
        <w:rPr>
          <w:b/>
        </w:rPr>
        <w:t>5 773 601,45</w:t>
      </w:r>
      <w:r>
        <w:rPr/>
        <w:t xml:space="preserve"> рублей;</w:t>
      </w:r>
    </w:p>
    <w:p>
      <w:pPr>
        <w:pStyle w:val="TextBodyIndent"/>
        <w:rPr/>
      </w:pPr>
      <w:r>
        <w:rPr/>
        <w:t xml:space="preserve">4. Утвердить объем бюджетных ассигнований дорожного фонда Покровского сельского поселения на 2022 год в сумме </w:t>
      </w:r>
      <w:r>
        <w:rPr>
          <w:b/>
        </w:rPr>
        <w:t>8 921 361,50</w:t>
      </w:r>
      <w:r>
        <w:rPr>
          <w:sz w:val="22"/>
          <w:szCs w:val="22"/>
        </w:rPr>
        <w:t xml:space="preserve"> </w:t>
      </w:r>
      <w:r>
        <w:rPr/>
        <w:t>рубле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Приложение 1 изложить в редакции Приложения 1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 Приложение 2 изложить в редакции Приложения 2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риложение 5 изложить в редакции Приложения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5. Приложение 7 изложить в редакции Приложения 4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Обнародовать настоящее решение на территории Покровского сельского поселения, разместить на сайте </w:t>
      </w:r>
      <w:r>
        <w:rPr/>
        <w:t>http</w:t>
      </w:r>
      <w:r>
        <w:rPr>
          <w:lang w:val="ru-RU"/>
        </w:rPr>
        <w:t xml:space="preserve">://покровское-адм.рф/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решение вступает в силу с момента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     Е.В. Федорова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/>
      </w:pPr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7.10.2022 № 47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/>
      </w:pPr>
      <w:r>
        <w:rPr>
          <w:lang w:val="ru-RU"/>
        </w:rPr>
        <w:t>«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17.12.2021 г. № 31»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22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4 280 7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921 8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921 8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 284 7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 284 7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 2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 2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249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 25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 999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68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85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6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13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3 02995 10 0000 1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65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6 07010 10 0000 1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rFonts w:eastAsia="Arial Unicode MS;Arial"/>
                <w:sz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65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6 529 87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19999 10 1004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м поселениям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2004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296 29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0 2 0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4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, идущих к социальным объекта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 600 30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290 2 02 20299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 987 47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290 2 02 20302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55 75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25497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49 46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0 2 02 29999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82E2C"/>
              </w:rPr>
              <w:t>Прочие субсидии бюджетам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3 36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35118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57 21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49999 10 401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межбюджетные трансферты, передаваемые бюджетам сельских поселений (Межбюджетные трансферты на благоустройство дворовых территорий и обустройство территорий для выгула живот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2 50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0 810 61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05.07.2022 № 45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17.12.2021 г. № 31» </w:t>
      </w:r>
    </w:p>
    <w:p>
      <w:pPr>
        <w:pStyle w:val="Heading"/>
        <w:spacing w:before="0" w:after="0"/>
        <w:ind w:left="567" w:firstLine="68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22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22 год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400 6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04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 6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10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7 21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 21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1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 967 008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921 361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64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 w:eastAsia="ru-RU"/>
              </w:rPr>
              <w:t>18 169 146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278 589,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278 210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 34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7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51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9 160,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8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 160,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2 195 753,45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73 601,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7.10.2022 № 4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«Приложение 5</w:t>
      </w:r>
    </w:p>
    <w:p>
      <w:pPr>
        <w:pStyle w:val="Normal"/>
        <w:jc w:val="right"/>
        <w:rPr/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17.12.2021 г. № 31»  </w:t>
      </w:r>
    </w:p>
    <w:p>
      <w:pPr>
        <w:pStyle w:val="Heading1"/>
        <w:ind w:hanging="0"/>
        <w:jc w:val="center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22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 009 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 804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 8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0 000,0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27 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 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органов местного самоуправления,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5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 11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Эффективная власть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муниципальной службы в органах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7 1 00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32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органов местного самоуправления,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5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ение судебных решений за счё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2 00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7 21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7 21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 3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9 8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7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7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мероприятий по гражданской обороне, предупреждению и ликвидации чрезвычайных ситуаций и обеспечение безопасности людей на водных объектах в поселениях Рыбин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5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 967 008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 921 361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Развитие дорожного хозяйства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в области дорожного хозяйства за счет средств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37 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в области дорожного хозяйства за счет средств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 892 854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финансированию дорожного хозяй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960 3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 335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2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900 5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75 32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,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7735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 600 30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, за счет средств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618 818,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5 64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Экономическое развитие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ое развитие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создание условий для обеспечения жителей поселения услугами торговли в части предоставления субсидий на реализацию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 1 00 2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 2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создание условий для обеспечения жителей поселения услугами торговли в части предоставления субсидий на реализацию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, за счё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2 1 00 7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3 36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8 169 146,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 278 589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Обеспечение доступным и комфортным жильем населения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ероприятия по обеспечению доступным и комфортным жилье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 987 47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строительства,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5 7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жилищного фонда, признанного непригодным для проживания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 1 F3 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333333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 957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Управление муниципальным имуществом в Покро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8 139,4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26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 278 210,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Благоустройство Покровского сельского поселения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Благоустройств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8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333333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6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578 5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ежбюджетные трансферты на благоустройство дворовых территорий и обустройство территорий для выгул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7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 496 016,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12 3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Управление муниципальным имуществом в Покро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600 000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00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 0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2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Эффективная власть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униципальной службы в органах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Молодёжная политика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для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я на организацию и осуществление мероприятий по работе с детьми и молодёжью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Развитие культуры и туризма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5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29 160,7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Социальная поддержка населения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ая поддержка населения Покровского сельского поселения Рыб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1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пенсии и социальные выплаты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8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21 160,7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Обеспечение доступным и комфортным жильем населения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я по оказанию государственной поддержки молодых семей Покровского сельского поселения Рыбинского муниципального района в приобретении (строительстве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2 00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Государственная поддержка молодых семей в приобретении (строительстве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 00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6 160,7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Социальная поддержка населения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Покровского сельского поселения Рыб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1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1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Развитие физической культуры и спорта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физкультуры и спорта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Муниципальная программа "Развитие физической культуры и спорта в Покровском сельском поселении Рыб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инфраструктуры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, реконструкция и модернизация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 2 00 20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 101,75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7 898,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6 584 212,4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7.10.2022 № 4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jc w:val="right"/>
        <w:rPr/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от 17.12.2021 г. № 31»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22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73 601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810 6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 584 21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73 601,45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59:00Z</dcterms:created>
  <dc:creator>2</dc:creator>
  <dc:description/>
  <cp:keywords/>
  <dc:language>en-US</dc:language>
  <cp:lastModifiedBy>buh</cp:lastModifiedBy>
  <cp:lastPrinted>2022-04-28T11:45:00Z</cp:lastPrinted>
  <dcterms:modified xsi:type="dcterms:W3CDTF">2022-10-21T06:48:00Z</dcterms:modified>
  <cp:revision>56</cp:revision>
  <dc:subject/>
  <dc:title>МУНИЦИПАЛЬНЫЙ СОВЕТ</dc:title>
</cp:coreProperties>
</file>