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РОВСКОГО СЕЛЬСКОГО ПОСЕЛЕ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 05 июля      2022 года                                                          </w:t>
        <w:tab/>
        <w:t xml:space="preserve">                                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гнозном плане (программе)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атизации муниципального имуществ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>Покровского сельского поселения на 2022 год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Федеральным законом от 21.12.2001г. № 178-ФЗ «О приватизации государственного и муниципального имущества», Положением о приватизации муниципального имущества Покровского сельского поселения Рыбинского муниципального района,  Уставом  Покровского сельского поселения Рыбинского муниципального района Ярославской области,</w:t>
      </w:r>
    </w:p>
    <w:p>
      <w:pPr>
        <w:pStyle w:val="Normal"/>
        <w:ind w:firstLine="720"/>
        <w:jc w:val="both"/>
        <w:rPr/>
      </w:pPr>
      <w:r>
        <w:rPr/>
        <w:t>Муниципальный Совет 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Прогнозный план (программу) приватизации муниципального имущества  Покровского сельского поселения на 2022 год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окровского сельского поселения предусмотреть в бюджете Покровского сельского поселения средства для оформления права муниципальной собственности на объекты, подлежащие приватизации в 2022 году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/>
      </w:pPr>
      <w:r>
        <w:rPr/>
        <w:t>3. Обнародовать  настоящее решение на территории Покровского сельского поселения и разместить на сайте администрации Покровского  сельского поселения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 Настоящее решение вступает в силу со дня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ок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 xml:space="preserve">                   Е.В. Фед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Муниципального 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ров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5.07.2022 г.  № 46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атизации муниципального имуще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</w:rPr>
        <w:t>Покровского сельского поселения на 2022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недвижимого имущества Покровского сельского поселения, подлежащего приватизации в 2022 году в соответствии с Федеральным законом от 21.12.2001г. № 178-ФЗ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1. Нежилое здание и земельный участок, по адресу: Ярославская область, Рыбинский муниципальный район, Покровское сельское поселение, д. Сидорово, д. 29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Характеристика объект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Нежилое здание общей площадью 27,4 кв.м. Отдельно стоящее одноэтажное зда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, будет определена в ходе постановки на государственный кадастровый учет в размере, необходимом для эксплуатации приватизируемого объекта недвижимост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Способ приватизации  - продажа муниципального имущества на аукци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ые сроки приватизации: 4 квартал 2022 года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Нежилое здание и земельный участок, по адресу: Ярославская область, Рыбинский муниципальный район, Покровское сельское поселение, с. Покров, ул. Рыбинская, д. 11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арактеристика объекта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ежилое здание общей площадью  107 кв.м. Отдельно стоящее одноэтажное здание.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приватизации  - продажа муниципального имущества на аукционе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, будет определена в ходе постановки на государственный кадастровый учет в размере, необходимом для эксплуатации приватизируемого объекта недвижим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сроки приватизации:  4 квартал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ные условия приват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производится в соответствии с Положением, утвержденным постановлением Правительства Российской Федерации № 71 от 12.02.2011 (ред. от 17.10.2019) «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». </w:t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4:00Z</dcterms:created>
  <dc:creator>1</dc:creator>
  <dc:description/>
  <cp:keywords/>
  <dc:language>en-US</dc:language>
  <cp:lastModifiedBy>User</cp:lastModifiedBy>
  <cp:lastPrinted>2022-07-11T14:46:00Z</cp:lastPrinted>
  <dcterms:modified xsi:type="dcterms:W3CDTF">2022-07-11T11:47:00Z</dcterms:modified>
  <cp:revision>27</cp:revision>
  <dc:subject/>
  <dc:title>ПОЛОЖЕНИЕ</dc:title>
</cp:coreProperties>
</file>